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sz w:val="24"/>
          <w:szCs w:val="24"/>
          <w:lang w:val="kk-KZ"/>
        </w:rPr>
      </w:pPr>
      <w:r>
        <w:rPr>
          <w:rFonts w:cs="Times New Roman" w:ascii="Times New Roman" w:hAnsi="Times New Roman"/>
          <w:sz w:val="24"/>
          <w:szCs w:val="24"/>
          <w:lang w:val="kk-KZ"/>
        </w:rPr>
        <w:t>КІРІСПЕ</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tabs>
          <w:tab w:val="clear" w:pos="708"/>
          <w:tab w:val="left" w:pos="567" w:leader="none"/>
          <w:tab w:val="left" w:pos="851"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дің адамзат тарихындағы алатын орны ерекше екені белгілі. Қазіргі кезеңде музейлер алдында болашақ үшін мәдени мұраны сақтау және тарихи мәнді құндылықтарды замандастар үшін көрсету, насихаттау мәселелері тұр. Мәдени құнды көне заттарды көрсету, жалпыадамзаттық мәнін ашу арқылы мұражайға келушілердің адамгершілік, рухани өсуіне әсер ету, ағарту мақсаттарын әрбір мұражай өз саласына сай музейлік орта жағдайында іске асыруда.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музей әлемі, оның дамуы, келушілерге беретін білім, тәрбиелік, ағарту бағытындағы жұмыстары ерекше. Қазіргі кезде Қазақстан музейлері әлемдік музейлер тәжірибесінен өткен, жалпыға тән музей қызметінің негізін басшылыққа алып жұмыс жүргізуде. </w:t>
      </w:r>
    </w:p>
    <w:p>
      <w:pPr>
        <w:pStyle w:val="Normal"/>
        <w:spacing w:lineRule="auto" w:line="240" w:before="0" w:after="0"/>
        <w:ind w:firstLine="425"/>
        <w:jc w:val="both"/>
        <w:rPr/>
      </w:pPr>
      <w:r>
        <w:rPr>
          <w:rFonts w:cs="Times New Roman" w:ascii="Times New Roman" w:hAnsi="Times New Roman"/>
          <w:sz w:val="24"/>
          <w:szCs w:val="24"/>
          <w:lang w:val="kk-KZ"/>
        </w:rPr>
        <w:t xml:space="preserve">Қазақстандағы алғашқы музейлердің негізін қалауда өлке тарихын, мекендеген тұрғындардың заттай мәдениетін зерттеу, жинақтаумен айналысқан сол кездегі өлкетану-шылардың, қазақ ұлтынан шыққан ағартушылардың, білімді адамдардың орны екекше болды. Дүниежүзінде болып жатқан өзгерістер, жаңа даму үрдісі, техника жетістіктері жаңа көрмелер ұйымдастыруға жетелеген. Сол даму жүйесі Қазақстан музейлерінің негізінің қалануына себеп те болды. Оқу құралында осы тақырыптар қамтылды. Қазақстандағы </w:t>
      </w:r>
      <w:r>
        <w:rPr>
          <w:rFonts w:cs="Times New Roman" w:ascii="Times New Roman" w:hAnsi="Times New Roman"/>
          <w:sz w:val="24"/>
          <w:szCs w:val="24"/>
          <w:lang w:val="tr-TR"/>
        </w:rPr>
        <w:t>XIX</w:t>
      </w:r>
      <w:r>
        <w:rPr>
          <w:rFonts w:cs="Times New Roman" w:ascii="Times New Roman" w:hAnsi="Times New Roman"/>
          <w:sz w:val="24"/>
          <w:szCs w:val="24"/>
          <w:lang w:val="kk-KZ"/>
        </w:rPr>
        <w:t>-</w:t>
      </w:r>
      <w:r>
        <w:rPr>
          <w:rFonts w:cs="Times New Roman" w:ascii="Times New Roman" w:hAnsi="Times New Roman"/>
          <w:sz w:val="24"/>
          <w:szCs w:val="24"/>
          <w:lang w:val="tr-TR"/>
        </w:rPr>
        <w:t>XX</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асырдағы</w:t>
      </w:r>
      <w:r>
        <w:rPr>
          <w:rFonts w:cs="Times New Roman" w:ascii="Times New Roman" w:hAnsi="Times New Roman"/>
          <w:sz w:val="24"/>
          <w:szCs w:val="24"/>
          <w:lang w:val="kk-KZ"/>
        </w:rPr>
        <w:t>, қазіргі кездегі</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музей ісінің дамуы, осы бағытта жүргізілген жұмыстар, музей ісі, көне ескерткіштерді, өнер туындылары мен табиғатты қорғау комитетінің, алаш зиялыларының музей саласын өркендетудегі жұмыстары, Халықаралық және Ұлттық музей комитетінің құрылу тарихы, Мемлекеттік «Мәдени мұра» бағдарламасының музей ісін дамытудағы маңызы көрсетіле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тәуелсіз елімізде 200-дей музей жұмыс жүргізеді. Елімізде музей мамандарын дайындайтын оқу орындарында музей мамандары «Музей ісі және ескерткіштерді қорғау» мамандығы бойынша дәріс алып, еліміздің музейлерінде жемісті еңбек етуде. </w:t>
      </w:r>
    </w:p>
    <w:p>
      <w:pPr>
        <w:pStyle w:val="Normal"/>
        <w:spacing w:lineRule="auto" w:line="240" w:before="0" w:after="0"/>
        <w:ind w:firstLine="425"/>
        <w:jc w:val="both"/>
        <w:rPr/>
      </w:pPr>
      <w:r>
        <w:rPr>
          <w:rFonts w:cs="Times New Roman" w:ascii="Times New Roman" w:hAnsi="Times New Roman"/>
          <w:sz w:val="24"/>
          <w:szCs w:val="24"/>
          <w:lang w:val="kk-KZ"/>
        </w:rPr>
        <w:t xml:space="preserve">Қазақстандағы </w:t>
      </w:r>
      <w:r>
        <w:rPr>
          <w:rFonts w:cs="Times New Roman" w:ascii="Times New Roman" w:hAnsi="Times New Roman"/>
          <w:sz w:val="24"/>
          <w:szCs w:val="24"/>
          <w:lang w:val="tr-TR"/>
        </w:rPr>
        <w:t>XIX</w:t>
      </w:r>
      <w:r>
        <w:rPr>
          <w:rFonts w:cs="Times New Roman" w:ascii="Times New Roman" w:hAnsi="Times New Roman"/>
          <w:sz w:val="24"/>
          <w:szCs w:val="24"/>
          <w:lang w:val="kk-KZ"/>
        </w:rPr>
        <w:t xml:space="preserve"> ғасырдағы музейлердің қор, экспозиция жұмыстары сол кезеңнің талабы деңгейінде болғаны белгілі. </w:t>
      </w:r>
      <w:r>
        <w:rPr>
          <w:rFonts w:cs="Times New Roman" w:ascii="Times New Roman" w:hAnsi="Times New Roman"/>
          <w:sz w:val="24"/>
          <w:szCs w:val="24"/>
          <w:lang w:val="tr-TR"/>
        </w:rPr>
        <w:t>XX</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асырдағы</w:t>
      </w:r>
      <w:r>
        <w:rPr>
          <w:rFonts w:cs="Times New Roman" w:ascii="Times New Roman" w:hAnsi="Times New Roman"/>
          <w:sz w:val="24"/>
          <w:szCs w:val="24"/>
          <w:lang w:val="kk-KZ"/>
        </w:rPr>
        <w:t xml:space="preserve"> музей ісінің дамуы да қоғамдағы өзгерістермен қатар жүрді. Жаңа заман, жаңа өзгерістер музей ісінің өзгеріп, жаңа сатыға көтерілуіне көмектеседі. Қазақстан музейлерінің даму тарихы әр өлке, облыстағы музейлердің құрылуымен, қорларының жинақталуымен, ағарту, насихат жұмыстарының дамуымен бірге жүрді. </w:t>
      </w:r>
    </w:p>
    <w:p>
      <w:pPr>
        <w:pStyle w:val="Normal"/>
        <w:spacing w:lineRule="auto" w:line="240" w:before="0" w:after="0"/>
        <w:ind w:firstLine="425"/>
        <w:jc w:val="both"/>
        <w:rPr/>
      </w:pPr>
      <w:r>
        <w:rPr>
          <w:rFonts w:cs="Times New Roman" w:ascii="Times New Roman" w:hAnsi="Times New Roman"/>
          <w:sz w:val="24"/>
          <w:szCs w:val="24"/>
          <w:lang w:val="kk-KZ"/>
        </w:rPr>
        <w:t>Қазақ тарихындағы заттай мәдениет туындыларының, қазақ жерінің жануарлар, өсімдіктер дүниесінің дамуы, жер беті мен қонауындағы кен-байлықтардың үлгілері алғашқы музейлер мен жеке өлкетанушылардың коллекцияларының негізін құраған болаты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қу құралында Қазақстандағы XIX-XX ғғ. басындағы музей ісінің қалыптасу тарихы, Қазақстан аумағында алғашқы музейлердің құрылуы, жергілікті әкімшілік пен өлкетанушылардың қазақ халқының заттай мәдениет туындыларын жинақтаудағы қызметі мен олардың көрмелерде көрсетілуі зерделенген. </w:t>
      </w:r>
    </w:p>
    <w:p>
      <w:pPr>
        <w:pStyle w:val="Normal"/>
        <w:spacing w:lineRule="auto" w:line="240" w:before="0" w:after="0"/>
        <w:ind w:firstLine="425"/>
        <w:jc w:val="both"/>
        <w:rPr/>
      </w:pPr>
      <w:r>
        <w:rPr>
          <w:rFonts w:cs="Times New Roman" w:ascii="Times New Roman" w:hAnsi="Times New Roman"/>
          <w:sz w:val="24"/>
          <w:szCs w:val="24"/>
          <w:lang w:val="kk-KZ"/>
        </w:rPr>
        <w:t xml:space="preserve">Қазақстандағы музей ісін дамытудағы зерттеуші ғалымдардың еңбегі, зерттеулерінің маңызы туралы мәліметтер қамтылады. </w:t>
      </w:r>
      <w:r>
        <w:rPr>
          <w:rFonts w:cs="Times New Roman" w:ascii="Times New Roman" w:hAnsi="Times New Roman"/>
          <w:sz w:val="24"/>
          <w:szCs w:val="24"/>
          <w:lang w:val="tr-TR"/>
        </w:rPr>
        <w:t>XX</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асырдағы</w:t>
      </w:r>
      <w:r>
        <w:rPr>
          <w:rFonts w:cs="Times New Roman" w:ascii="Times New Roman" w:hAnsi="Times New Roman"/>
          <w:sz w:val="24"/>
          <w:szCs w:val="24"/>
          <w:lang w:val="kk-KZ"/>
        </w:rPr>
        <w:t xml:space="preserve"> музей ісі, Кеңес Өкіметі кезіндегі атап айтқанда, 1917 -1930 жж. Кеңес өкіметінің музей ісіне арналған қызметтері, Қазақстан аумағында музей жүйелерінің құрылуы, 1930-1940 жж. Қазақстандағы музей ісі көрсетіледі. Сонымен қатар елдегі 1946-1985жж. қазіргі таңдағы музей ісі қарастырылады. Халықаралық, ұлттық музей комитеттерінің қызметтері, қазіргі таңдағы музейлерге байланысты басылымдар, Мемлекеттік «Мәдени мұра» бағдарламасының маңызы туралы айтылады. </w:t>
      </w:r>
    </w:p>
    <w:p>
      <w:pPr>
        <w:pStyle w:val="Normal"/>
        <w:tabs>
          <w:tab w:val="clear" w:pos="708"/>
          <w:tab w:val="left" w:pos="1286"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2 апта Қазақстан Республикасындағы музейлердің қалыптасу кезеңдері. </w:t>
      </w:r>
    </w:p>
    <w:p>
      <w:pPr>
        <w:pStyle w:val="Normal"/>
        <w:spacing w:lineRule="auto" w:line="240" w:before="0" w:after="0"/>
        <w:ind w:firstLine="425"/>
        <w:jc w:val="both"/>
        <w:rPr/>
      </w:pPr>
      <w:r>
        <w:rPr>
          <w:rFonts w:cs="Times New Roman" w:ascii="Times New Roman" w:hAnsi="Times New Roman"/>
          <w:sz w:val="24"/>
          <w:szCs w:val="24"/>
          <w:lang w:val="kk-KZ"/>
        </w:rPr>
        <w:t>Қ</w:t>
      </w:r>
      <w:r>
        <w:rPr>
          <w:rFonts w:cs="Times New Roman" w:ascii="Times New Roman" w:hAnsi="Times New Roman"/>
          <w:sz w:val="24"/>
          <w:szCs w:val="24"/>
          <w:lang w:val="tr-TR"/>
        </w:rPr>
        <w:t>аза</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станның Ресей </w:t>
      </w:r>
      <w:r>
        <w:rPr>
          <w:rFonts w:cs="Times New Roman" w:ascii="Times New Roman" w:hAnsi="Times New Roman"/>
          <w:sz w:val="24"/>
          <w:szCs w:val="24"/>
          <w:lang w:val="kk-KZ"/>
        </w:rPr>
        <w:t>қ</w:t>
      </w:r>
      <w:r>
        <w:rPr>
          <w:rFonts w:cs="Times New Roman" w:ascii="Times New Roman" w:hAnsi="Times New Roman"/>
          <w:sz w:val="24"/>
          <w:szCs w:val="24"/>
          <w:lang w:val="tr-TR"/>
        </w:rPr>
        <w:t>ұрамына енуі өлкені жан-жа</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ты зерттеуді талап етті. </w:t>
      </w:r>
      <w:r>
        <w:rPr>
          <w:rFonts w:cs="Times New Roman" w:ascii="Times New Roman" w:hAnsi="Times New Roman"/>
          <w:sz w:val="24"/>
          <w:szCs w:val="24"/>
          <w:lang w:val="kk-KZ"/>
        </w:rPr>
        <w:t>Ө</w:t>
      </w:r>
      <w:r>
        <w:rPr>
          <w:rFonts w:cs="Times New Roman" w:ascii="Times New Roman" w:hAnsi="Times New Roman"/>
          <w:sz w:val="24"/>
          <w:szCs w:val="24"/>
          <w:lang w:val="tr-TR"/>
        </w:rPr>
        <w:t xml:space="preserve">лкеде </w:t>
      </w:r>
      <w:r>
        <w:rPr>
          <w:rFonts w:cs="Times New Roman" w:ascii="Times New Roman" w:hAnsi="Times New Roman"/>
          <w:sz w:val="24"/>
          <w:szCs w:val="24"/>
          <w:lang w:val="kk-KZ"/>
        </w:rPr>
        <w:t>қ</w:t>
      </w:r>
      <w:r>
        <w:rPr>
          <w:rFonts w:cs="Times New Roman" w:ascii="Times New Roman" w:hAnsi="Times New Roman"/>
          <w:sz w:val="24"/>
          <w:szCs w:val="24"/>
          <w:lang w:val="tr-TR"/>
        </w:rPr>
        <w:t>алыптасып келе жат</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ан зиялылар оның ішінде дәрігерлер, мұғалімдер, саяси айдаудағылар зерттеу жұмыстарын жүргізген болатын. </w:t>
      </w:r>
      <w:r>
        <w:rPr>
          <w:rFonts w:cs="Times New Roman" w:ascii="Times New Roman" w:hAnsi="Times New Roman"/>
          <w:sz w:val="24"/>
          <w:szCs w:val="24"/>
          <w:lang w:val="kk-KZ"/>
        </w:rPr>
        <w:t>Қ</w:t>
      </w:r>
      <w:r>
        <w:rPr>
          <w:rFonts w:cs="Times New Roman" w:ascii="Times New Roman" w:hAnsi="Times New Roman"/>
          <w:sz w:val="24"/>
          <w:szCs w:val="24"/>
          <w:lang w:val="tr-TR"/>
        </w:rPr>
        <w:t>аза</w:t>
      </w:r>
      <w:r>
        <w:rPr>
          <w:rFonts w:cs="Times New Roman" w:ascii="Times New Roman" w:hAnsi="Times New Roman"/>
          <w:sz w:val="24"/>
          <w:szCs w:val="24"/>
          <w:lang w:val="kk-KZ"/>
        </w:rPr>
        <w:t>қ</w:t>
      </w:r>
      <w:r>
        <w:rPr>
          <w:rFonts w:cs="Times New Roman" w:ascii="Times New Roman" w:hAnsi="Times New Roman"/>
          <w:sz w:val="24"/>
          <w:szCs w:val="24"/>
          <w:lang w:val="tr-TR"/>
        </w:rPr>
        <w:t>стан аумағында ғылыми экспедициялар, мұражайлар ашылған жағдайда оларды хал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шылдардың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ызметімен байланыстыруға болатын еді. </w:t>
      </w:r>
    </w:p>
    <w:p>
      <w:pPr>
        <w:pStyle w:val="Normal"/>
        <w:spacing w:lineRule="auto" w:line="240" w:before="0" w:after="0"/>
        <w:ind w:firstLine="425"/>
        <w:jc w:val="both"/>
        <w:rPr/>
      </w:pPr>
      <w:r>
        <w:rPr>
          <w:rFonts w:cs="Times New Roman" w:ascii="Times New Roman" w:hAnsi="Times New Roman"/>
          <w:sz w:val="24"/>
          <w:szCs w:val="24"/>
          <w:lang w:val="tr-TR"/>
        </w:rPr>
        <w:t xml:space="preserve">XIX ғ. </w:t>
      </w:r>
      <w:r>
        <w:rPr>
          <w:rFonts w:cs="Times New Roman" w:ascii="Times New Roman" w:hAnsi="Times New Roman"/>
          <w:sz w:val="24"/>
          <w:szCs w:val="24"/>
          <w:lang w:val="kk-KZ"/>
        </w:rPr>
        <w:t>е</w:t>
      </w:r>
      <w:r>
        <w:rPr>
          <w:rFonts w:cs="Times New Roman" w:ascii="Times New Roman" w:hAnsi="Times New Roman"/>
          <w:sz w:val="24"/>
          <w:szCs w:val="24"/>
          <w:lang w:val="tr-TR"/>
        </w:rPr>
        <w:t>кінші бөлігінде патша өкіметі отаршылд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ма</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сатта көптеген жергілікті өлкетану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оғамдары мен бөлімшелерін ашты. Жергілікті өлкетану </w:t>
      </w:r>
      <w:r>
        <w:rPr>
          <w:rFonts w:cs="Times New Roman" w:ascii="Times New Roman" w:hAnsi="Times New Roman"/>
          <w:sz w:val="24"/>
          <w:szCs w:val="24"/>
          <w:lang w:val="kk-KZ"/>
        </w:rPr>
        <w:t>қ</w:t>
      </w:r>
      <w:r>
        <w:rPr>
          <w:rFonts w:cs="Times New Roman" w:ascii="Times New Roman" w:hAnsi="Times New Roman"/>
          <w:sz w:val="24"/>
          <w:szCs w:val="24"/>
          <w:lang w:val="tr-TR"/>
        </w:rPr>
        <w:t>оғамдарының міндеттері географиялы</w:t>
      </w:r>
      <w:r>
        <w:rPr>
          <w:rFonts w:cs="Times New Roman" w:ascii="Times New Roman" w:hAnsi="Times New Roman"/>
          <w:sz w:val="24"/>
          <w:szCs w:val="24"/>
          <w:lang w:val="kk-KZ"/>
        </w:rPr>
        <w:t>қ</w:t>
      </w:r>
      <w:r>
        <w:rPr>
          <w:rFonts w:cs="Times New Roman" w:ascii="Times New Roman" w:hAnsi="Times New Roman"/>
          <w:sz w:val="24"/>
          <w:szCs w:val="24"/>
          <w:lang w:val="tr-TR"/>
        </w:rPr>
        <w:t>, статистикал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және жаратылыс-тарихи материалдар</w:t>
      </w:r>
      <w:r>
        <w:rPr>
          <w:rFonts w:cs="Times New Roman" w:ascii="Times New Roman" w:hAnsi="Times New Roman"/>
          <w:sz w:val="24"/>
          <w:szCs w:val="24"/>
          <w:lang w:val="kk-KZ"/>
        </w:rPr>
        <w:t>ын</w:t>
      </w:r>
      <w:r>
        <w:rPr>
          <w:rFonts w:cs="Times New Roman" w:ascii="Times New Roman" w:hAnsi="Times New Roman"/>
          <w:sz w:val="24"/>
          <w:szCs w:val="24"/>
          <w:lang w:val="tr-TR"/>
        </w:rPr>
        <w:t xml:space="preserve"> жинап, өңдеу және тарату, ғылыми экспедицияларды жара</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тандыру болды. Алға </w:t>
      </w:r>
      <w:r>
        <w:rPr>
          <w:rFonts w:cs="Times New Roman" w:ascii="Times New Roman" w:hAnsi="Times New Roman"/>
          <w:sz w:val="24"/>
          <w:szCs w:val="24"/>
          <w:lang w:val="kk-KZ"/>
        </w:rPr>
        <w:t>қ</w:t>
      </w:r>
      <w:r>
        <w:rPr>
          <w:rFonts w:cs="Times New Roman" w:ascii="Times New Roman" w:hAnsi="Times New Roman"/>
          <w:sz w:val="24"/>
          <w:szCs w:val="24"/>
          <w:lang w:val="tr-TR"/>
        </w:rPr>
        <w:t>ойылған міндеттер барл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аудандарда бірдей дәрежеде жүзеге асырылмағанмен, олар ғылыми даярлығы бар адамдарды біріктірді. </w:t>
      </w:r>
      <w:r>
        <w:rPr>
          <w:rFonts w:cs="Times New Roman" w:ascii="Times New Roman" w:hAnsi="Times New Roman"/>
          <w:sz w:val="24"/>
          <w:szCs w:val="24"/>
          <w:lang w:val="kk-KZ"/>
        </w:rPr>
        <w:t>Ө</w:t>
      </w:r>
      <w:r>
        <w:rPr>
          <w:rFonts w:cs="Times New Roman" w:ascii="Times New Roman" w:hAnsi="Times New Roman"/>
          <w:sz w:val="24"/>
          <w:szCs w:val="24"/>
          <w:lang w:val="tr-TR"/>
        </w:rPr>
        <w:t xml:space="preserve">лкетану </w:t>
      </w:r>
      <w:r>
        <w:rPr>
          <w:rFonts w:cs="Times New Roman" w:ascii="Times New Roman" w:hAnsi="Times New Roman"/>
          <w:sz w:val="24"/>
          <w:szCs w:val="24"/>
          <w:lang w:val="kk-KZ"/>
        </w:rPr>
        <w:t>қ</w:t>
      </w:r>
      <w:r>
        <w:rPr>
          <w:rFonts w:cs="Times New Roman" w:ascii="Times New Roman" w:hAnsi="Times New Roman"/>
          <w:sz w:val="24"/>
          <w:szCs w:val="24"/>
          <w:lang w:val="tr-TR"/>
        </w:rPr>
        <w:t>оғамдарының жанынан шағын кітапханалар, өлкетану карталары, этнографиял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экспо</w:t>
      </w:r>
      <w:r>
        <w:rPr>
          <w:rFonts w:cs="Times New Roman" w:ascii="Times New Roman" w:hAnsi="Times New Roman"/>
          <w:sz w:val="24"/>
          <w:szCs w:val="24"/>
          <w:lang w:val="kk-KZ"/>
        </w:rPr>
        <w:t>-</w:t>
      </w:r>
      <w:r>
        <w:rPr>
          <w:rFonts w:cs="Times New Roman" w:ascii="Times New Roman" w:hAnsi="Times New Roman"/>
          <w:sz w:val="24"/>
          <w:szCs w:val="24"/>
          <w:lang w:val="tr-TR"/>
        </w:rPr>
        <w:t xml:space="preserve">наттар коллекциялары </w:t>
      </w:r>
      <w:r>
        <w:rPr>
          <w:rFonts w:cs="Times New Roman" w:ascii="Times New Roman" w:hAnsi="Times New Roman"/>
          <w:sz w:val="24"/>
          <w:szCs w:val="24"/>
          <w:lang w:val="kk-KZ"/>
        </w:rPr>
        <w:t>қ</w:t>
      </w:r>
      <w:r>
        <w:rPr>
          <w:rFonts w:cs="Times New Roman" w:ascii="Times New Roman" w:hAnsi="Times New Roman"/>
          <w:sz w:val="24"/>
          <w:szCs w:val="24"/>
          <w:lang w:val="tr-TR"/>
        </w:rPr>
        <w:t>ұрылды.</w:t>
      </w:r>
      <w:r>
        <w:rPr>
          <w:rFonts w:cs="Times New Roman" w:ascii="Times New Roman" w:hAnsi="Times New Roman"/>
          <w:sz w:val="24"/>
          <w:szCs w:val="24"/>
          <w:lang w:val="kk-KZ"/>
        </w:rPr>
        <w:t xml:space="preserve"> Қазақстанда музейлердің алғашқы топтамаларының қалыптасуына осы іс-шаралар да өзінің үлкен ықпалын жасаған болаты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Ө</w:t>
      </w:r>
      <w:r>
        <w:rPr>
          <w:rFonts w:cs="Times New Roman" w:ascii="Times New Roman" w:hAnsi="Times New Roman"/>
          <w:sz w:val="24"/>
          <w:szCs w:val="24"/>
          <w:lang w:val="tr-TR"/>
        </w:rPr>
        <w:t xml:space="preserve">лкетану </w:t>
      </w:r>
      <w:r>
        <w:rPr>
          <w:rFonts w:cs="Times New Roman" w:ascii="Times New Roman" w:hAnsi="Times New Roman"/>
          <w:sz w:val="24"/>
          <w:szCs w:val="24"/>
          <w:lang w:val="kk-KZ"/>
        </w:rPr>
        <w:t>қ</w:t>
      </w:r>
      <w:r>
        <w:rPr>
          <w:rFonts w:cs="Times New Roman" w:ascii="Times New Roman" w:hAnsi="Times New Roman"/>
          <w:sz w:val="24"/>
          <w:szCs w:val="24"/>
          <w:lang w:val="tr-TR"/>
        </w:rPr>
        <w:t>оғамдарының жұмысында екі ағымның өкілдері болы</w:t>
      </w:r>
      <w:r>
        <w:rPr>
          <w:rFonts w:cs="Times New Roman" w:ascii="Times New Roman" w:hAnsi="Times New Roman"/>
          <w:sz w:val="24"/>
          <w:szCs w:val="24"/>
          <w:lang w:val="kk-KZ"/>
        </w:rPr>
        <w:t>п, өз істерін өрбітті</w:t>
      </w:r>
      <w:r>
        <w:rPr>
          <w:rFonts w:cs="Times New Roman" w:ascii="Times New Roman" w:hAnsi="Times New Roman"/>
          <w:sz w:val="24"/>
          <w:szCs w:val="24"/>
          <w:lang w:val="tr-TR"/>
        </w:rPr>
        <w:t>. Бірі – патша өкіметінің отарлау саясатын жүргізуші ге</w:t>
      </w:r>
      <w:r>
        <w:rPr>
          <w:rFonts w:cs="Times New Roman" w:ascii="Times New Roman" w:hAnsi="Times New Roman"/>
          <w:sz w:val="24"/>
          <w:szCs w:val="24"/>
          <w:lang w:val="kk-KZ"/>
        </w:rPr>
        <w:t>не</w:t>
      </w:r>
      <w:r>
        <w:rPr>
          <w:rFonts w:cs="Times New Roman" w:ascii="Times New Roman" w:hAnsi="Times New Roman"/>
          <w:sz w:val="24"/>
          <w:szCs w:val="24"/>
          <w:lang w:val="tr-TR"/>
        </w:rPr>
        <w:t xml:space="preserve">ралдар, губернаторлар, шенеуніктер, дін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ызметкерлерінің бір бөлігі болса, екіншісі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оларға </w:t>
      </w:r>
      <w:r>
        <w:rPr>
          <w:rFonts w:cs="Times New Roman" w:ascii="Times New Roman" w:hAnsi="Times New Roman"/>
          <w:sz w:val="24"/>
          <w:szCs w:val="24"/>
          <w:lang w:val="kk-KZ"/>
        </w:rPr>
        <w:t>қ</w:t>
      </w:r>
      <w:r>
        <w:rPr>
          <w:rFonts w:cs="Times New Roman" w:ascii="Times New Roman" w:hAnsi="Times New Roman"/>
          <w:sz w:val="24"/>
          <w:szCs w:val="24"/>
          <w:lang w:val="tr-TR"/>
        </w:rPr>
        <w:t>арама-</w:t>
      </w:r>
      <w:r>
        <w:rPr>
          <w:rFonts w:cs="Times New Roman" w:ascii="Times New Roman" w:hAnsi="Times New Roman"/>
          <w:sz w:val="24"/>
          <w:szCs w:val="24"/>
          <w:lang w:val="kk-KZ"/>
        </w:rPr>
        <w:t>қ</w:t>
      </w:r>
      <w:r>
        <w:rPr>
          <w:rFonts w:cs="Times New Roman" w:ascii="Times New Roman" w:hAnsi="Times New Roman"/>
          <w:sz w:val="24"/>
          <w:szCs w:val="24"/>
          <w:lang w:val="tr-TR"/>
        </w:rPr>
        <w:t>арсы прогресшіл пиғылдағы зиялылар еді. Орынбор, Орал, Семей, Солтүстік Қазақстан, Ташкент, Жетісуда орталықтары болд</w:t>
      </w:r>
      <w:r>
        <w:rPr>
          <w:rFonts w:cs="Times New Roman" w:ascii="Times New Roman" w:hAnsi="Times New Roman"/>
          <w:sz w:val="24"/>
          <w:szCs w:val="24"/>
          <w:lang w:val="kk-KZ"/>
        </w:rPr>
        <w:t>ы және ғ</w:t>
      </w:r>
      <w:r>
        <w:rPr>
          <w:rFonts w:cs="Times New Roman" w:ascii="Times New Roman" w:hAnsi="Times New Roman"/>
          <w:sz w:val="24"/>
          <w:szCs w:val="24"/>
          <w:lang w:val="tr-TR"/>
        </w:rPr>
        <w:t>ылыми қоғамдард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дамуы көптеген қазақ зерттеушілеріні</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қалыптасуына </w:t>
      </w:r>
      <w:r>
        <w:rPr>
          <w:rFonts w:cs="Times New Roman" w:ascii="Times New Roman" w:hAnsi="Times New Roman"/>
          <w:sz w:val="24"/>
          <w:szCs w:val="24"/>
          <w:lang w:val="kk-KZ"/>
        </w:rPr>
        <w:t>ә</w:t>
      </w:r>
      <w:r>
        <w:rPr>
          <w:rFonts w:cs="Times New Roman" w:ascii="Times New Roman" w:hAnsi="Times New Roman"/>
          <w:sz w:val="24"/>
          <w:szCs w:val="24"/>
          <w:lang w:val="tr-TR"/>
        </w:rPr>
        <w:t xml:space="preserve">сер етті.  1867 жылы Түркістан генерал-губернаторлығының құрылуымен </w:t>
      </w:r>
      <w:r>
        <w:rPr>
          <w:rFonts w:cs="Times New Roman" w:ascii="Times New Roman" w:hAnsi="Times New Roman"/>
          <w:sz w:val="24"/>
          <w:szCs w:val="24"/>
          <w:lang w:val="kk-KZ"/>
        </w:rPr>
        <w:t>Т</w:t>
      </w:r>
      <w:r>
        <w:rPr>
          <w:rFonts w:cs="Times New Roman" w:ascii="Times New Roman" w:hAnsi="Times New Roman"/>
          <w:sz w:val="24"/>
          <w:szCs w:val="24"/>
          <w:lang w:val="tr-TR"/>
        </w:rPr>
        <w:t>ашкент ірі ғылыми орталыққа айналды. Орта Азия мен Қазақстанның о</w:t>
      </w:r>
      <w:r>
        <w:rPr>
          <w:rFonts w:cs="Times New Roman" w:ascii="Times New Roman" w:hAnsi="Times New Roman"/>
          <w:sz w:val="24"/>
          <w:szCs w:val="24"/>
          <w:lang w:val="kk-KZ"/>
        </w:rPr>
        <w:t>ң</w:t>
      </w:r>
      <w:r>
        <w:rPr>
          <w:rFonts w:cs="Times New Roman" w:ascii="Times New Roman" w:hAnsi="Times New Roman"/>
          <w:sz w:val="24"/>
          <w:szCs w:val="24"/>
          <w:lang w:val="tr-TR"/>
        </w:rPr>
        <w:t>түстік бөлігін зерттеу мақсатында 1897 жылы Орыс географиялық қоғамын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Түркістан бөлімі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IX ғ. ғылым тарихына, олардың жеке салаларына, ғылым мен техниканың, табиғат пен адамның өзара байланысына арналған музейлер пайда бола бастады. Сол кезеңде әлемде өндірістік және сауда қызметін реттеу мақсатында ғылыми жаңалықтарды көрсететін ұлттық және дүниежүзілік көрмелер ұйымдастырыла бастады. Көрмеледе көрсетілген экспонаттар соңында музейлер құруға негіз болды. 1851 ж. Лондонда Гайд-паркте ағылшын кәсіпкерлері бірінші дүниежүзілік өндірістік көрме ұйымдастырды. Бұл көрмеде 17 мың экспонаттар көрсетілді, көрмеге машиналар, құрал-жабдықтар, көркем қолөнер бұйымдары, т.б. экспонаттар қойылған болатын. Көрме 120 күн болды және өз уақытының талабына сай үлкен жетістікке жетті. Әлемдегі мұндай музей саласындағы өзгерістер, жаңалықтар Ресей және Қазақстандағы музейлердің де қалыптасуына ықпал етті. Осы көрмелерді негізге ала отырып, ұлттық өндірістік көрмелер негізінде ғылым мен техника музейін құрудың Мәскеу политехникалық музейінің үлгісін де айтуға болады. Оны құруға мұрындық болған 1870 ж. Мәскеу университетінің жаратылыстану, антропология, этнография әуесқойлары қоғамы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Музей экспозициясының негізгі материалдары 1872 жылғы Политехникалық көрменің материалдары болды. Бұл көрмеде келушілерге 10 мыңнан аса ресейлік, 2 мың шетелдік экспонаттар көрсетілген болатын. Соның ішінде қазақ халқының рухани және материалдық мәдениетінің заттары да көрсетілді.</w:t>
      </w:r>
    </w:p>
    <w:p>
      <w:pPr>
        <w:pStyle w:val="Normal"/>
        <w:spacing w:lineRule="auto" w:line="240" w:before="0" w:after="0"/>
        <w:ind w:firstLine="425"/>
        <w:jc w:val="both"/>
        <w:rPr/>
      </w:pPr>
      <w:r>
        <w:rPr>
          <w:rFonts w:cs="Times New Roman" w:ascii="Times New Roman" w:hAnsi="Times New Roman"/>
          <w:sz w:val="24"/>
          <w:szCs w:val="24"/>
          <w:lang w:val="kk-KZ"/>
        </w:rPr>
        <w:t xml:space="preserve">XIX ғ. екінші бөлігіндегі ауылшаруашылық өнімдер, отарлардан алынған тауарлар, т.б. негізінде дүниежүзілік көрмелерін ұйымдастыру үлкен табысқа жетті. Көрмелер жабылғаннан кейін қалған коллекциялар музейлердің жаңа түрлерінің ашылуына себеп болды. Музей құрылысының нәтижелі дамуына XIX ғ. екінші бөлігінде өткізілген 1851, 1867, 1871 жылдардағы Лондондағы өндірістік көрмелер, 1867, 1876, 1878, 1889 жылдардағы Париждегі көрмелер, 1870 жылғы Санкт-Петербургтегі, 1872 жылғы Мәскеу көрмелерінің әсері қомақты болды. Музейлердің жаңа түрінің дамуы, өнеркәсіптік, өнер музейлерінің дамуы өріс а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51 жылғы Лондонда өткен бүкіләлемдік өндірістік көрме нәтижесінде 1852 жылы жаңа музей концепциясына сай алғашқы ағылшын музейі құрылды. Қолданбалы өнер туындыларына негізделген музейдің жаңа түрінің құрылуы құнды жәдігерлерге бағытталды. Жаңа бағыттағы музей қорлары өндірістік көрмелердің материалдарымен, сатып алған және сыйға берілген бұйымдардан жинақталды.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егі музей саласының дамуының ерекшелігі Ресей музейлерінің де осы бағытты игеріп дамуына әсер етіп отырғаны белгілі. Өз кезегінде Ресейде ұйымдастырылған көрмеде қазақ халқының қолданбалы өнер, тұрмыс-салтын бейнелейтін құнды заттар да көрсетілді және бұл сол кездегі музей саласының даму сипатына сай жүр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IX ғ. екінші жартысында Ресейдің Антропология және этнография музейіне Орталық Азия аудандарынан көптеп құнды жәдігерлер түседі. Соның бір мысалы ретінде сол кезеңдегі қазақ даласының тұрғындарының болашақ император II Николайға Шығысқа саяхаты кезінде сыйлаған құнды заттар жинағын атауға болады. Аталған коллекцияның негізін қазақтардың әскери құрыштан құйылған балталары, қазақтың ел басқарған би, батырлары таққан тері белбеулер, ұзатылған қыздың сәукелелері, бақсының қобызы құрайды. Музей қорында қазақ, қырғыздардың киіз үйлері де б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музей ісі өлкетанудың дамуымен тығыз байланыста дамыды. Өз кезегінде өлкетанудың дамуы сол замандағы әлеуметтік-экономикалық және саяси қайта құрулармен, ішкі рыноктарды кеңейту, аймақтар туралы нақты білімдер, табиғат, климат, елдің тарихи-мәдени ерекше-ліктерінен туындаған болаты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IX ғ. Қазақстандағы алғашқы музейлердің пайда болуы сол кездегі саяси-әлеуметтік, экономикалық өзгерістерге байланысты болғаны белгілі. Арнаулы мақсаттарға негізделіп жұмыс жүргізген статистикалық комитеттер, ғылыми архивтік комиссиялар, жеке ғалымдар мен зерттеушілер, әр түрлі шенді зиялылар қазақ халқының материалдық және рухани туындыларын, археология, табиғат, жануарлар дүниесіне, этнографияға байланысты жәдігерлерді жинады. Сол кездегі музейлер қоры өлкетанушылардың жеке коллекцияларының негізінде көбейіп, дамып отыр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t>3-4 апта Қазақстан Республикасындағы музейлеріндегі алғашқы коллекциялардың қалыптасуы мен зерттелу  мен зерттелу мәселелері.</w:t>
      </w:r>
    </w:p>
    <w:p>
      <w:pPr>
        <w:pStyle w:val="Normal"/>
        <w:spacing w:lineRule="auto" w:line="240" w:before="0" w:after="0"/>
        <w:ind w:firstLine="425"/>
        <w:jc w:val="both"/>
        <w:rPr/>
      </w:pPr>
      <w:r>
        <w:rPr>
          <w:rFonts w:cs="Times New Roman" w:ascii="Times New Roman" w:hAnsi="Times New Roman"/>
          <w:sz w:val="24"/>
          <w:szCs w:val="24"/>
          <w:lang w:val="kk-KZ"/>
        </w:rPr>
        <w:t xml:space="preserve">XIX-XX ғ. басында Қазақстан музейлерінің құрылуына жергілікті әкімшілік пен өлкетанушылардың жинақтау қызметі әсер етті. Қазақстанда алғашқы музейлердің қалыптасуы XIX ғ. басынан, 1830 жылдан бастау алады. Алғашқы музейлер қазақ жерінде XIX ғ. қалыптаса бастады. 1830 жылы Орынбор генерал-губернаторы, граф П.П.Сухтелен жергілікті елді, тұрғындарды өлкенің табиғатын, тарихы мен этнографиясын бейнелейтін заттарды губерния орталығында ашылғалы жатқан музей үшін тапсыруға шақырады. Бұл бастаманы жергілікті халық, тұрғындар қолдап, бірте-бірте болашақ музей үшін әр түрлі құнды жәдігерлер жиналады. Ағартушылық дәуір талаптарына сай жасалған бұл бастама көпшілік қолдауына ие болды. Алғашқы жинақтарға жеке Сібір корпусы штабының бастығы генерал-майор Г.Броневский тарту еткен Қарқаралы округынен табылған алғашқы қауымдық құрылыс кезеңіндегі киім үлгілері, мүсіндер кірді. Музей жинақтарын Жәңгір ханның отбасы сыйлаған хан ұрпақтарының киімдері, сәукеле, жібек көйлектер, асыл тастармен безендірілген бархыт шапандары ерекше толықтыр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Осы жинақталған құнды жәдігерлердің негізінде 1831 жылы Орынбор губерниялық музейі ашылды. Музейді ұйымдастыру жұмысына және құнды заттар қорының қалыптасуына 1830-1838 жж. Орынборда қызмет атқарған орыстың белгілі ғалымы В.И.Дальдің еңбегі ерекше болды. В.И.Даль Орал, Гурьев, Бөкей ордасына басқа да жерлерге шығып қазақ халқының тұрмысы, ауыз әдебиеті, этнографиясы жайында деректер жинады, сонымен қатар этнографиялық бұйымдар жинастырып музейлер қорын ұлғайтт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лер Қазақстандағы ғылыми архивтік комиссиялар, статистикалық комитеттер жұмысы нәтижесінің бір көрінісі ретінде қалыптасты, дегенмен өркендеудің кезеңдерінде музей архив, кітапханалар секілді жеке әлеуметтік институттар бола бастады. Музей бір жағынан арнайы ақпараттық база, әр түрлі ақпарат тасымалдаушы болса, екінші жағынан жинақтау, сақтау, жүйелеу, музей экспозициясы арқылы көрсететін мәдени байланыстың айрықша түрін көрсет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59 жылы Орал қаласындағы гимназияның жанынан музей ұйымдастырылды. </w:t>
      </w:r>
      <w:r>
        <w:rPr>
          <w:rFonts w:cs="Times New Roman" w:ascii="Times New Roman" w:hAnsi="Times New Roman"/>
          <w:sz w:val="24"/>
          <w:szCs w:val="24"/>
          <w:lang w:val="tr-TR"/>
        </w:rPr>
        <w:t>1887 жылы Орынборда Орынбор ғылыми архивтік комиссиясы құрылды. Комиссиянның мақсат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 генерал-губернаторлардың қарамағындағы архив құжаттарын т</w:t>
      </w:r>
      <w:r>
        <w:rPr>
          <w:rFonts w:cs="Times New Roman" w:ascii="Times New Roman" w:hAnsi="Times New Roman"/>
          <w:sz w:val="24"/>
          <w:szCs w:val="24"/>
          <w:lang w:val="kk-KZ"/>
        </w:rPr>
        <w:t>ә</w:t>
      </w:r>
      <w:r>
        <w:rPr>
          <w:rFonts w:cs="Times New Roman" w:ascii="Times New Roman" w:hAnsi="Times New Roman"/>
          <w:sz w:val="24"/>
          <w:szCs w:val="24"/>
          <w:lang w:val="tr-TR"/>
        </w:rPr>
        <w:t>ртіпке келтіру, ғылыми тұжырымдар дайындау болатын. Архив комиссиясы қызметіні</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маңызды жұмыстарын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бірі</w:t>
      </w:r>
      <w:r>
        <w:rPr>
          <w:rFonts w:cs="Times New Roman" w:ascii="Times New Roman" w:hAnsi="Times New Roman"/>
          <w:sz w:val="24"/>
          <w:szCs w:val="24"/>
          <w:lang w:val="kk-KZ"/>
        </w:rPr>
        <w:t xml:space="preserve"> – </w:t>
      </w:r>
      <w:r>
        <w:rPr>
          <w:rFonts w:cs="Times New Roman" w:ascii="Times New Roman" w:hAnsi="Times New Roman"/>
          <w:sz w:val="24"/>
          <w:szCs w:val="24"/>
          <w:lang w:val="tr-TR"/>
        </w:rPr>
        <w:t>Орынборда мұражай ашу болды. Бірақ,</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Орынборда мұражай құруд</w:t>
      </w:r>
      <w:r>
        <w:rPr>
          <w:rFonts w:cs="Times New Roman" w:ascii="Times New Roman" w:hAnsi="Times New Roman"/>
          <w:sz w:val="24"/>
          <w:szCs w:val="24"/>
          <w:lang w:val="kk-KZ"/>
        </w:rPr>
        <w:t>ың</w:t>
      </w:r>
      <w:r>
        <w:rPr>
          <w:rFonts w:cs="Times New Roman" w:ascii="Times New Roman" w:hAnsi="Times New Roman"/>
          <w:sz w:val="24"/>
          <w:szCs w:val="24"/>
          <w:lang w:val="tr-TR"/>
        </w:rPr>
        <w:t xml:space="preserve"> артықшылы</w:t>
      </w:r>
      <w:r>
        <w:rPr>
          <w:rFonts w:cs="Times New Roman" w:ascii="Times New Roman" w:hAnsi="Times New Roman"/>
          <w:sz w:val="24"/>
          <w:szCs w:val="24"/>
          <w:lang w:val="kk-KZ"/>
        </w:rPr>
        <w:t>ғы</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губерниялық статистикалық комите</w:t>
      </w:r>
      <w:r>
        <w:rPr>
          <w:rFonts w:cs="Times New Roman" w:ascii="Times New Roman" w:hAnsi="Times New Roman"/>
          <w:sz w:val="24"/>
          <w:szCs w:val="24"/>
          <w:lang w:val="kk-KZ"/>
        </w:rPr>
        <w:t>-</w:t>
      </w:r>
      <w:r>
        <w:rPr>
          <w:rFonts w:cs="Times New Roman" w:ascii="Times New Roman" w:hAnsi="Times New Roman"/>
          <w:sz w:val="24"/>
          <w:szCs w:val="24"/>
          <w:lang w:val="tr-TR"/>
        </w:rPr>
        <w:t>т</w:t>
      </w:r>
      <w:r>
        <w:rPr>
          <w:rFonts w:cs="Times New Roman" w:ascii="Times New Roman" w:hAnsi="Times New Roman"/>
          <w:sz w:val="24"/>
          <w:szCs w:val="24"/>
          <w:lang w:val="kk-KZ"/>
        </w:rPr>
        <w:t>інің</w:t>
      </w:r>
      <w:r>
        <w:rPr>
          <w:rFonts w:cs="Times New Roman" w:ascii="Times New Roman" w:hAnsi="Times New Roman"/>
          <w:sz w:val="24"/>
          <w:szCs w:val="24"/>
          <w:lang w:val="tr-TR"/>
        </w:rPr>
        <w:t xml:space="preserve"> бол</w:t>
      </w:r>
      <w:r>
        <w:rPr>
          <w:rFonts w:cs="Times New Roman" w:ascii="Times New Roman" w:hAnsi="Times New Roman"/>
          <w:sz w:val="24"/>
          <w:szCs w:val="24"/>
          <w:lang w:val="kk-KZ"/>
        </w:rPr>
        <w:t>у</w:t>
      </w:r>
      <w:r>
        <w:rPr>
          <w:rFonts w:cs="Times New Roman" w:ascii="Times New Roman" w:hAnsi="Times New Roman"/>
          <w:sz w:val="24"/>
          <w:szCs w:val="24"/>
          <w:lang w:val="tr-TR"/>
        </w:rPr>
        <w:t xml:space="preserve">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1888 жылы қалада тарихи-археологиялық мұражай құру туралы шешім қабылданды. Осы уақытқа дейін жергілікті өлкетанушылар белгілі мөлшерде ориентологиялық, минерологиялық, зоологиялық, этнографиялық және кездейсоқ археологиялық коллекциялар жина</w:t>
      </w:r>
      <w:r>
        <w:rPr>
          <w:rFonts w:cs="Times New Roman" w:ascii="Times New Roman" w:hAnsi="Times New Roman"/>
          <w:sz w:val="24"/>
          <w:szCs w:val="24"/>
          <w:lang w:val="kk-KZ"/>
        </w:rPr>
        <w:t>ған болатын.</w:t>
      </w:r>
      <w:r>
        <w:rPr>
          <w:rFonts w:cs="Times New Roman" w:ascii="Times New Roman" w:hAnsi="Times New Roman"/>
          <w:sz w:val="24"/>
          <w:szCs w:val="24"/>
          <w:lang w:val="tr-TR"/>
        </w:rPr>
        <w:t xml:space="preserve">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Орынбор Ғылыми Архивтік Комиссиясының белсенді мүшесі И.А.Кастанье </w:t>
      </w:r>
      <w:r>
        <w:rPr>
          <w:rFonts w:cs="Times New Roman" w:ascii="Times New Roman" w:hAnsi="Times New Roman"/>
          <w:sz w:val="24"/>
          <w:szCs w:val="24"/>
          <w:lang w:val="kk-KZ"/>
        </w:rPr>
        <w:t>ө</w:t>
      </w:r>
      <w:r>
        <w:rPr>
          <w:rFonts w:cs="Times New Roman" w:ascii="Times New Roman" w:hAnsi="Times New Roman"/>
          <w:sz w:val="24"/>
          <w:szCs w:val="24"/>
          <w:lang w:val="tr-TR"/>
        </w:rPr>
        <w:t>зіні</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ғылыми қызметін екі бағытта жүргізді. Қазба жұмыстарын жүргіз</w:t>
      </w:r>
      <w:r>
        <w:rPr>
          <w:rFonts w:cs="Times New Roman" w:ascii="Times New Roman" w:hAnsi="Times New Roman"/>
          <w:sz w:val="24"/>
          <w:szCs w:val="24"/>
          <w:lang w:val="kk-KZ"/>
        </w:rPr>
        <w:t>іп,</w:t>
      </w:r>
      <w:r>
        <w:rPr>
          <w:rFonts w:cs="Times New Roman" w:ascii="Times New Roman" w:hAnsi="Times New Roman"/>
          <w:sz w:val="24"/>
          <w:szCs w:val="24"/>
          <w:lang w:val="tr-TR"/>
        </w:rPr>
        <w:t xml:space="preserve"> қазақ даласын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ежелгі ескерткіштерінің тізімін жаса</w:t>
      </w:r>
      <w:r>
        <w:rPr>
          <w:rFonts w:cs="Times New Roman" w:ascii="Times New Roman" w:hAnsi="Times New Roman"/>
          <w:sz w:val="24"/>
          <w:szCs w:val="24"/>
          <w:lang w:val="kk-KZ"/>
        </w:rPr>
        <w:t>йды</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Музейлік маңызы бар құнды ескерткіштердің зерттелуіне үлкен маңыз беріп, еңбек етті, </w:t>
      </w:r>
      <w:r>
        <w:rPr>
          <w:rFonts w:cs="Times New Roman" w:ascii="Times New Roman" w:hAnsi="Times New Roman"/>
          <w:sz w:val="24"/>
          <w:szCs w:val="24"/>
          <w:lang w:val="tr-TR"/>
        </w:rPr>
        <w:t>қазақ даласындағы барлық археологи</w:t>
      </w:r>
      <w:r>
        <w:rPr>
          <w:rFonts w:cs="Times New Roman" w:ascii="Times New Roman" w:hAnsi="Times New Roman"/>
          <w:sz w:val="24"/>
          <w:szCs w:val="24"/>
          <w:lang w:val="kk-KZ"/>
        </w:rPr>
        <w:t>я</w:t>
      </w:r>
      <w:r>
        <w:rPr>
          <w:rFonts w:cs="Times New Roman" w:ascii="Times New Roman" w:hAnsi="Times New Roman"/>
          <w:sz w:val="24"/>
          <w:szCs w:val="24"/>
          <w:lang w:val="tr-TR"/>
        </w:rPr>
        <w:t xml:space="preserve">лық деректерді жүйелеуді жүргізді. Орынбор </w:t>
      </w:r>
      <w:r>
        <w:rPr>
          <w:rFonts w:cs="Times New Roman" w:ascii="Times New Roman" w:hAnsi="Times New Roman"/>
          <w:sz w:val="24"/>
          <w:szCs w:val="24"/>
          <w:lang w:val="kk-KZ"/>
        </w:rPr>
        <w:t>Ғ</w:t>
      </w:r>
      <w:r>
        <w:rPr>
          <w:rFonts w:cs="Times New Roman" w:ascii="Times New Roman" w:hAnsi="Times New Roman"/>
          <w:sz w:val="24"/>
          <w:szCs w:val="24"/>
          <w:lang w:val="tr-TR"/>
        </w:rPr>
        <w:t>ылыми Архивтік Комиссиясының “Труды” деген өз баспасөз органы болды. 1894-1917 жж. бұл басылымның 34 саны жарық көр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рағаттық комиссия мен Орыс Географиялық қоға-мының Орынбор бөлімінің бірлескен қызметінің нәтижесінде 1897 ж. Орынбор Ғылыми архивтік комиссиясының жанынан жаңа тарихи-археологиялық музей құрылып, ерекше құнды заттар жинақталды. Музей жинақтарының құрамында тиындар, кітаптар, қару-жарақ, минералдар, археологиялық, этнографиялық материалдар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883 жылы 11 қыркүйекте Семей қаласында алғашқы мұражай мен кітапхана ашылды. Мұражайдың қалыптасып, дамуына М.И.Суворцевтің, ағайынды Белослюдовтардың үлестері ерекше болды. Мұражай қоры археология, этнография, минералогия, геология саласы бойынша өлкенің құнды жәдігерлерімен толықтырылып отырды. Бұл мұражайдың коллекциясын өркендетіп, зерттеумен Г.Н.Потанин, П.П.Семенов-Тянь-Шанский, А.Құнанбаев белсенді айналысып, өлкенің археологиясы, этнографиясы, өсімдіктер және жануарлар дүниесін көрсетуде үлестерін қосты. Қазақстанның шығысында өлкетану мен музей ісінің дамуында үлкен қызмет атқарды.</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ХІХ ғасырдың екінші бөлігінде, 1878 жылы құрылған Семейдегі статистикалық комитет, сол кездегі Қазақстанда құрылған барлық статистикалық комитеттер секілді өлкенің географиялық, этнографиялық, экономикалық жағынан зерттелуіне назар аударып, көптеген құнды деректер жинады. Семей мұражайының коллекциясының дамып, қорларының толығуына Абай Құнанбаев және оның әкесі Құнанбайдың мұражайға тарту еткен этнографиялық коллекциясының маңызы зор болды. Коллекцияны әйелдердің түрлі әшекейлері, киім-кешек, алаша-кілемдер құр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78 ж. Семейде облыстық статистикалық комитеттің бірінші хатшы Е.П.Михаэлис болды. Семей кітапханасының оқу залында А.Құнанбаев пен Е.П.Михаэлис танысқан еді. А.Н.Белослюдов және оның ағайындары, В.В.Сапожников, А.Н.Седельников, Г.Н.Потаниннің ықпалымен А.Н.Белослю-довтың өлкетанушылық көзқарастары қалыпта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 жылғы өлкетанулық еңбектерін нәтижесінде ағайынды Белослюдовтар өздерінің үй музейін құрды. Бұл геология, минерология, палеонтология, антропология, көне заттар, нумизматика, этнография және сурет галереясын қамтыған бөлімдерден тұрған музей болды. Археология бөлімінде алты жүзден аса зат болды, ал нумизматика бөлімі мыңнан аса алтын, күміс, мыс теңгелер жиынтығын қамтыған еді. Ағайынды Белослюдовтар Семей облыстық тарихи-өлкетану музейінің қалыптасуына көп еңбек етті. А.Н.Белослюдов көптеген жылдар бойы музей меңгерушісі болды. 1911 ж. ағайынды Белослюдовтар музейге өздерінің үй музейлерінен 500 заттан тұратын коллекциясын табыс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70 ж. Жетісу өлкесіне Шығыстану факультетінің түлегі Н.Н.Пантусов келді. Ол Түркістан, Жетісу статистикалық комитеттерінің, Археологиялық комиссияның, Қазан университетінің жанындағы археология, тарих және этнография қоғамының мүшесі болды. Н.Н.Пантусов Жетісудың географиясын, археологиясын, этнографиясын, ауыз әдебиетін зерттеген ірі ғалым болды. 1896-1907 жж. ол статистикалық комитеттің қызметін басқара отырып, Верныйда мәдениет пен білімнің дамуына үлкен ықпал етті. 1898 ж. Н.Н.Пантусовтың ұйымдастыруымен Жетісу музейі құрылды. Музей тарихи және археологиялық бөлімдерден құрылған болатын. Н.Н.Пантусов археология саласын зерттеуші ғалым ретінде 1897 ж. Қапшағай шатқалында 18 тас тапты.  Орыс географиялық қоғамының Жетісу бөлімінің жұмысына В.Е.Недзвецкий қатысты. Ол музейдің негізгі жинақтаушысы еді. 1918 жылға дейін Жетісу Өлкетану музейінің меңгерушісі қызметінде музейдің қалыптасуына елеулі үлес қосты. 1922 жылы музейге В.Д.Городецкий меңгеруші болды. В.А.Городецкий музей қорының жаңа экспонаттармен толықтырылуына, ғылыми-зерттеу жұмысы-ның деңгейінің көтерілуіне көп еңбек сіңір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Г.Хлудов 1877 ж. Верныйға келіп, өмірін Қазақстанмен ұштастырды. Түркістан археология әуесқойларының үйір-месінің, Жетісу Орыс географиялық қоғамының жұмыстарына белсене қатысты. Н.Г.Хлудов бар өмірін өлкені зерттеуге, ағартушылық ісіне бағыттады. Отыз жыл ішінде өлкетанушы-этнограф ретінде қазақтардың өмірімен танысып, үлкен суреттер жинағын жазды. 130 бейнелеу өнері туындыларының 78-і Қазақстан Орталық музейінде сақтаулы тұр. А.И.Добромыслов Орыс географиялық қоғамының Орын-бор бөлімінің мүшесі, Орынбор Ғылыми Архивтік комис-сиясының мүшесі ретінде үлкен жұмыстар атқарды. А.И.Добромысловтың Ташкентте құрған жеке музейіндегі коллекцияларының ішінде қазақ халқының тарихы мен этнографиясын көрсететін заттар өте көп болды. </w:t>
      </w:r>
      <w:r>
        <w:rPr>
          <w:rFonts w:cs="Times New Roman" w:ascii="Times New Roman" w:hAnsi="Times New Roman"/>
          <w:sz w:val="24"/>
          <w:szCs w:val="24"/>
          <w:lang w:val="tr-TR"/>
        </w:rPr>
        <w:t>О</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түстік Қазақстанды археологиялық жағынан </w:t>
      </w:r>
      <w:r>
        <w:rPr>
          <w:rFonts w:cs="Times New Roman" w:ascii="Times New Roman" w:hAnsi="Times New Roman"/>
          <w:sz w:val="24"/>
          <w:szCs w:val="24"/>
          <w:lang w:val="kk-KZ"/>
        </w:rPr>
        <w:t>О</w:t>
      </w:r>
      <w:r>
        <w:rPr>
          <w:rFonts w:cs="Times New Roman" w:ascii="Times New Roman" w:hAnsi="Times New Roman"/>
          <w:sz w:val="24"/>
          <w:szCs w:val="24"/>
          <w:lang w:val="tr-TR"/>
        </w:rPr>
        <w:t xml:space="preserve">рта Азиядағы жалғыз тарихи-ғылыми мекеме 1895 жылы ашылған Түркістан археология </w:t>
      </w:r>
      <w:r>
        <w:rPr>
          <w:rFonts w:cs="Times New Roman" w:ascii="Times New Roman" w:hAnsi="Times New Roman"/>
          <w:sz w:val="24"/>
          <w:szCs w:val="24"/>
          <w:lang w:val="kk-KZ"/>
        </w:rPr>
        <w:t>ә</w:t>
      </w:r>
      <w:r>
        <w:rPr>
          <w:rFonts w:cs="Times New Roman" w:ascii="Times New Roman" w:hAnsi="Times New Roman"/>
          <w:sz w:val="24"/>
          <w:szCs w:val="24"/>
          <w:lang w:val="tr-TR"/>
        </w:rPr>
        <w:t>уесқойларын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үйірмесі зерттеді. </w:t>
      </w:r>
      <w:r>
        <w:rPr>
          <w:rFonts w:cs="Times New Roman" w:ascii="Times New Roman" w:hAnsi="Times New Roman"/>
          <w:sz w:val="24"/>
          <w:szCs w:val="24"/>
          <w:lang w:val="kk-KZ"/>
        </w:rPr>
        <w:t>Ү</w:t>
      </w:r>
      <w:r>
        <w:rPr>
          <w:rFonts w:cs="Times New Roman" w:ascii="Times New Roman" w:hAnsi="Times New Roman"/>
          <w:sz w:val="24"/>
          <w:szCs w:val="24"/>
          <w:lang w:val="tr-TR"/>
        </w:rPr>
        <w:t>йірменің мақсаты мен мүддесі үйірмені</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жарғысын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екінші параграфын</w:t>
      </w:r>
      <w:r>
        <w:rPr>
          <w:rFonts w:cs="Times New Roman" w:ascii="Times New Roman" w:hAnsi="Times New Roman"/>
          <w:sz w:val="24"/>
          <w:szCs w:val="24"/>
          <w:lang w:val="kk-KZ"/>
        </w:rPr>
        <w:t>да</w:t>
      </w:r>
      <w:r>
        <w:rPr>
          <w:rFonts w:cs="Times New Roman" w:ascii="Times New Roman" w:hAnsi="Times New Roman"/>
          <w:sz w:val="24"/>
          <w:szCs w:val="24"/>
          <w:lang w:val="tr-TR"/>
        </w:rPr>
        <w:t xml:space="preserve"> көрсетілген еді. Ол</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Орта Азия мен Оңтүстік Қазақстанның тарихи-м</w:t>
      </w:r>
      <w:r>
        <w:rPr>
          <w:rFonts w:cs="Times New Roman" w:ascii="Times New Roman" w:hAnsi="Times New Roman"/>
          <w:sz w:val="24"/>
          <w:szCs w:val="24"/>
          <w:lang w:val="kk-KZ"/>
        </w:rPr>
        <w:t>ә</w:t>
      </w:r>
      <w:r>
        <w:rPr>
          <w:rFonts w:cs="Times New Roman" w:ascii="Times New Roman" w:hAnsi="Times New Roman"/>
          <w:sz w:val="24"/>
          <w:szCs w:val="24"/>
          <w:lang w:val="tr-TR"/>
        </w:rPr>
        <w:t>дени ескерткіштерін табу, есепке алу, зерттеу ж</w:t>
      </w:r>
      <w:r>
        <w:rPr>
          <w:rFonts w:cs="Times New Roman" w:ascii="Times New Roman" w:hAnsi="Times New Roman"/>
          <w:sz w:val="24"/>
          <w:szCs w:val="24"/>
          <w:lang w:val="kk-KZ"/>
        </w:rPr>
        <w:t>ә</w:t>
      </w:r>
      <w:r>
        <w:rPr>
          <w:rFonts w:cs="Times New Roman" w:ascii="Times New Roman" w:hAnsi="Times New Roman"/>
          <w:sz w:val="24"/>
          <w:szCs w:val="24"/>
          <w:lang w:val="tr-TR"/>
        </w:rPr>
        <w:t>не насихаттау болды.</w:t>
      </w:r>
      <w:r>
        <w:rPr>
          <w:rFonts w:cs="Times New Roman" w:ascii="Times New Roman" w:hAnsi="Times New Roman"/>
          <w:sz w:val="24"/>
          <w:szCs w:val="24"/>
          <w:lang w:val="kk-KZ"/>
        </w:rPr>
        <w:t xml:space="preserve"> Ү</w:t>
      </w:r>
      <w:r>
        <w:rPr>
          <w:rFonts w:cs="Times New Roman" w:ascii="Times New Roman" w:hAnsi="Times New Roman"/>
          <w:sz w:val="24"/>
          <w:szCs w:val="24"/>
          <w:lang w:val="tr-TR"/>
        </w:rPr>
        <w:t>йірменің қызметін Орыс археологиялық қоғамын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Шығыс бөлімі қадағалап отыр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14 жылғы бірінші дүниежүзілік соғыс, 1918 ж. азамат соғысы, елдегі саяси, әлеуметтік, экономикалық дағдарыстар музейлер жұмысын тоқыратты. Қазақстанда жеке коллекционерлер берген экспонаттар негізінде 1914 жылы Шығыс Қазақстан, 1915 жылы Қостанай музейлері құры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6 апта.  Жергілікті әкімшілік пен өлкетанушылардың коллекция жинақтау қызме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гілікті әкімшілік пен өлкетанушылар өлкенің тарихын, археологиясы мен этнографиясын, табиғатын, жануарлар, өсімдіктер дүниесін танып білуге мүмкіндік беретін құнды жәдігерлерді жинай білді. Қазақстандағы алғашқы музейлердің негізін қалауға осы коллекциялардың маңызы ерекше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ІХ ғасырдың 60-шы жылдары қазақ халқының тарихы, археологиясы, этнографиясына қатысты құнды зерттеулер жүргізіп, көптеген мақалалар жариялаған зерттеушілердің бірі Салық Бабажанов болды. 1860 жылдары Ішкі Бөкей Ордасын басқарған уақытша кеңестің кеңесшісі, аудармашы ретінде көп жерлерде болып, елдің тұрмысымен танысты. С.Бабажановтың зерттеулері сол кездегі Астрахань, Орынбор, Санкт-Петербургте шығып тұрған басылымдарда жарияланды. Ішкі Бөкей Ордасында жергілікті әкімшілік жүйесінде қызмет атқара отырып, С.Бабажанов Орыс Географиялық қоғамына этнографиялық маңызы бар материалдар жіберіп отырды. Өлкетанушы-этнограф С.Бабажановтың зерттеулерінің маңызы ерекше болды және зерттеулер «Известия», «Записки», «Этнографический сборник» секілді Орыс Географиялық қоғамының басылымына жарияланып отырды. Өлкетанушы-көне заттарды жинаушы ретінде С.Бабажанов көптеген құнды материалдарды жинады. Этнография бөлімінің жұмысына белсене қатысып, ерекше үлес қосқаны үшін, қазақ халқының тұрмысына қатысты құнды материалдар жариялағаны үшін С.Бабажанов 1862 жылы Орыс Географиялық қоғамының мүшесі болып сайланды және үлкен күміс медалімен марапатталды. Ол ғылыми еңбектері үшін медальмен марапатталған тұңғыш қазақ болды. С.Бабажанов тапқан, жинаған этнографиялық бұйымдар, археологиялық табылыстар Орыс Географиялық қоғамының музейіне қойылып, кейінірек Эрмитаж музейіне тапсырылады. Өлкетанушы, көне заттарды жинаушы ретінде С.Бабажанов көптеген құнды материалдарды жинады. Қазіргі кездегі Эрмитаж музейіндегі Бөкей Ордасының көне заттарының ішінде С.Бабажановтың жинаған заттары да бар. С.Бабажанов қазақ халқының тарихын, мәдениеті мен тұрмысын зерттеген алдыңғы қатарлы ғалым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ерриториясындағы ерте түркілердің зергерлік өнері туындылары жинақтарының тағдыры әр түрлі қалыптаст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ІХ ғ. бірінші жартысында Томскінің азаматтық губернаторы П.К.Фролов, Барнауылдағы Тау-кен басқар-масының қызметкері, Петербургтегі Тау-кен Кеңесінің қызметкері Г.И.Спасский көптеген асыл бұйымдар жинап, кейін Императорлық кітапханаға тапсырылып, содан соң Эрмитажға түскен еді. Эрмитаждың інжу-маржаны болған I Петрдің Сібір коллекциясы әр түрлі әшекей бұйымдардан: белбеудің тоғалары, киім әшекейлері, алқалар, білезік, сақиналар, жүзіктер, сырғалар және басқа да зергерлік бұйымдардан құралған еді. </w:t>
      </w:r>
    </w:p>
    <w:p>
      <w:pPr>
        <w:pStyle w:val="Normal"/>
        <w:spacing w:lineRule="auto" w:line="240" w:before="0" w:after="0"/>
        <w:ind w:firstLine="425"/>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861 ж. француз ғалымы жүргізген Барнауыл түбіндегі қорғанды қазуға болашақ түрколог, археолог, академик В.В.Радлов қатысып, қазба жұмыстарын жүргізді. В.В.Радлов 1862, 1863, 1865, 1866 жылдардағы Императорлық Археологиялық комиссияның тапсырысымен жүргізілген экспедицияларда Абакан далалары, Алтай таулары, Бараба, қырғыз (қазақ) далаларынан табылған көне заттар туралы деректер жинады. Осы экспедицияларда жинаған көне жәдігерлер коллекциясын В.В.Радлов Императорлық Археологиялық комиссияға тапсырды. Аталған коллекциялар Мәскеу көпшілік музейіне берілген болаты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68 ж. В.В.Радлов Сібірден Орта Азияға саяхат жасайды. Экспедицияда жинақталған материалдар камералды өңделіп, басылымдарда жарияланып отырды. 1884 жылы В.Радлов Қазаннан Петербургке қоныс аударады. Өлкенің тарихы археологиясын мен этнографиясын, халық тарихын жан-жақты зерттеген В.В.Радлов білгір маман ретінде 1885-1890 жылдары Азия музейінің, 1894-1918 жылдары Санкт-Петербургтегі антропология және этнография музейінің директоры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музейлер жұмыстарының жақсарып алға жылжуына және қор, экспозицияларындағы Қазақстан, Орта Азия халықтарының тарихына байланысты тақырыптары мен құнды заттардың көрсетілуіне, зерттелуіне, музей жұмысының алға жылжуына үлкен ықпал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863 жылы Мәскеу университетінің жанынан құрылған жаратылыстану, антропология және этнография қоғамы Мәскеуде көптеген көрмелер ұйымдастырды. Алғашқы ұйымдастырылған көрмелердің бірі 1867 жылы Түркістан өлкесінің тұрғындарының тұрмысы туралы этнографиялық көрме болды. Бұл көрмеде жаратылыстану, антропология және этнография қоғамының көмегімен Түркістан өлкесінің жергілікті халқының тұрмысы мен мәдениетін сипаттайтын коллекциялар көрсетілді. Ақмола, Орынбор облысының қазақ-тарының киімдері, тұрмыстық заттары Н.А.Крыжановский, М.Ф.Баллюзек, полковник Ш.Уалихановтың коллекциялары негізінде ұсын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волюцияға дейінгі Қазақстанда Орыс Географиялық қоғамының Орынбор бөлімі 1868 ж. құрылып, сол кездегі қоғам өмірінде ерекше орын алды. Бұл бөлімнің мүшелері Ы.Алтынсарин, Г.С.Карелин, Л.Н. мен В.Н. Плотниковтер, Б.Дауылбаев, тағы басқалар болды. Орыс Географиялық қоғамының Орынбор бөлімінің белсенді мүшесінің бірі Б.Дауылбаев болды. Ол Қазан университетінің музейін ұйымдастыру үшін этнографиялық материалдар жинауға қаты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өлкесі революциялық халықшылдар қозғалысымен тарихи байланыста болды. Демократиялық зиялылар мен саяси қуғындағылардың еңбектері қазақ елінің тарихын, өмір салтын көру, таныстыруда өзіндік көзқарастар қалып-тастырды. 1872 жылы Мәскеуде болған Политехникалық көрмеде Д.Л.Иванов, А.П.Федченко, И.И.Краузе Түркістан бөлімін ұйымдастырды. 1872 жылы Мәскеуде Жараты-лыстану, антропология және этнография әуесқойларының қоғамы ұйымдастырған Политехникалық көрме үлкен құнды этнографиялық материалдар берді. Бұл көрме үшін жиналған қазақтардың материалдық мәдениетіне байланысты экспонаттар кейін Дашков музейіне берілді. </w:t>
      </w:r>
    </w:p>
    <w:p>
      <w:pPr>
        <w:pStyle w:val="Normal"/>
        <w:spacing w:lineRule="auto" w:line="240" w:before="0" w:after="0"/>
        <w:ind w:firstLine="425"/>
        <w:jc w:val="both"/>
        <w:rPr/>
      </w:pPr>
      <w:r>
        <w:rPr>
          <w:rFonts w:cs="Times New Roman" w:ascii="Times New Roman" w:hAnsi="Times New Roman"/>
          <w:sz w:val="24"/>
          <w:szCs w:val="24"/>
          <w:lang w:val="kk-KZ"/>
        </w:rPr>
        <w:t xml:space="preserve">Санкт-Петербург Ғылым Академиясының 1836 жылы Бірінші Петрдің Кунсткамерасының негізінде құрылып, 1878 жылы Антропология және этнография музейі болып қайта құрылған музейде Қазан төңкерісіне дейінгі кезеңдерде қорлары арнаулы ұйымдастырылған экспедиция коллекция-ларымен толықтырылды. Мұнда К.В.Шенников, С.М.Дудиннің Ақмола, Семей облыстарының қазақтары бойынша коллек-циялары болды. Ресей Ғылым Академиясының антропология және этнография қорында қазақ халқының материалдық мәдениетін сипаттайтын осы коллекциялар 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76 жылы Санкт-Петербургте өткен шығыстанушылардың Халықаралық көрмесінде көрсетілген сұлтан Ш.Уалиханов тапсырған қазақтың қолөнер туындылары, Абылайхан мен Уәлиханға (Ш.Уалихановтың атасы) қатысты қымбат бағалы тастармен безендірілген алмас қылыш, ер-тұман, ханның жеке қару-жарағы, білте мылтықтары болған. Қазақтың қолөнер туындыларымен еуропалықтарды алғаш рет таныстырған көрмеде келушілерді қызықтырған жәдігерлердің ішінде бағалы тастарды ұқсататын, станок, егістікке су көтеретін шығырлар, күнделікті тұрмысқа керек құрал-саймандар, Ш.Уалихановтың інісі М.Уалихановтың қолынан шыққан бұйымдар болды. Сол көрмеде кейбір деректерге қарағанда Абылайдың киім-кешегінің бірден-бір үлгілері, алтын тағы көрсетілген дей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ыс географиялық қоғамының мүшесі А.Жантөрин 1876 ж. Петербургте өткен ориенталистердің үшінші Халықаралық конгресіне қазақ халқының тарихы мен мәдениетін сипаттайтын коллекцияларды жинақтап жібер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XIX ғ. 80-ші жылдарының соңында Мәскеу, Санкт-Петербург музейлерінде қазақ халқының материалдық мәдениетін көрсететін жинақтар шоғырлана бастады. Орыс Географиялық қоғамының, Жаратылыстану, антропология және этнография әуесқойлары қоғамының мүшелері әр түрлі экспедицияларға қатысып, елдің мәдени тарихы туралы мәліметтер, заттай коллекциялар жинақтады. Сол кездегі әр түрлі ғылыми қоғамдар ұйымдастырған көрмелерінің музей қорларының жинақталуында үлкен маңызы болды. 1891 жылы Ресей Географиялық қоғамына Ақмола облысы Көкшетау уезінен полковник Шыңғыс Уалихановтан қазақтардың тұрмысына қатысты заттар халықаралық көрмеге қоюға беріл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892 жылы Омбыда Қазақстан облыстары, уездерінің жинақтауымен ұйымдастырылған көрме қазақ халқының қолөнер түрлерін, этнографиясынан мол материалдар көрсетумен ерекшеленді. Омбыға патша мұрагері Николай Александрович Романовтың келуіне байланысты әр облыстан ұйымдастырылған көрме қазақ елінің мол этнографиялық материалын көрсетті. Қазақстанның әр облысынан ұйымдас-тырылған көрмеде қазақтардың баспана, киім түрлері, үй шаруашылығы, аңшылық, құсбегілік, т.б. туралы ерекше құнды материалдар көрсетілді. Көрмеге Семей, Омбы, Ақмола, т.б. облыс, уездерден қазақ халқының тұрмыс-салтын бейнелейтін заттар қойылды. Көрмеде қазақтардың ас, тамақ түрлері, қолөнер, кәсіпшілік түрлерінің туындылары, алаша, әйелдер, ерлер киімдері, ағаш ыдыстар, батырлардың темір сауыттары, белбеулер, дулыға, қалқан, сауыт, найза, қылыштар, оқшантайы мен садақ, көне ертұмандар, киіз қалпақтар қойылып, көрсетіл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ей облыстық статистика комитеті көрмеге музейге алынған қазақ халқының тұрмысын бейнелейтін мылтық, қару-жарақ, сауыт-сайман, аяқ-таба, қобыз, сырнай, керней, домбыра, үй жиhаздарын қойды. Көрме материалдарының ішінде өлкенің жануарлар дүниесін, пайдалы қазбаларын бейнелейтін коллекция, археологиялық материалдар түсіндірме материалдармен беріліп, музей заттарының көрушілерге түсінікті түрде жеткізудегі этикетаждардың құндылығын көрсетті. Бұл көрме туралы 1888-1902 жылдар аралығында Омбы қаласында шыққан «Дала уалаятының газеті» 1892 жылғы 1-7 санында көлемді материал жариялады. </w:t>
      </w:r>
    </w:p>
    <w:p>
      <w:pPr>
        <w:pStyle w:val="Normal"/>
        <w:spacing w:lineRule="auto" w:line="240" w:before="0" w:after="0"/>
        <w:ind w:firstLine="425"/>
        <w:jc w:val="both"/>
        <w:rPr/>
      </w:pPr>
      <w:r>
        <w:rPr>
          <w:rFonts w:cs="Times New Roman" w:ascii="Times New Roman" w:hAnsi="Times New Roman"/>
          <w:sz w:val="24"/>
          <w:szCs w:val="24"/>
          <w:lang w:val="kk-KZ"/>
        </w:rPr>
        <w:t xml:space="preserve">XIX-XX ғ., басында Қазақстан музейлерінің құрылуына жергілікті әкімшілік пен өлкетанушылардың жинақтау қызметі ерекше әсер етті. 1896 жылы Санкт-Петербургтегі Антропология-этногра-фия музейіне Қысқы сарайдан Ақмола облысы қазақтарының патшаға сыйлаған айбалта, мылтық, пышақ, адалбақан, т.б. он үш заттан тұратын коллекция бері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Өлкедегі құнды материалдарды жинаумен айналысқан әр түрлі әлеуметтік топтан шыққан, халықтың материалдық, рухани мәдениеті туындыларын шын бағалаған өлкетану-шылар бо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IX ғ. 90-шы жылдары В.В.Радлов Санкт-Петербургтегі Антропология және этнография музейінде Орта Азия мұсылман халықтары бөлімін құруға үлкен ықпал етті. Бұл бөлімде уақыт өте келе үлкен, өте бай коллекция шоғырланды. В.В.Радлов музей қорының жоспарлы толықтырылуына, Орта Азия, Қазақстан жинақтарының ұлғаюына ықпал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ыс Географиялық қоғамының Орынбор бөлімінің, Торғай статистикалық комитетінің мүшелері Н.Бекчурин, Д.Беркінбаев, С.Жантөрин, т.б. 1897 ж. халық санағына, музейлер құруға бүкіл Ресейлік көрмелерге экспонаттар жинауға қатысты. Ырғыз уезінің бастығының көмекшісі ретінде Д.Беркінбаев Нижний Новгородта 1896 жылы өткен көрмеге 700-ден аса құнды экспонаттар жинады. Ол жинақтардың ішінде қазақтардың музыка аспаптары, киім, әшекейлері, киіз үй отаулар, арнаулы өңделген тері бұйымдар, әйелдер, ерлердің ат егерлері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даласында құнды заттар жинау үшін жеке адамдарға 1898 жылы В.В.Радлов құрастырған «Инструкция для собирания этнографических предметов, относящихся до быта киргизов» деп аталған нұсқау дайындалды. Бұл шаралар жер-жерлерден музейге құнды жәдігерлер жинау үшін жергілікті өлкетанушылар, дәрігерлер, мұғалімдердің, т.б. басшылыққа алып, жұмыс жүргізуге көмек ретінде жасалды.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98 жылы Семей облысы Лепсі уезінің бастығы Е.Н. де Лазари жинаған 88 заттан құралған коллекциясында қазақ халқының тұрмысына қатысты бау, басқұр, кілем, кесеқап, торсық, піспек, кесе, ожаулар, ұршық, ұсталық көрік, әйелдер және ерлер киімдері, бас киім, аңшының белбеуі, әшекейлер, наным-сенімге байланысты заттар, тәспі, шырағдан, балалар ойыншықтары, музыка аспаптары болды. Лепсі уезінің бастығы К.Н.де Лазари Антропология және этнография музейінің тілшісі ретінде қазақ халқының құсбегілік өнеріне қатысты заттар, ертұмандар, аттың әбзелдері, қазақ қалыңдығының сәукелесі бар жинақ ұсын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гілікті өлкетанушы тұрғындар қазақ халқының тұрмысына қатысты құнды заттарды музейге жинақтауға белсене қатысты. Музей қызметкерлерінің үндеуін қолдаған жергілікті тұрғындар Торғай облысының Ақтөбе уезінің тұрғыны А.Д.Беркімбаев 1898 жылы Торғай облыстық басқармасының бас кеңесшісі И.Краф, дәрігер К.А.Бели-ловский арқылы музей бөліміне Л.Д.Беркімбаев пен Х.И.Имамбаев жинақтаған бай, көп санды коллекция берді. Музей бөліміне түскен 150 заттың ішінде киіз үй, тері ыдыстар, салтанатты киімдер, тұрмыс заттары, киіздер мен шилер, ең маңыздысы – сердолик, інжу-маржанмен әрленген қалыңдықтың киімі, алтын-күміспен әшекейленген көне белдік болды. Коллекцияның сирек және құнды болуына байланысты музей бұл заттарды жинақтаған Л.Д.Беркімбаевты күміс медальмен марапаттау, М.Имамбаевқа алғыс жариялау туралы ұсыныс жасады. Санкт-Петербургтегі Антропология және этнография музейіне жіберілген бұл заттардың барлығы музей экспозициясында көрсетуге қойылды. Музей қорын жинақтап, дамытуға қазақ мұғалімі Ақмола облысынан Хасан бай, сұлтан Мұхаммед Құдаймендиев те белсене атсалы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Орта Азия мен Қазақстан халқының этнографиясы бойынша этнографиялық коллекциялар жинақтаған суретші С.М.Дудин болды. 1899 жылы С.М.Дудиннің Семей облысында жинақтаған 17 заттан тұратын коллекциясына қазақ тұрмысын бейнелейтін өрнекті кебеже, адалбақан, ағаш аяқтар, тостағандар, ерлер бас киімі, оқшантайы, кісе белбеу, әйелдер әшекейлері, сырғалар, жүзіктер кірді. Ақмола, Семей облыстарының қазақтарын зерттеген экспедицияда қазақ өрнектерінің альбомы, көп фотосуреттер жаса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XIX ғ. екінші бөлігі–XX ғ. басында қазақ жеріндегі қазақ халқының этнографиясын зерттеу, музей заттары, құнды жәдігерлерді жинауда В.В.Радлов жасаған «Ережеге» сай жергілікті өлкетанушылар, елдің тарихи көне жәдігерлерін жинақтаушылар белсене атсалысты. Осының негізінде Антропология және этнография музейі қазақ халқының тұрмысына, салтына байланысты құнды жәдігерлермен толықт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IX ғ. соңында Қазақстанда Орыс Географиялық қоғамының үш орталығы Орынбор, Батыс Сібір (Омбы), Ташкент болды. Орыс Географиялық қоғамының бөлімдері музейлер мен кітапханалар құрған болатын. Музейлердің ашылуына әр түрлі ғылыми экспедициялар, өлкетанушылар-дың қызметі түрткі болған еді. Статистикалық комитеттер музейлер, кітапханалар, ғылыми мекемелер құруда алдыңғы қатарлы орын алды. Қазақстанда 1913 ж. үш музей болды. Орынбор, Семей және Жетісу музейлері еді. Өздерінің экспозицияларының сипатына қарай олар өлкетанушылық болаты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ыс Географиялық қоғамының Батыс-Сібір бөлімше-сінде А.Н.Седельников ерекше орын алды. 1901-1919 жж. бөлімде жұмыс істей отырып, Омбы өлкетану музейінде 1904 ж. сақтаушы болып қызмет атқарды, көптеген жылдар кітапхана меңгерушісі болды. Өзінің ғылыми қызметі кезінде Сібір мен Қазақстанның тарихы, ботаника, география, архео-логия, этнография бойынша ондаған еңбектер жария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М.Дудин 1900-1908 жылдары жыл сайын Түркістан өлкесіне экспедицияға шықты. Ресейдің Мемлекеттік этнография музейі қорындағы «Дудиннің коллекциясы» деп аталған бөлігінің 10 коллекциясы Орта Азия халықтары бойынша, оның 3 коллекциясы қазақ халқына байланысты материалдар болды. Сонымен бірге 15 фотоколлекциясында (1500 сурет) елдің баспана, тұрақ, қоғамдық құрылыстары, мешіт, медіреселер, базарлар, арба, киімдер, ат әбзелдері, т.б. тұрмыс көріністері бейнеленген. С.М.Дудиннің коллекция-лары елдің тұрмыс-мәдениетін нақты бейнелеуімен ерекшеленді. С.М.Дудинннің коллекцияларының құндылығы әрбір экспонаттар бойынша мәліметтердің болуы және қысқаша болса да жақсы аннотациялануы еді. Экспедиция барысында жинақтаған этнографиялық заттарында әр заттың орысша және жергілікті халық тіліндегі атауы, этникалық сипатын, иесі туралы мәліметтер қамтылған. Бұл мәліметтер далалық сипаттамаларда да берілген. </w:t>
      </w:r>
    </w:p>
    <w:p>
      <w:pPr>
        <w:pStyle w:val="Normal"/>
        <w:spacing w:lineRule="auto" w:line="240" w:before="0" w:after="0"/>
        <w:ind w:firstLine="425"/>
        <w:jc w:val="both"/>
        <w:rPr/>
      </w:pPr>
      <w:r>
        <w:rPr>
          <w:rFonts w:cs="Times New Roman" w:ascii="Times New Roman" w:hAnsi="Times New Roman"/>
          <w:sz w:val="24"/>
          <w:szCs w:val="24"/>
          <w:lang w:val="kk-KZ"/>
        </w:rPr>
        <w:t xml:space="preserve">1902 жылы өлкетанушылар А.С.Берг Сырдария облы-сының Қазалы уезінде, К.А.Белилов Торғай облысында қазақ халқының мал, егін шаруашылығы, қолөнеріне қатысты құнды жәдігерлер жинақтады. 1906 жылы П.Н.Бекетованың Семей облысы, 1908 жылы Ф.Ф.Караваеваның Ақмола облысы қазақтары бойынша жинаған коллекциялары да музей қорларының толықтыры-луына негіз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В.Щенниковтың жинақтаушы қызметі XX ғасырдың алғашқы жылдарынан басталады. 1908-1909 жылдары К.В.Щенников Ақмола облысының Петропавл, Атбасар уезінде, 1910 жылы Семей облысының Павлодар уезіндегі экспедиция нәтижесінде жинаған коллекциясында қазақтардың мал шаруашылығына қатысты ыдыстар, тұмылдырық, тұрмыс, кәсіпке қатысты ағаш келілер, ұршық, тоқу құралдары, оймақ, кесеқап, киіз үй бұйымдары, музыка аспаптары, әйелдердің күміс әшекейлері, балалар ойыншықтары болды. Бұл сапарларында үш жүздей қазақ халқының өмір салтын бейнелейтін әр түрлі заттар жин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10 жылы Ақмола облысында Картусова, мектеп мұғалімі Н.Нұрсейтов Ақмола облысының Петропавл уезінде құнды этнографиялық материалдар жинақтады. Семейде құнды жәдігерлерді жинақтаумен қатар, 1911 ж. ағайынды Белослюдовтар музейге өздерінің үй музейлерінен 500 заттан тұратын коллекциясын табыс етті. 1914-1915 жылдары Семей облысында К.М.Рычков жинаған құнды, қазақтардың материалдық мәдениетін бейнелейтін құнды этнографиялық материалдар болды. Аталған заттар қазақ халқының мал, егін шаруашылығы, қолөнері, тұрмысына байланысты құнды мәліметтер берген жәдігерлер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Өлкедегі құнды материалдарды жинаумен әр түрлі әлеуметтік топтан шыққан, халықтың материалдық, рухани мәдениеті туындыларын шын бағалаған өлкетанушылар бо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t>7 апта.  1917-1930 жж. кеңес өкіметінің музей ісіне арналған іс-әрекеттер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ңес үкіметі өзінің алғашқы кездерінен бастап бұрынғы жеке иеліктердегі тарихи, құнды маңызы бар музейлерді, сәулет туындыларын мемлекет иелігіне алу, қорғау, оларды тіркеудің біртекті тәртібін жасады. 1917 жылдың қазан айында Музей ісі, көне ескерткіштер мен өнер туындыларын қорғау ісі бойынша Бүкіл ресейлік коллегия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18 жылдың мамыр айында Халық Ағарту комис-сариатының құрамында ескерткіштерді қорғау мәселесіне жетекшілік ететін музей бөлімі құрылды. Қазақстанда музейлердің құрылуы мен дамуы өзіндік сипатта және күрделі жағдайда өтті. 1918-1920 жж болған азамат соғысы, өзара тартыс пен күрделі саяси-экономикалық жағдайлар музейлердің құрылуы, жұмыс істеу сипатына әсер еткені белгілі. </w:t>
      </w:r>
      <w:r>
        <w:rPr>
          <w:rFonts w:cs="Times New Roman" w:ascii="Times New Roman" w:hAnsi="Times New Roman"/>
          <w:sz w:val="24"/>
          <w:szCs w:val="24"/>
          <w:lang w:val="tr-TR"/>
        </w:rPr>
        <w:t>1918</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 Халық ағарту комитетінің құрамында арнаулы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ісі, ескерткіштерді қор</w:t>
      </w:r>
      <w:r>
        <w:rPr>
          <w:rFonts w:cs="Times New Roman" w:ascii="Times New Roman" w:hAnsi="Times New Roman"/>
          <w:sz w:val="24"/>
          <w:szCs w:val="24"/>
          <w:lang w:val="kk-KZ"/>
        </w:rPr>
        <w:t>ғ</w:t>
      </w:r>
      <w:r>
        <w:rPr>
          <w:rFonts w:cs="Times New Roman" w:ascii="Times New Roman" w:hAnsi="Times New Roman"/>
          <w:sz w:val="24"/>
          <w:szCs w:val="24"/>
          <w:lang w:val="tr-TR"/>
        </w:rPr>
        <w:t xml:space="preserve">ау бөлімі құрылды. </w:t>
      </w:r>
      <w:r>
        <w:rPr>
          <w:rFonts w:cs="Times New Roman" w:ascii="Times New Roman" w:hAnsi="Times New Roman"/>
          <w:sz w:val="24"/>
          <w:szCs w:val="24"/>
          <w:lang w:val="kk-KZ"/>
        </w:rPr>
        <w:t>Олар</w:t>
      </w:r>
      <w:r>
        <w:rPr>
          <w:rFonts w:cs="Times New Roman" w:ascii="Times New Roman" w:hAnsi="Times New Roman"/>
          <w:sz w:val="24"/>
          <w:szCs w:val="24"/>
          <w:lang w:val="tr-TR"/>
        </w:rPr>
        <w:t xml:space="preserve"> жер-жерлерден көркем, тарихи құнды заттарды іздестіріп, маңызын анықтап, есепке алды. Жаңа м</w:t>
      </w:r>
      <w:r>
        <w:rPr>
          <w:rFonts w:cs="Times New Roman" w:ascii="Times New Roman" w:hAnsi="Times New Roman"/>
          <w:sz w:val="24"/>
          <w:szCs w:val="24"/>
          <w:lang w:val="kk-KZ"/>
        </w:rPr>
        <w:t>узейлер</w:t>
      </w:r>
      <w:r>
        <w:rPr>
          <w:rFonts w:cs="Times New Roman" w:ascii="Times New Roman" w:hAnsi="Times New Roman"/>
          <w:sz w:val="24"/>
          <w:szCs w:val="24"/>
          <w:lang w:val="tr-TR"/>
        </w:rPr>
        <w:t xml:space="preserve"> құруға ықпал жасады. </w:t>
      </w:r>
      <w:r>
        <w:rPr>
          <w:rFonts w:cs="Times New Roman" w:ascii="Times New Roman" w:hAnsi="Times New Roman"/>
          <w:sz w:val="24"/>
          <w:szCs w:val="24"/>
          <w:lang w:val="kk-KZ"/>
        </w:rPr>
        <w:t>Құнды жәдігерлерді жинау</w:t>
      </w:r>
      <w:r>
        <w:rPr>
          <w:rFonts w:cs="Times New Roman" w:ascii="Times New Roman" w:hAnsi="Times New Roman"/>
          <w:sz w:val="24"/>
          <w:szCs w:val="24"/>
          <w:lang w:val="tr-TR"/>
        </w:rPr>
        <w:t xml:space="preserve"> өте қиын азамат соғысы </w:t>
      </w:r>
      <w:r>
        <w:rPr>
          <w:rFonts w:cs="Times New Roman" w:ascii="Times New Roman" w:hAnsi="Times New Roman"/>
          <w:sz w:val="24"/>
          <w:szCs w:val="24"/>
          <w:lang w:val="kk-KZ"/>
        </w:rPr>
        <w:t>кезінде,</w:t>
      </w:r>
      <w:r>
        <w:rPr>
          <w:rFonts w:cs="Times New Roman" w:ascii="Times New Roman" w:hAnsi="Times New Roman"/>
          <w:sz w:val="24"/>
          <w:szCs w:val="24"/>
          <w:lang w:val="tr-TR"/>
        </w:rPr>
        <w:t xml:space="preserve"> аштық, ауыр экономикалық </w:t>
      </w:r>
      <w:r>
        <w:rPr>
          <w:rFonts w:cs="Times New Roman" w:ascii="Times New Roman" w:hAnsi="Times New Roman"/>
          <w:sz w:val="24"/>
          <w:szCs w:val="24"/>
          <w:lang w:val="kk-KZ"/>
        </w:rPr>
        <w:t>қиын</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жағдайда</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жүргізіліп, </w:t>
      </w:r>
      <w:r>
        <w:rPr>
          <w:rFonts w:cs="Times New Roman" w:ascii="Times New Roman" w:hAnsi="Times New Roman"/>
          <w:sz w:val="24"/>
          <w:szCs w:val="24"/>
          <w:lang w:val="tr-TR"/>
        </w:rPr>
        <w:t>жұмыс жаса</w:t>
      </w:r>
      <w:r>
        <w:rPr>
          <w:rFonts w:cs="Times New Roman" w:ascii="Times New Roman" w:hAnsi="Times New Roman"/>
          <w:sz w:val="24"/>
          <w:szCs w:val="24"/>
          <w:lang w:val="kk-KZ"/>
        </w:rPr>
        <w:t>л</w:t>
      </w:r>
      <w:r>
        <w:rPr>
          <w:rFonts w:cs="Times New Roman" w:ascii="Times New Roman" w:hAnsi="Times New Roman"/>
          <w:sz w:val="24"/>
          <w:szCs w:val="24"/>
          <w:lang w:val="tr-TR"/>
        </w:rPr>
        <w:t>д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1918 ж.</w:t>
      </w:r>
      <w:r>
        <w:rPr>
          <w:rFonts w:cs="Times New Roman" w:ascii="Times New Roman" w:hAnsi="Times New Roman"/>
          <w:sz w:val="24"/>
          <w:szCs w:val="24"/>
          <w:lang w:val="kk-KZ"/>
        </w:rPr>
        <w:t xml:space="preserve"> музей</w:t>
      </w:r>
      <w:r>
        <w:rPr>
          <w:rFonts w:cs="Times New Roman" w:ascii="Times New Roman" w:hAnsi="Times New Roman"/>
          <w:sz w:val="24"/>
          <w:szCs w:val="24"/>
          <w:lang w:val="tr-TR"/>
        </w:rPr>
        <w:t xml:space="preserve"> ісін басқару құрылымында ерекше бөлім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Мемлекеттік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қоры құрылды. Ол м</w:t>
      </w:r>
      <w:r>
        <w:rPr>
          <w:rFonts w:cs="Times New Roman" w:ascii="Times New Roman" w:hAnsi="Times New Roman"/>
          <w:sz w:val="24"/>
          <w:szCs w:val="24"/>
          <w:lang w:val="kk-KZ"/>
        </w:rPr>
        <w:t>узейлік</w:t>
      </w:r>
      <w:r>
        <w:rPr>
          <w:rFonts w:cs="Times New Roman" w:ascii="Times New Roman" w:hAnsi="Times New Roman"/>
          <w:sz w:val="24"/>
          <w:szCs w:val="24"/>
          <w:lang w:val="tr-TR"/>
        </w:rPr>
        <w:t xml:space="preserve"> маңызы бар жеке заттар мен коллекцияларды сақтау, инвентарлау, бөлумен айналысты.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tr-TR"/>
        </w:rPr>
        <w:t xml:space="preserve">1918 ж. 2 ақпанда Халық Комиссарлар Кеңесі “Шіркеу, діни қауымдағы ар-ождан бостандығы” деген декретте барлық шіркеу заттарын халық игілігі деп жариялады. Ал, “Ресей императорының заттарын конфискациялау” туралы декрет патша отбасының барлық меншігін национализациялады. 1918 ж. 19 қыркүйекте “Ерекше тарихи, көркем маңызы бар заттарды шетелге шығаруға тиым салу туралы” декрет шықты.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tr-TR"/>
        </w:rPr>
        <w:t xml:space="preserve">Кеңес </w:t>
      </w:r>
      <w:r>
        <w:rPr>
          <w:rFonts w:cs="Times New Roman" w:ascii="Times New Roman" w:hAnsi="Times New Roman"/>
          <w:sz w:val="24"/>
          <w:szCs w:val="24"/>
          <w:lang w:val="kk-KZ"/>
        </w:rPr>
        <w:t>Ө</w:t>
      </w:r>
      <w:r>
        <w:rPr>
          <w:rFonts w:cs="Times New Roman" w:ascii="Times New Roman" w:hAnsi="Times New Roman"/>
          <w:sz w:val="24"/>
          <w:szCs w:val="24"/>
          <w:lang w:val="tr-TR"/>
        </w:rPr>
        <w:t>кіметінің алғашқы жылдары мұражайларды құру, ғылыми, тарихи, көркем құндылықтарды қорғау саласында үлкен жұмыстар жүргізілді. Осы бағытта төмендегідей іс-шаралар жүйесі жасалды:</w:t>
      </w:r>
      <w:r>
        <w:rPr>
          <w:rFonts w:cs="Times New Roman" w:ascii="Times New Roman" w:hAnsi="Times New Roman"/>
          <w:sz w:val="24"/>
          <w:szCs w:val="24"/>
          <w:lang w:val="kk-KZ"/>
        </w:rPr>
        <w:t xml:space="preserve"> б</w:t>
      </w:r>
      <w:r>
        <w:rPr>
          <w:rFonts w:cs="Times New Roman" w:ascii="Times New Roman" w:hAnsi="Times New Roman"/>
          <w:sz w:val="24"/>
          <w:szCs w:val="24"/>
          <w:lang w:val="tr-TR"/>
        </w:rPr>
        <w:t xml:space="preserve">ар мұражайларды есепке алу; жеке меншік, иеліктен құнды жеке жинақтарды, таңдаулы шіркеу, монастырь, мешіттерді алып, национализациялау, музейге айналдыру; </w:t>
      </w:r>
      <w:r>
        <w:rPr>
          <w:rFonts w:cs="Times New Roman" w:ascii="Times New Roman" w:hAnsi="Times New Roman"/>
          <w:sz w:val="24"/>
          <w:szCs w:val="24"/>
          <w:lang w:val="kk-KZ"/>
        </w:rPr>
        <w:t>м</w:t>
      </w:r>
      <w:r>
        <w:rPr>
          <w:rFonts w:cs="Times New Roman" w:ascii="Times New Roman" w:hAnsi="Times New Roman"/>
          <w:sz w:val="24"/>
          <w:szCs w:val="24"/>
          <w:lang w:val="tr-TR"/>
        </w:rPr>
        <w:t>ұражайдан тыс маңызды жеке коллекцияларды есепке алу, ескі тарихи маңызы бар ғимараттарды зерттеу, оларды өзгеруге т</w:t>
      </w:r>
      <w:r>
        <w:rPr>
          <w:rFonts w:cs="Times New Roman" w:ascii="Times New Roman" w:hAnsi="Times New Roman"/>
          <w:sz w:val="24"/>
          <w:szCs w:val="24"/>
          <w:lang w:val="kk-KZ"/>
        </w:rPr>
        <w:t>ый</w:t>
      </w:r>
      <w:r>
        <w:rPr>
          <w:rFonts w:cs="Times New Roman" w:ascii="Times New Roman" w:hAnsi="Times New Roman"/>
          <w:sz w:val="24"/>
          <w:szCs w:val="24"/>
          <w:lang w:val="tr-TR"/>
        </w:rPr>
        <w:t xml:space="preserve">ым салу, жер-жерлерде жыртқыштық археологиялық қазба жүргізумен күресу; </w:t>
      </w:r>
      <w:r>
        <w:rPr>
          <w:rFonts w:cs="Times New Roman" w:ascii="Times New Roman" w:hAnsi="Times New Roman"/>
          <w:sz w:val="24"/>
          <w:szCs w:val="24"/>
          <w:lang w:val="kk-KZ"/>
        </w:rPr>
        <w:t>м</w:t>
      </w:r>
      <w:r>
        <w:rPr>
          <w:rFonts w:cs="Times New Roman" w:ascii="Times New Roman" w:hAnsi="Times New Roman"/>
          <w:sz w:val="24"/>
          <w:szCs w:val="24"/>
          <w:lang w:val="tr-TR"/>
        </w:rPr>
        <w:t xml:space="preserve">ұражайларды мұражайға қатысы жоқ заттардан тазарту, оларды ағарту орталығына айналдыру. </w:t>
      </w:r>
    </w:p>
    <w:p>
      <w:pPr>
        <w:pStyle w:val="Normal"/>
        <w:spacing w:lineRule="auto" w:line="240" w:before="0" w:after="0"/>
        <w:ind w:firstLine="425"/>
        <w:jc w:val="both"/>
        <w:rPr/>
      </w:pPr>
      <w:r>
        <w:rPr>
          <w:rFonts w:cs="Times New Roman" w:ascii="Times New Roman" w:hAnsi="Times New Roman"/>
          <w:sz w:val="24"/>
          <w:szCs w:val="24"/>
          <w:lang w:val="kk-KZ"/>
        </w:rPr>
        <w:t>Қазан т</w:t>
      </w:r>
      <w:r>
        <w:rPr>
          <w:rFonts w:cs="Times New Roman" w:ascii="Times New Roman" w:hAnsi="Times New Roman"/>
          <w:sz w:val="24"/>
          <w:szCs w:val="24"/>
          <w:lang w:val="tr-TR"/>
        </w:rPr>
        <w:t>өңкері</w:t>
      </w:r>
      <w:r>
        <w:rPr>
          <w:rFonts w:cs="Times New Roman" w:ascii="Times New Roman" w:hAnsi="Times New Roman"/>
          <w:sz w:val="24"/>
          <w:szCs w:val="24"/>
          <w:lang w:val="kk-KZ"/>
        </w:rPr>
        <w:t>сін</w:t>
      </w:r>
      <w:r>
        <w:rPr>
          <w:rFonts w:cs="Times New Roman" w:ascii="Times New Roman" w:hAnsi="Times New Roman"/>
          <w:sz w:val="24"/>
          <w:szCs w:val="24"/>
          <w:lang w:val="tr-TR"/>
        </w:rPr>
        <w:t xml:space="preserve"> дейінгі және төңкерістен кейінгі мәдени-рухани іс-шаралардың бәріне дерлік Алаш зиялылары себепкер болды. Бірақ, олардың тарихи ісі әдейі ұм</w:t>
      </w:r>
      <w:r>
        <w:rPr>
          <w:rFonts w:cs="Times New Roman" w:ascii="Times New Roman" w:hAnsi="Times New Roman"/>
          <w:sz w:val="24"/>
          <w:szCs w:val="24"/>
          <w:lang w:val="kk-KZ"/>
        </w:rPr>
        <w:t>ы</w:t>
      </w:r>
      <w:r>
        <w:rPr>
          <w:rFonts w:cs="Times New Roman" w:ascii="Times New Roman" w:hAnsi="Times New Roman"/>
          <w:sz w:val="24"/>
          <w:szCs w:val="24"/>
          <w:lang w:val="tr-TR"/>
        </w:rPr>
        <w:t>тылған болатын. Алаш көсемдеріннің бірі</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А.Байтұрсынов 1920-21 жж. Халық Ағарту Комиссары болды. Осы қызметте ол т</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ңғыш мемлекеттік баспаны, Академиялық орталықты, Ғылыми комиссияны, Халыққа білім беру институтын ашты. Бірақ, ресми тарихта бұл туралы ештеңе жазылған жоқ. Сонымен бірге мәдени ұйым мен музей ісіне қатысты ғылыми иелікке айналған фактілер де аз емес.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0 жылы «Қырғыз (Қазақ) АССР-ін құру туралы» декретке қол қойылғаннан соң, 1920 жылы 31 тамызда Қырғыз (Қазақ) Халық ағарту комиссариаты мен Орынбор губерниялық халық ағарту бөлімінің біріккен Кеңесінде Орынбор Өлкелік музейінің Қырғыз халық ағарту комиссариатының қарамағына беру мәселесі қаралды. 1920 ж. 26 тамызда Жалпы ресейлік атқару комитеті мен РКФСРО Халық комиссариаты Қырғыз (Қазақ) социалистік Кеңестік Автономиялық Республикасының құрылуы туралы декрет қабылдады. Қазақстанда музейлердің құрылуы мен өркендеу процесі қиын жағдайда өтті. 1920 ж. 30 тамызда Қырғыз (Қазақ) АССР-ін құру туралы декретке қол қойылғаннан соң Қырғыз (Қазақ) Халыққа білім беру Орынбор губерниялық бөлімі өкілдерінің мәжілісінде Орынбор өлкесі музейін Қырғыз (қазақ) халық-ағарту комиссариатының қарамағына беру мәселесі қаралды. Музей және ғылыми-ағарту қоғамдары 1917ж. кейінгі он жылда он есеге ұлғай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21 жылы 7 ақпанда ҚАССР Халық ағарту комиссариаты «Көне ескерткіштерді қорғау туралы» бұйрық шығарды. Жергілікті жерлерде көне ескерткіштердің қазылып, талан-таражға салынуына тыйым салынды. Дегенмен бұл өте қиын мәселе болды және мұны өлкетанушылар қолдады. 20-шы жылдары аудандық, аймақтық, облыстық өлкетану бюроларының жанынан өнер, тұрмыс, көне ескерткіштерді қорғау комиссиялары құрылды. Өлкетанушылар жергілікті баспасөз беттерінде мақалалар жариялар, баяндамалар жасады, материалдық мәдениет туындыларының көрмелерін дайындады. Мұндай іс-шаралар көпшілік қауымның тарих пен мәдениет ескерткішіне деген назарын аударуға көмектесті. 1922 жылы Республиканың Халық Ағарту комиссариаты Орталық Өлкетану музейі туралы қарарды бекітті. Бекітілген құжатта музей қазақ халқының рухани өмірін бейнелейтін барлық заттарды жинап, сақтауға, жиналған материалдарды көрсетуге, губерниялық музейлермен тығыз байланыста болу қажеттілігі айтылады. Осы кезеңдерде табиғатты, шаруашылық тарихымен, тұрмыс пен мәдениетті зерттеу, оларды тұрғындар арасында насихаттаумен тарихи-өлкетану музейлері айналысты. 20-шы жылдары облыстық, аймақтық, аудандық өлкетану бөлімдерінде көне ескерткіштер, өнер, тұрмыс ескерткіштерін қорғау комиссиялары құрылды. 1921 ж. Қазақ АССР Халық комиссариатының Орынбор Өлкелік музейіне Қырғыз өлкесінің Орталық Өлкетану музейі ретінде қайта құру туралы қаулысы қабылдан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2 ж. 24 қаңтарда Республикалық Халық ағарту Комиссариаты орталық және губерниялық музейлер туралы Ережені бекітті. Ереже музейлердің құқықтары мен міндеттерін, олардың өзара жұмыс істеу шарттарын анықтап берді. 1923-1924 жж. Орталық Өлкетану музейі өз есептерін Қазақстанды зерттеу қоғамының еңбектерінде жариялай бастады. Мамандардың жетіспеушілігі, Орталық Өлкетану музейін қаржыландыру тапшылықтары болды. 1923-1924 жылдары Қазақстанның Орталық музейі, губерниялық музейлер, көне ескерткіштерді қорғау комиссиялары өздерінің қызметін Қазақстанды зерттеу қоғамымен тығыз байланыста жүргізді. Осы жылдары музейлердің мәдени-ағарту, тәрбиелік орнын көтеру үшін тақырыптық көрмелер ұйымдастырылды. </w:t>
      </w:r>
    </w:p>
    <w:p>
      <w:pPr>
        <w:pStyle w:val="Normal"/>
        <w:spacing w:lineRule="auto" w:line="240" w:before="0" w:after="0"/>
        <w:ind w:firstLine="425"/>
        <w:jc w:val="both"/>
        <w:rPr/>
      </w:pPr>
      <w:r>
        <w:rPr>
          <w:rFonts w:cs="Times New Roman" w:ascii="Times New Roman" w:hAnsi="Times New Roman"/>
          <w:sz w:val="24"/>
          <w:szCs w:val="24"/>
          <w:lang w:val="kk-KZ"/>
        </w:rPr>
        <w:t xml:space="preserve">1924 жылы Орта Азиядағы межелеуге байланысты Орынбордан Қазақстанға Қазақстанның Орталық өлкетану музейін көшіруге дайындық басталған еді. Музей қорындағы экспонаттың үштен бір бөлігі Орынбор аймақтық музейінде қалдырылды. </w:t>
      </w:r>
      <w:r>
        <w:rPr>
          <w:rFonts w:cs="Times New Roman" w:ascii="Times New Roman" w:hAnsi="Times New Roman"/>
          <w:sz w:val="24"/>
          <w:szCs w:val="24"/>
          <w:lang w:val="tr-TR"/>
        </w:rPr>
        <w:t>1924 жылы 12-17 маусымда Орынборда Қазақ Білімпаздары</w:t>
      </w:r>
      <w:r>
        <w:rPr>
          <w:rFonts w:cs="Times New Roman" w:ascii="Times New Roman" w:hAnsi="Times New Roman"/>
          <w:sz w:val="24"/>
          <w:szCs w:val="24"/>
          <w:lang w:val="kk-KZ"/>
        </w:rPr>
        <w:t>ны</w:t>
      </w:r>
      <w:r>
        <w:rPr>
          <w:rFonts w:cs="Times New Roman" w:ascii="Times New Roman" w:hAnsi="Times New Roman"/>
          <w:sz w:val="24"/>
          <w:szCs w:val="24"/>
          <w:lang w:val="tr-TR"/>
        </w:rPr>
        <w:t>ң тұңғыш с</w:t>
      </w:r>
      <w:r>
        <w:rPr>
          <w:rFonts w:cs="Times New Roman" w:ascii="Times New Roman" w:hAnsi="Times New Roman"/>
          <w:sz w:val="24"/>
          <w:szCs w:val="24"/>
          <w:lang w:val="kk-KZ"/>
        </w:rPr>
        <w:t>ъ</w:t>
      </w:r>
      <w:r>
        <w:rPr>
          <w:rFonts w:cs="Times New Roman" w:ascii="Times New Roman" w:hAnsi="Times New Roman"/>
          <w:sz w:val="24"/>
          <w:szCs w:val="24"/>
          <w:lang w:val="tr-TR"/>
        </w:rPr>
        <w:t xml:space="preserve">езі өтті. Оған Ресей, </w:t>
      </w:r>
      <w:r>
        <w:rPr>
          <w:rFonts w:cs="Times New Roman" w:ascii="Times New Roman" w:hAnsi="Times New Roman"/>
          <w:sz w:val="24"/>
          <w:szCs w:val="24"/>
          <w:lang w:val="kk-KZ"/>
        </w:rPr>
        <w:t>Т</w:t>
      </w:r>
      <w:r>
        <w:rPr>
          <w:rFonts w:cs="Times New Roman" w:ascii="Times New Roman" w:hAnsi="Times New Roman"/>
          <w:sz w:val="24"/>
          <w:szCs w:val="24"/>
          <w:lang w:val="tr-TR"/>
        </w:rPr>
        <w:t>үркістан</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жерлерден алаш зиялылары қатысты. С</w:t>
      </w:r>
      <w:r>
        <w:rPr>
          <w:rFonts w:cs="Times New Roman" w:ascii="Times New Roman" w:hAnsi="Times New Roman"/>
          <w:sz w:val="24"/>
          <w:szCs w:val="24"/>
          <w:lang w:val="kk-KZ"/>
        </w:rPr>
        <w:t>ъ</w:t>
      </w:r>
      <w:r>
        <w:rPr>
          <w:rFonts w:cs="Times New Roman" w:ascii="Times New Roman" w:hAnsi="Times New Roman"/>
          <w:sz w:val="24"/>
          <w:szCs w:val="24"/>
          <w:lang w:val="tr-TR"/>
        </w:rPr>
        <w:t>ездің бір мәжілісінде мұра жинау ісі қаралды. Оған Ә.Бөкейханов төрағалық етті. Мәжіліс қаулы қабылдап, онда мұра жинаудың бағдарламасы, осы жөнінде мамандар топтастыру, бұл іске мемлекеттен қаржы бөлу мәселелері қар</w:t>
      </w:r>
      <w:r>
        <w:rPr>
          <w:rFonts w:cs="Times New Roman" w:ascii="Times New Roman" w:hAnsi="Times New Roman"/>
          <w:sz w:val="24"/>
          <w:szCs w:val="24"/>
          <w:lang w:val="kk-KZ"/>
        </w:rPr>
        <w:t>а</w:t>
      </w:r>
      <w:r>
        <w:rPr>
          <w:rFonts w:cs="Times New Roman" w:ascii="Times New Roman" w:hAnsi="Times New Roman"/>
          <w:sz w:val="24"/>
          <w:szCs w:val="24"/>
          <w:lang w:val="tr-TR"/>
        </w:rPr>
        <w:t xml:space="preserve">сты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5 ж. 15-19 сәуірде Республиканың жаңа астанасы Қызылордада Қазақстан Кеңестерінің V съезі болды. Ұлттық-территориялық межелеуге байланысты Орынбор Ресей Федерациясына қарады және Республиканың барлық басқару мекемелері Қызылордаға ауысты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26 ж. Мәскеуде музей қызметкерлерін қайта даярлау курстары ашылды. 1927 жылы Қазақстанда тоғыз өлкетану музейі жұмыс жүргізді. Олардың қатарында 1883 жылы құрылған Семей, 1915 жылы құрылған Қостанай, Орал, Петропавл, Көкшетау, Ақмола, Жетісу, Шымкент, Қазақстан Орталық тарихи-өлкетану музейлері болды. Қазақ халқының тарихы, этнографиясы мен мәдениетіне қатысты экспонаттар, яғни барлық экспонаттардың үштен екісі Орталық музейдің дербес қорына жинақталды. Экспонаттарды бөлу 1927 жылы аяқта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7 ж. Орталық Өлкетану музейінің директоры болып А.Махонин тағайындалды. 1928 ж. 15 наурызда музей кеңесінде экспонаттарға байланысты мәселелер қаралды. Республиканың жаңа астанасына музей 1929 жылы ауыстырылды. 1927 ж. 2 наурыздағы Халық Комиссарлар кеңесінің қаулысына сай Республика астанасы Қызылордадан Алматыға көшірілді. Бұл салада, музей қорын Орынбордан Алматыға көшіріп, орналастыруда, 1927 жылдан музей директоры болған А.С.Махонинннің еңбегі ерекше болды. Осыған сай Қазақстан Орталық Өлкетану музейі, музейдің тәжірибелі мамандары А.Четыркина, П.Зарецкий, П.Рыжков, Г.Мотылев, И.Костиков, т.б. Алматыға көшірілді. 1929 ж. шілдеде Қазақстан Орталық Өлкетану музейі Алматыға көшіріліп, 13 шілдеде музей кеңесінің отырысы Қазақстан Орталық Өлкетану музейін Қазақстанның орталық музейі деп атауға шешім қабылдады. 1929 ж. музейде жергілікті жануарлар және өсімдіктер дүниесін бейнелейтін мол экспонаттар жиналды. Музей директоры А.Махонинмен, ғылыми қызметкерлер жануартану, өсімдіктану саласы бойынша 3 мың экспонат жинады. 1930 жылы «Қазақстан Орталық музейінің Жаршысының» бірінші саны Қазақстан музейлері, басқа республикалар музейлері арасындағы байланысты нығайтты. Басылым музейлердегі ғылыми жинастыру, зерттеулерді жүргізуде бірлесуге шақыр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Өлкетанушы қоғамдарының жұмысы кең қанат жайып, өлкені жан-жақты зерттеуге ден қойды. Осы ұмтылыстардың нәтижесі Қазақстандағы өлкелік музейлердің ашылуының бірден-бір түрткісі болды деуге болады. Өлкетанушылардың жинаған материалдары музейлердің ашылуына үлкен мүмкіндіктер берген еді. 1927 ж. Үшінші Бүкілресейлік Өлкетану конференциясында «музейсіз, музейлер торабынсыз өлкені тану, білу мүмкін емес» деген тұжырымдар айт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0-шы жылдың аяғымен 1930 жылдардың басы Қазақстанда халық шаруашылығын қайта құру, ауыл шаруашылығындағы өзгерістер музей жүйесіне ықпал етті. 1929 жылы Көне ескерткіштер, өнер туындылары, табиғатты қорғаудың Қазақ комитеті (Казкомпристарис) құрылды. Ол 1929 жылдың 14 қазанында Қазақ АССР Халық ағарту комиссариатының коллегиясында, 1929 жылы 5 қарашада Қазақ АССР Халық Комиссарлар кеңесінде бекітілді. Казкомпристарис дайындаған нұсқауда жер-жерлерде қорықтар құру, көне ескерткіштер, өнер туындыларын қорғау, сақтау, көне ескерткіштерді, өнер туындыларын есепке алу, тіркеу мәселелері қамтылды. 20-шы жылдардың соңында Қазақстанның облыстық өлкетану музейлерінің қалыптасуы аяқталды. Аталмыш музейлердің біртекті құрылымы мен экспозицияларының ұстанымдарын жүйелеу мәселелерін шешу қажеттігі болды. Сол кезеңдегі белгілі идеологиялық көзқарастар мен саяси көзқарастардың талаптары бұл мәселенің шешуінде белгілі қиындықтар туындат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83 жылы құрылған Семей музейі 1920-шы жылдары жергілікті өлкетану музейі ретінде дамығанмен, Республи-кадан тыс жерлерге де мәлім болды. Бұл музейдің экспози-циясымен, музеймен әйгілі Кеңес ғалымдары С.Ф.Ольденбург, В.В.Вернадский, А.Е.Ферсман, В.В.Сапожников, т.б. танысқан болатын. 1921 жылдан музей меңгерушісінің қызметін А.А.Баландин, А.Н.Белослюдов, И.В.Власов, Г.А.Корнилов орындады. 1925 жылдан музей жұмысына А.А.Адрианов меңгеруші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0 жылы наурыз айында халық ағарту бөлімі Көкшетауда өлкетану музейін құрды. Музей экспозициясының негізін көне қару-жарақтар, шығыс мәдениетін бейнелейтін құнды жәдігерлер құрады. Музей коллекциясына 1918-1920 жылдары болған азамат соғысы үлкен ықпал етті. Музей экспозициясындағы заттар сол кезеңде жеңіліс тауып қашқан атамандар, жергілікті байлардан тәркіленген жәдігерлер болатын. 1920-1928 жылдар аралығында музей меңгеруші болып И.П.Хохлов жұмыс істеді және осы жылдары музейге көптеген құнды заттар жинақталды. 1928 жылдан бастап музейдің жаңа меңгерушісі А.П.Леонтский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1 жылы шілде айында Петропавлде жергілікті өлкені зерттеудің губерниялық қоғамының мүшелері К.А.Алек-сандровтың, И.Г.Чернядьевтің, И.Г.Лобовтың бастамасымен жергілікті музей ашылды. 1923-1927 жылдар аралығында музей директоры И.П.Дьячков болды. 1928 жылы музейдің 6 бөлімі және 2000 экспонаттары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ыс географиялық қоғамының Жетісу бөлімінің жұмысына В.Е.Недзвецкий қатысты. Ол музейдің негізгі жинақтаушысы болды. 1918 жылға дейін Жетісу Өлкетану музейінің меңгерушісі болды және музейдің қалыптасуына елеулі үлес қосты. 1922 жылы музейге В.Д.Городецкий меңгеруші болды. В.А.Городецкий музей қорының жаңа экспонаттармен толықтырылуына, ғылыми-зерттеу жұмысы-ның деңгейінің көтерілуіне көп еңбек сіңірді. 1925 жылы В.Н.Дублицкий басшылық еткен кезеңде музей ісіне жастар кең тартылады. Соның негізінде өлкенің тарихын игеру, өлкетанулық жұмыс жандан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рдария аймақтық музейі жергілікті педагогикалық лабораторияның жанында 1921 жылы қалыптасты. Музей ісі, көне ескерткіштерді қорғаудың Орта Азия комитеті, яғни Средазкомстаристің бастамасымен бұрынғы педагогикалық музейдің, жиналған экспонаттардың негізінде 1925 жылдың 5 шілдесінде Шымкентте Сырдария губерниялық өлкетану музейі ашылды. Музейдің қайта жанданып, өркендеуін ұйымдастырушылар М.Е.Массон, Т.А.Шпота, В.П.Тризна, И.К.Шпота болды. 1926-1928 жылдары Средазкомстарис және Сырдария өлкетану музейі музей экспозициясын кеңейту, музей қорын экспонаттармен толықтыру, өлкені зерттеу, табиғатты сақтау, қорғау мақсатында бірнеше экспедициялар ұйымдастырды. Бұл экспедициялар зоогеографиялық, зооло-гиялық, археологиялық, көне ескерткіштер мен өнер туындыларын зерттеу жұмыстарын жүргізді. 1928-1929 жылдары музейдің экспедициялық жұмыстары жалғасты-рылды. Экспедиция қазақтардың қолөнер, аңшылық кәсіпшілігіне, рухани мәдениетіне қатысты заттарды жинады. Экспедиция нәтижесінде музей қорын байытқан, қазақ халқының заттай және рухани мәдениетінің туындыларын ыдыстар, музыка аспаптары, т.б. заттар алып келді. Музей мамандары жылжымайтын құнды тарихи ескерткіштерді суретке түсіріп, есепке алып отырды. Мұндай ескерткіштердің қатарында Сайрам, Сығанақ, Сұркен, Майлыкен, Жабағылы су болды. Осы жылдары музей директоры қызметін И.К.Шпота атқарған болаты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ассон Қазақстанды зерттеу қоғамының Сырдария бөлімінің мүшесі 1928 жылы Қожа Ахмет Ясауи кесенесін зерттеп, археологиялық қазба жұмыстарын жүргізді. Зерттеу жұмыстарының нәтижесі 1930 жылы Ташкентте «Мавзолей Ходжи Ахмеда Ясеви» атты монография ретінде 2000 дана тиражбен жарық көрді. Сырдария тарихи-өлкетану музейінің қызметкерлері М.Е.Массон, Б.П.Тризна, И.К.Шпота құнды ескерткіштерді қорғау, құнды жәдігерлерді ғылыми сипаттау, жүйелеу жұмыстарын жүргізуде үлкен еңбек етті. Сырдария аймақтық өлкетану музейінің экспозициясы 1929 жылы үш бөлім және тоғыз бөлімшелерден тұрды. Бұл бөлімдерде 1686 экспонат болды. Табиғат бөлімі зоология, ботаника, геология бөлімшелеріне бөлінді және 963 экспонаттан тұрған ең ірі бөлім болды. Мәдени-тарихи бөлім тарих, археология, нумизматика, этнография болып бөлінді және 558 экспонаттарды біріктірді. 1930-шы жыл көлемінде музей қоры 471 экспонаттармен толықты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0-шы жылдары музейлер құру, табиғатты, тарих пен мәдениет ескерткіштерін сақтау, өлкетануды дамыту жұмыстарына Халық ағарту комиссариатының И.Кабулов басқарған ғылыми-әдістемелік кеңесі жетекшілік етті. Сол кездегі Қазақ АССР-індегі барлық музейлерге жіберілген циркулярге қарағанда музейлер арасында талапқа сай жүйелі толық байланыстың, көне өнер туындылары, ескерткіштердің, табиғат ескерткіштерінің жеткілікті түрде анықталып, есепке алынбағаны байқа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Орталық тарихи-өлкетану музейі өз қорын Орынбор және Жетісу облыстық музейінің қорымен толықтырды. 1930-шы жылдары музей экспозициясы төрт бөлімнен тұрды. Бұлар Қазақстан тарихы мен табиғатын, ғылыми-ағарту, қор бөлімдерін қамтыды. Сол кезде музей қорында Қазақстанның көне дәуірден 30-шы жылдардың басына дейінгі тарихын бейнелейтін құнды құжаттар мен жәдігерлер жинақталды. Тарихи бөлімде үлкен көлемде этнографиялық коллекция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0 ж. сәуір айында өткен Бірінші Бүкілқазақстандық ғылыми-өлкетану съезіне қатысушыларға Орталық музей өзінің қорындағы құнды жәдігерлерін көрсетті. 1930 жылы музей саны 10 жетсе, 1931 жылы 12-ге өсті. 1920-1930 жылдары музей ісімен айналысқан музей мамандары А.А.Адрианов, М.Е.Массон, А.С.Махонин, Л.Ф.Семенова музей ісін, мақсаттары мен зерттеулерін қамтыған еңбектерін жариялады. А.А.Адрианов Семей музейінің тарихын сипат-таса, М.Е.Массон Қожа Ахмет Ясауи кесенесіне байланысты құнды археологиялық материалдарды жариялаған болатын. Музей мамандарының еңбектері Қазақстанның Орталық музейінің Хабаршысында, жарық көрген зерттеулерінде жарияланып отырды. А.Баталова, А.Мухамбетованың Қазақстан музейлеріне қатысты жазылған еңбектері 1938, 1940 жылдары «Советский музей» журналында жарияланды. Бұл еңбектерде тарихи-өлкетану музейлерінің құрылуы, тарихы туралы маңызды деректер, мәліметтер қамтылды. Респуб-ликадағы әрбір тарихи-өлкетану музейі ғылым мен мәдениеттің ошағы болды. Музейлер тарихи ескерткіштерді есепке алу, тіркеу, сақтау, қорғау жұмыстарымен айналы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8 апт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ақстан аумағында музей жүйелерінің құрылуы. Облыстық тарихи-өлкетану музейлерінің коллекциялар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0-шы жылдары Қазақстан музейлерінің даму жүйесі өлкетану қоғамдарының зерттеулерімен тығыз байланыста болды. Өлкенің табиғатын зерттеу, тарихи-мәдени ескерткіштерін зерттеу жұмыстары, құнды жәдігерлерді жинақтау, сақтау жұмыстарымен ұштасып жүргізі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жылдары музейлер жинақтау жұмыстарын жүргізді. 1920-30 жылдардағы өлкетанулық зерттеулер музей ісінің дамуын өрістетті. Республика өмірінде музейлер жүйесінің құрылып, жұмыс жүргізуінде ерекше орынды 20-шы жылдардағы ғылыми қоғамдар алды. Қазақстанда – Қазан төңкерісінен кейін құрылған қоғамдық ұйымдардың бірі Қырғыз Өлкесін зерттеу қоғамы (1925 ж. Қазақ Өлкесін зерттеуші қоғам) болды. Қоғамның құрылуына ықпал еткен тарихшы-өлкетанушы А.П.Чулошников, А.П.Гра, Ә.Диваев, С.П.Петров, А.Л.Мелков, И.В.Мелкова, А.А.Четыркина, И.М.Расторгуев, Н.А.Чулошникова, т.б. болды. 1920 ж. 15 қазанда Орынбор Өлкелік музейінің қоғамдық жиналысы болып, қоғамның жарғысы қабылданды. Қазақстанды зерттеу қоғамы Қазақ АССР Халық Ағарту комиссариатының 15 қазан 1920 ж. ғылыми комиссиясының протоколымен құжатталып, 1 қарашада ресми тіркелді. Қоғам жарғысында ғылыми материалдарды, кітап, қолжазбаларды, акт, карталар, мерзімді басылымдарды, өнер туындыларын жинау, сақтау өлкелік музей құру мәселелері қамтылған болатын. Қоғамның Орал, Семей, Алматы, Петропавл, Ақмола, Қостанай, Шымкент, Өскемендегі бөлімшелері өлкенің экономикасы, тарихы мен мәдениетін зерттеумен бірге тарих пен мәдениет ескерткіштерін анықтап, сипаттаумен, жаңа музелер құрумен, музей экспонаттарын жинаумен айналысты. Қазақстанда өлкетануды дамытушылар қатарында С.Меңдешов, М.О.Әуезов, С.Л.Асфандияров, Ә.А.Диваев, В.Г.Герасимов. О.К.Жандосов, т.б. ғылым мен мәдениет өкілдері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ССР Халық ағарту комиссариатының Академиялық орталығының 1921 ж. 1 қазан – 1922 ж. 1 қыркүйек аралығындағы жүргізген жұмыстарындағы 1922 ж. 2 қыркүйектегі төрағасы А.Байтұрсыновтың есебінде музей ісі мәселесі, Орталық өлкетану музейінің басқару жүйесінің өзгертілуі, музейді 1922 ж. тамызда құрылған Кеңес басқаратыны қамтылған. Кеңес құрамы музейдің ғалым сақтаушысынан, музей бөлімдерінің меңгерушілерінен және Қазақ Өлкесін зерттеу қоғамының өкілінен тұрды. Орталық өлкетану музейінде музей материалдарын жүйелеу, топтау жұмыстары жүргізілді. Музей мамандарының штаты азайып, қысқартулар болған. Мұндай жағдай елдегі саяси-экономикалық ахуалдың сипатына қарай болғаны белгіл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21-1922 жж. Орталық өлкетану музейі қоры Торғай уезі бойынша А.Байтұрсынов жинап, тапсырған этнографиялық материалдар, қазақ әйелдерінің күміс әшекейлері, басқа да заттар коллекциясы, жүзік, сырға, бас киім мен шашбау әшекейлері, ат әбзелдері, пышақтар, балталар, ертұмандар, барлығы 26 дана заттар жиынтығымен толықтырылды. Аталған есепте В.Л.Пушкина тапсырған башқұрт, қазақтардың күміс, ақ металдардан жасалған көне әшекейлерінің 28 данадан құралған жинағы туралы мағлұмат бар. Музей қоры көне жәдігерлермен толықтырылып, ғылыми жүйеленіп отыр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22 ж. наурызда мектепке дейінгі тәрбиелеу музейінің жабдықталуы аяқталып, келушілер үшін аптасына төрт рет ашылып отырды. Музейде алты бөлімі жабдықталып, сөйлеуді дамыту, балалар шығармашылығы, т.б. жұмыс істеді. Елдегі аштық, әлеуметтік-экономикалық жағдайдың сипаты музей жұмысының баяулануына, келушілер санына әсер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22 жылдың мамыры мен 1922 жылдың қазаны арасында ұйымдастырылған Қызыл керуенге қатысқан Қазақстанды зерттеу қоғамының ғылыми қызметкері А.А.Четыркина Торғай, Ақмола, Семей облыстарын аралап, өлең, аңыз-әңгімелер, ертегілер, т.б. халық өнері туындыларын жинақтады. Қазақ тілінде 22 жазба жасады. Қазақ халқының қолөнер туындылары, ағаш ұқсату өнері, кілем, текемет түрлері зертте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 үшін Семей облысында қазақ әйелнің киімі, көйлек, қамзол, бас киім мен Ақмола мен Атбасар уезінің шекарасында табылған мамонттың азуының сынығы алын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ы зерттеу қоғамының мүшелері А.А.Четыр-кина, А.Л.Мелков 1920, 1923-1924 жылдары қазақ ауылдарын аралап, көптеген ауыз әдебиеті материалдарын, халық қолөнері бұйымдарын жинады. Жиналған экспонаттар 1925 жылы Парижде өткен көркем қолөнер бұйымдары мен қолданбалы әсемдік өнерінің Дүниежүзілік көрмесінде көрсеті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А.Диваев – Қазақстандағы музей ісінің, археологиялық, этнографиялық зерттеулердің дамып, өркендеуіне үлкен еңбек еткен ғалым. Қожа Ахмет Ясауи кесенесіндегі жазулардың аудармасына, Ахмед Ясауи мөрінің зерттелуіне мүмкіндік жасады. Атап айтқанда, Ә.А.Диваев 1880 жылдан бастап Шымкент уезінің бастығының көмекшісі ретінде Түркістанның жергілікті тұрғындарының ауыз әдебиетін, тұрмысын зерттеуді бастайды. 1896 жылдан бастап Түркістан археология әуесқойлар үйірмесінің мүшесі, Сырдария облыстық статистика комитетінің мүшесі, Қазан университеті жанындағы археология, тарих, этнография қоғамының мүшесі, т.б. қоғамдардың мүшесі болып, ғылыми зерттеулер жүргізеді. Ахмет Ясауи кесенесіндегі жазулардың аудармасына, Ахмед Ясауи мөрінің зерттелуіне мүмкіндік жасады. Атап айтқанда, 1894 жылы Қазан университеті жанындағы археология, тарих, этнография қоғамына кесененің жазуларын және Ахмед Ясауи мөрінің көшірмесін жіберді. Ол қоғам қайраткері, педагог, музей қызметкері ретінде көптеген еңбектер жас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Ә.А.Диваев Ташкент Өлкетану музейінің археология-этнография бөлімін басқарды. 1920-1922 жылдары Түркістан тұрғындарын зерттеген арнаулы экспедицияны басқарды. Экспедиция үлкен ғылыми материалдар жинақтады. Кеңес Өкіметі кезеңінде Ә.Диваев Түркістан халық музейінің археология және этнография бөлімін басқара отырып, музей экспонаттарына сипаттама жасау, жіктеу жұмыстарын жүргізді. Музей залдары бойынша жолкөрсеткіштер жасап, көптеген ғылыми жұмыстар жариялады. 1923 жылы Түркістан музейі Ә.Диваев атындағы қазақ этнографиясына арналған арнаулы бөлімді ашт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5-ші жылдары Қазақстанды зерттеу қоғамы, «Талап» қоғамы, Түркістан Халық ағарту комиссариаты бірікті. 1927 жылы Қазақстанда 9 мұражай, 5 қорық болды. Музей, қорықтардың жұмысы барлық кезде уақыт талабына сай болмады. Ғылыми мекемелердің материалдық базасы жақсар-туды талап етті, сонымен бірге музей, қорық қызметкерлерінің жалақысы төмен болды. 1927 ж. 13 қазанда Қазақ АССР Халық Комиссарлар Кеңесі Халық ағарту комиссариатын мәдени-экономикалық құрылысты, музейлерді, кітапханалар-ды, т.б. дамытуға ықпал етуді міндеттейтін қаулы қабылдады. 1926 жылы Сырдария губерниясында өлкетану қоғамы құрыл-ды. Б.П.Тризна Сырдария губерниясының көне ескерткіштер, өнер туындылар, табиғат ескерткіштерін сақтау жұмыстарына, И.К.Шпота губерния музейінің меңгерушісі ретінде музей жұмыстарын өркендетуге қатысты. И.К.Шпота ескі Сайрам, Шымкент қаласын, Ақсу-Жабағылы қорық аумағында тарихи-археологиялық зерттеу жүргіз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6 жылы маусымда Қазақ Республикасының Халық комиссарлар Кеңесі Ақсу-Жабағылы қорығының құрылғаны туралы қаулы қабылдады. 20-шы жылдары Шымкент мұражайының директоры болған Б.П.Тризнаның белсен-ділігінің арқасында қорықтың қалыптасу, бекіну жұмыстары жүргізілді. Географиялық қоғамның толық мүшесі Б.П.Тризнаның бүкіл өмірі Түркістанда өтті. Орта Азия музей ісі, көне ескерткіштерді, өнер туындыларын және табиғатты қорғау комитетінің мүшесі ретінде, музей маманы ретінде Түркістандағы Қожа Ахмет Ясауи кесенесін қорғауға қол жеткізді, Қабынсайдағы дермене жусанын, Қарабастау, Ақбастау қорықтарының құрылуына да еңбек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ы зерттеудің Сырдария бөлімінің белсенді мүшесі М.Е.Массон болды. 1924, 1928 жылдары Қожа Ахмет Ясауи кесенесін зерттеп, археологиялық қазба жұмыстарын жүргізді. Бұл зерттеу нәтижесі 1930 жылы Ташкентте жарық көрген еңбектерінде жарияланды. Археологиялық қазба жұмыстарының нәтижесінде көптеген құнды археологиялық материалдар алынды. 1926-1927 жылдары И.Шпота «Өлкетанулық губерния музейлерінің қазіргі жағдайы, маңызы, жұмысы» деп аталатын баяндама жас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9 жылы жергілікті өлкетанушылардың бастамасымен Ақтөбе облыстық тарихи-өлкетану музейі құрылды Музей қорында минерология, палеонтология, ботаника, археология, тұрмыс, этнография және қолөнері, т.б. материалдар жинақта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0 ж. Халық ағарту комиссариаты өлкетануды оқу жоспарына енгізіп, өлкенің этнографиясын, тарихын білуге жан-жақты білуге мүмкіндік берді. Қазақстанды зерттеушілер қоғамы ел арасында лекциялар, баяндамалар оқыды, музейлер құрып, экспонаттар жинады. Көне ескерткіштер мен өнер туындыларын қорғаумен айналы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ы зерттеу қоғамы, басқа да өлкетану ұйымдары музей ісінің қалыптасып, дамуына ықпал етті. 20-шы жылдардың соңында Қазақстанда облыстық музейлердің өлкетанулық саласының қалыптасуы негізінде аяқталды, дегенмен алда олардың экспозицияларының құрылымы мен ұстанымдарын зерделеу мәселелерін шешу тұр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9-10 апта.</w:t>
      </w:r>
      <w:r>
        <w:rPr>
          <w:rFonts w:cs="Times New Roman" w:ascii="Times New Roman" w:hAnsi="Times New Roman"/>
          <w:sz w:val="24"/>
          <w:szCs w:val="24"/>
          <w:lang w:val="kk-KZ"/>
        </w:rPr>
        <w:t xml:space="preserve"> </w:t>
      </w:r>
      <w:r>
        <w:rPr>
          <w:rFonts w:cs="Times New Roman" w:ascii="Times New Roman" w:hAnsi="Times New Roman"/>
          <w:b/>
          <w:sz w:val="24"/>
          <w:szCs w:val="24"/>
          <w:lang w:val="tr-TR"/>
        </w:rPr>
        <w:t>Мұра жинау, сақтау</w:t>
      </w:r>
      <w:r>
        <w:rPr>
          <w:rFonts w:cs="Times New Roman" w:ascii="Times New Roman" w:hAnsi="Times New Roman"/>
          <w:b/>
          <w:sz w:val="24"/>
          <w:szCs w:val="24"/>
          <w:lang w:val="kk-KZ"/>
        </w:rPr>
        <w:t>дағы</w:t>
      </w:r>
      <w:r>
        <w:rPr>
          <w:rFonts w:cs="Times New Roman" w:ascii="Times New Roman" w:hAnsi="Times New Roman"/>
          <w:b/>
          <w:sz w:val="24"/>
          <w:szCs w:val="24"/>
          <w:lang w:val="tr-TR"/>
        </w:rPr>
        <w:t xml:space="preserve"> Орта Азия М</w:t>
      </w:r>
      <w:r>
        <w:rPr>
          <w:rFonts w:cs="Times New Roman" w:ascii="Times New Roman" w:hAnsi="Times New Roman"/>
          <w:b/>
          <w:sz w:val="24"/>
          <w:szCs w:val="24"/>
          <w:lang w:val="kk-KZ"/>
        </w:rPr>
        <w:t>узей</w:t>
      </w:r>
      <w:r>
        <w:rPr>
          <w:rFonts w:cs="Times New Roman" w:ascii="Times New Roman" w:hAnsi="Times New Roman"/>
          <w:b/>
          <w:sz w:val="24"/>
          <w:szCs w:val="24"/>
          <w:lang w:val="tr-TR"/>
        </w:rPr>
        <w:t xml:space="preserve"> ісі, көне ескерткіштер, өнер туындыларын қорғау комитетіні</w:t>
      </w:r>
      <w:r>
        <w:rPr>
          <w:rFonts w:cs="Times New Roman" w:ascii="Times New Roman" w:hAnsi="Times New Roman"/>
          <w:b/>
          <w:sz w:val="24"/>
          <w:szCs w:val="24"/>
          <w:lang w:val="kk-KZ"/>
        </w:rPr>
        <w:t>ң</w:t>
      </w:r>
      <w:r>
        <w:rPr>
          <w:rFonts w:cs="Times New Roman" w:ascii="Times New Roman" w:hAnsi="Times New Roman"/>
          <w:b/>
          <w:sz w:val="24"/>
          <w:szCs w:val="24"/>
          <w:lang w:val="tr-TR"/>
        </w:rPr>
        <w:t xml:space="preserve"> </w:t>
      </w:r>
      <w:r>
        <w:rPr>
          <w:rFonts w:cs="Times New Roman" w:ascii="Times New Roman" w:hAnsi="Times New Roman"/>
          <w:b/>
          <w:sz w:val="24"/>
          <w:szCs w:val="24"/>
          <w:lang w:val="kk-KZ"/>
        </w:rPr>
        <w:t xml:space="preserve">музей коллекцияларын қалыптастырудағы </w:t>
      </w:r>
      <w:r>
        <w:rPr>
          <w:rFonts w:cs="Times New Roman" w:ascii="Times New Roman" w:hAnsi="Times New Roman"/>
          <w:b/>
          <w:sz w:val="24"/>
          <w:szCs w:val="24"/>
          <w:lang w:val="tr-TR"/>
        </w:rPr>
        <w:t>қызметі</w:t>
      </w:r>
      <w:r>
        <w:rPr>
          <w:rFonts w:cs="Times New Roman" w:ascii="Times New Roman" w:hAnsi="Times New Roman"/>
          <w:b/>
          <w:sz w:val="24"/>
          <w:szCs w:val="24"/>
          <w:lang w:val="kk-KZ"/>
        </w:rPr>
        <w:t xml:space="preserve"> </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tr-TR"/>
        </w:rPr>
        <w:t xml:space="preserve">1921 ж. Мұражайлар ісі және көне ескерткіштерді, өнер туындыларын және табиғатты қорғаудың Түркістан комитеті құрылды. Комитетке мұражайларды дамытып, көне ескерткіштерді қорғауға мүдделі мекемелердің өкілдері енді. Комитеттің негізгі мақсаты Қазақстан мен </w:t>
      </w:r>
      <w:r>
        <w:rPr>
          <w:rFonts w:cs="Times New Roman" w:ascii="Times New Roman" w:hAnsi="Times New Roman"/>
          <w:sz w:val="24"/>
          <w:szCs w:val="24"/>
          <w:lang w:val="kk-KZ"/>
        </w:rPr>
        <w:t>О</w:t>
      </w:r>
      <w:r>
        <w:rPr>
          <w:rFonts w:cs="Times New Roman" w:ascii="Times New Roman" w:hAnsi="Times New Roman"/>
          <w:sz w:val="24"/>
          <w:szCs w:val="24"/>
          <w:lang w:val="tr-TR"/>
        </w:rPr>
        <w:t xml:space="preserve">рта Азиядағы </w:t>
      </w:r>
      <w:r>
        <w:rPr>
          <w:rFonts w:cs="Times New Roman" w:ascii="Times New Roman" w:hAnsi="Times New Roman"/>
          <w:sz w:val="24"/>
          <w:szCs w:val="24"/>
          <w:lang w:val="kk-KZ"/>
        </w:rPr>
        <w:t xml:space="preserve">музей ісі, </w:t>
      </w:r>
      <w:r>
        <w:rPr>
          <w:rFonts w:cs="Times New Roman" w:ascii="Times New Roman" w:hAnsi="Times New Roman"/>
          <w:sz w:val="24"/>
          <w:szCs w:val="24"/>
          <w:lang w:val="tr-TR"/>
        </w:rPr>
        <w:t xml:space="preserve">көне өнер, археологиялық ескерткіштерді, табиғи ескерткіштерді қорғау, дамыту болатын.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tr-TR"/>
        </w:rPr>
        <w:t>1924 жылдан бастап Қазақстанды зерттеу қоғамының маңызы арта түсті. Осы кезеңде М</w:t>
      </w:r>
      <w:r>
        <w:rPr>
          <w:rFonts w:cs="Times New Roman" w:ascii="Times New Roman" w:hAnsi="Times New Roman"/>
          <w:sz w:val="24"/>
          <w:szCs w:val="24"/>
          <w:lang w:val="kk-KZ"/>
        </w:rPr>
        <w:t>әскеудің</w:t>
      </w:r>
      <w:r>
        <w:rPr>
          <w:rFonts w:cs="Times New Roman" w:ascii="Times New Roman" w:hAnsi="Times New Roman"/>
          <w:sz w:val="24"/>
          <w:szCs w:val="24"/>
          <w:lang w:val="tr-TR"/>
        </w:rPr>
        <w:t xml:space="preserve"> шығыс мәдениеті мұражайы мен материалдық мәдениет тарихының мемлекеттік Академиясы өздерінің далалық археологиялық қызметін бастаған болатын. </w:t>
      </w:r>
    </w:p>
    <w:p>
      <w:pPr>
        <w:pStyle w:val="TextBody"/>
        <w:ind w:firstLine="425"/>
        <w:rPr/>
      </w:pPr>
      <w:r>
        <w:rPr>
          <w:rFonts w:cs="Times New Roman" w:ascii="Times New Roman" w:hAnsi="Times New Roman"/>
          <w:sz w:val="24"/>
          <w:szCs w:val="24"/>
          <w:lang w:val="tr-TR"/>
        </w:rPr>
        <w:t xml:space="preserve">1921 жылдан бастап Туркомстарис Орта Азия мен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азақстанда көне ескерткіштерді зерттеу, есепке алу, қорғау, жөндеудің жоспарлы жұмыстарын жүргізді. 1924 жылдан бастап Туркомстарис Средазкомстарис болып аталды.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Комитет бірқатар мұражай мекемелерін қайта құруда үлкен жұмыс атқарды. Туркомстаристің бірінші </w:t>
      </w:r>
      <w:r>
        <w:rPr>
          <w:rFonts w:cs="Times New Roman" w:ascii="Times New Roman" w:hAnsi="Times New Roman"/>
          <w:sz w:val="24"/>
          <w:szCs w:val="24"/>
          <w:lang w:val="kk-KZ"/>
        </w:rPr>
        <w:t>төрағасы</w:t>
      </w:r>
      <w:r>
        <w:rPr>
          <w:rFonts w:cs="Times New Roman" w:ascii="Times New Roman" w:hAnsi="Times New Roman"/>
          <w:sz w:val="24"/>
          <w:szCs w:val="24"/>
          <w:lang w:val="tr-TR"/>
        </w:rPr>
        <w:t xml:space="preserve"> Д.Нечкин болды. Құрылымы бойынша Туркомстарис төрт секцияға бөлінді: </w:t>
      </w:r>
    </w:p>
    <w:p>
      <w:pPr>
        <w:pStyle w:val="TextBody"/>
        <w:numPr>
          <w:ilvl w:val="0"/>
          <w:numId w:val="4"/>
        </w:numPr>
        <w:tabs>
          <w:tab w:val="clear" w:pos="708"/>
          <w:tab w:val="left" w:pos="1620" w:leader="none"/>
        </w:tabs>
        <w:ind w:left="0" w:firstLine="425"/>
        <w:rPr/>
      </w:pPr>
      <w:r>
        <w:rPr>
          <w:rFonts w:cs="Times New Roman" w:ascii="Times New Roman" w:hAnsi="Times New Roman"/>
          <w:sz w:val="24"/>
          <w:szCs w:val="24"/>
          <w:lang w:val="tr-TR"/>
        </w:rPr>
        <w:t>Мұражайлық</w:t>
      </w:r>
      <w:r>
        <w:rPr>
          <w:rFonts w:cs="Times New Roman" w:ascii="Times New Roman" w:hAnsi="Times New Roman"/>
          <w:sz w:val="24"/>
          <w:szCs w:val="24"/>
          <w:lang w:val="kk-KZ"/>
        </w:rPr>
        <w:t>.</w:t>
      </w:r>
    </w:p>
    <w:p>
      <w:pPr>
        <w:pStyle w:val="TextBody"/>
        <w:numPr>
          <w:ilvl w:val="0"/>
          <w:numId w:val="3"/>
        </w:numPr>
        <w:tabs>
          <w:tab w:val="clear" w:pos="708"/>
          <w:tab w:val="left" w:pos="1620" w:leader="none"/>
        </w:tabs>
        <w:ind w:left="0" w:firstLine="425"/>
        <w:rPr/>
      </w:pPr>
      <w:r>
        <w:rPr>
          <w:rFonts w:cs="Times New Roman" w:ascii="Times New Roman" w:hAnsi="Times New Roman"/>
          <w:sz w:val="24"/>
          <w:szCs w:val="24"/>
          <w:lang w:val="tr-TR"/>
        </w:rPr>
        <w:t>Көне ескерткіштер, өнер туындыларын сақтау, қорғау, қайта қалпына келтіру</w:t>
      </w:r>
      <w:r>
        <w:rPr>
          <w:rFonts w:cs="Times New Roman" w:ascii="Times New Roman" w:hAnsi="Times New Roman"/>
          <w:sz w:val="24"/>
          <w:szCs w:val="24"/>
          <w:lang w:val="kk-KZ"/>
        </w:rPr>
        <w:t>.</w:t>
      </w:r>
    </w:p>
    <w:p>
      <w:pPr>
        <w:pStyle w:val="TextBody"/>
        <w:numPr>
          <w:ilvl w:val="0"/>
          <w:numId w:val="3"/>
        </w:numPr>
        <w:tabs>
          <w:tab w:val="clear" w:pos="708"/>
          <w:tab w:val="left" w:pos="1620" w:leader="none"/>
        </w:tabs>
        <w:ind w:left="0" w:firstLine="425"/>
        <w:rPr/>
      </w:pPr>
      <w:r>
        <w:rPr>
          <w:rFonts w:cs="Times New Roman" w:ascii="Times New Roman" w:hAnsi="Times New Roman"/>
          <w:sz w:val="24"/>
          <w:szCs w:val="24"/>
          <w:lang w:val="kk-KZ"/>
        </w:rPr>
        <w:t>А</w:t>
      </w:r>
      <w:r>
        <w:rPr>
          <w:rFonts w:cs="Times New Roman" w:ascii="Times New Roman" w:hAnsi="Times New Roman"/>
          <w:sz w:val="24"/>
          <w:szCs w:val="24"/>
          <w:lang w:val="tr-TR"/>
        </w:rPr>
        <w:t>рхеологиялық</w:t>
      </w:r>
      <w:r>
        <w:rPr>
          <w:rFonts w:cs="Times New Roman" w:ascii="Times New Roman" w:hAnsi="Times New Roman"/>
          <w:sz w:val="24"/>
          <w:szCs w:val="24"/>
          <w:lang w:val="kk-KZ"/>
        </w:rPr>
        <w:t>.</w:t>
      </w:r>
    </w:p>
    <w:p>
      <w:pPr>
        <w:pStyle w:val="TextBody"/>
        <w:numPr>
          <w:ilvl w:val="0"/>
          <w:numId w:val="3"/>
        </w:numPr>
        <w:tabs>
          <w:tab w:val="clear" w:pos="708"/>
          <w:tab w:val="left" w:pos="1620" w:leader="none"/>
        </w:tabs>
        <w:ind w:left="0" w:firstLine="425"/>
        <w:rPr/>
      </w:pPr>
      <w:r>
        <w:rPr>
          <w:rFonts w:cs="Times New Roman" w:ascii="Times New Roman" w:hAnsi="Times New Roman"/>
          <w:sz w:val="24"/>
          <w:szCs w:val="24"/>
          <w:lang w:val="kk-KZ"/>
        </w:rPr>
        <w:t>Т</w:t>
      </w:r>
      <w:r>
        <w:rPr>
          <w:rFonts w:cs="Times New Roman" w:ascii="Times New Roman" w:hAnsi="Times New Roman"/>
          <w:sz w:val="24"/>
          <w:szCs w:val="24"/>
          <w:lang w:val="tr-TR"/>
        </w:rPr>
        <w:t>абиғатты қорғау</w:t>
      </w:r>
      <w:r>
        <w:rPr>
          <w:rFonts w:cs="Times New Roman" w:ascii="Times New Roman" w:hAnsi="Times New Roman"/>
          <w:sz w:val="24"/>
          <w:szCs w:val="24"/>
          <w:lang w:val="kk-KZ"/>
        </w:rPr>
        <w:t>.</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tr-TR"/>
        </w:rPr>
        <w:t xml:space="preserve">Комитет ескерткіштерді есепке алу, қорғау саласында үлкен жұмыс жүргізіп, бағыт беруші ғылыми-зерттеу орталығы болды. </w:t>
      </w:r>
    </w:p>
    <w:p>
      <w:pPr>
        <w:pStyle w:val="TextBody"/>
        <w:ind w:firstLine="425"/>
        <w:rPr/>
      </w:pPr>
      <w:r>
        <w:rPr>
          <w:rFonts w:cs="Times New Roman" w:ascii="Times New Roman" w:hAnsi="Times New Roman"/>
          <w:sz w:val="24"/>
          <w:szCs w:val="24"/>
          <w:lang w:val="kk-KZ"/>
        </w:rPr>
        <w:t xml:space="preserve">20-шы жылдары </w:t>
      </w:r>
      <w:r>
        <w:rPr>
          <w:rFonts w:cs="Times New Roman" w:ascii="Times New Roman" w:hAnsi="Times New Roman"/>
          <w:sz w:val="24"/>
          <w:szCs w:val="24"/>
          <w:lang w:val="tr-TR"/>
        </w:rPr>
        <w:t xml:space="preserve">Орта Азиядағы мұражайлар тарихы туралы әдебиеттер көп болған жоқ. </w:t>
      </w:r>
      <w:r>
        <w:rPr>
          <w:rFonts w:cs="Times New Roman" w:ascii="Times New Roman" w:hAnsi="Times New Roman"/>
          <w:sz w:val="24"/>
          <w:szCs w:val="24"/>
          <w:lang w:val="kk-KZ"/>
        </w:rPr>
        <w:t>О</w:t>
      </w:r>
      <w:r>
        <w:rPr>
          <w:rFonts w:cs="Times New Roman" w:ascii="Times New Roman" w:hAnsi="Times New Roman"/>
          <w:sz w:val="24"/>
          <w:szCs w:val="24"/>
          <w:lang w:val="tr-TR"/>
        </w:rPr>
        <w:t>лар</w:t>
      </w:r>
      <w:r>
        <w:rPr>
          <w:rFonts w:cs="Times New Roman" w:ascii="Times New Roman" w:hAnsi="Times New Roman"/>
          <w:sz w:val="24"/>
          <w:szCs w:val="24"/>
          <w:lang w:val="kk-KZ"/>
        </w:rPr>
        <w:t>дың бірі</w:t>
      </w:r>
      <w:r>
        <w:rPr>
          <w:rFonts w:cs="Times New Roman" w:ascii="Times New Roman" w:hAnsi="Times New Roman"/>
          <w:sz w:val="24"/>
          <w:szCs w:val="24"/>
          <w:lang w:val="tr-TR"/>
        </w:rPr>
        <w:t xml:space="preserve"> 1926-1928 жж. шыққан “Средазкомстарис Хабаршысының” үш саны болды. Бірінші саны 1926 жылы академик В</w:t>
      </w:r>
      <w:r>
        <w:rPr>
          <w:rFonts w:cs="Times New Roman" w:ascii="Times New Roman" w:hAnsi="Times New Roman"/>
          <w:sz w:val="24"/>
          <w:szCs w:val="24"/>
          <w:lang w:val="kk-KZ"/>
        </w:rPr>
        <w:t>.</w:t>
      </w:r>
      <w:r>
        <w:rPr>
          <w:rFonts w:cs="Times New Roman" w:ascii="Times New Roman" w:hAnsi="Times New Roman"/>
          <w:sz w:val="24"/>
          <w:szCs w:val="24"/>
          <w:lang w:val="tr-TR"/>
        </w:rPr>
        <w:t>В.Бартольдтің редакциясымен шықты. Осы санындағы А.Мироновтың “5 жыл ішінде Средазкомстаристің ұйымдастыру, ғылыми, практикалық қызметі” деп аталған мақаласының маңызы зор болд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Онда Туркомстаристің құрылу, жұмыс істеу тарихы, ескі мұражайларды қайта құру, жаңа мұражайлар ашу, қорларын толықтыру, жұртшылықтың мұражайға келуінің өсу мәселелері бейнеленді. </w:t>
      </w:r>
      <w:r>
        <w:rPr>
          <w:rFonts w:cs="Times New Roman" w:ascii="Times New Roman" w:hAnsi="Times New Roman"/>
          <w:sz w:val="24"/>
          <w:szCs w:val="24"/>
          <w:lang w:val="kk-KZ"/>
        </w:rPr>
        <w:t>Ү</w:t>
      </w:r>
      <w:r>
        <w:rPr>
          <w:rFonts w:cs="Times New Roman" w:ascii="Times New Roman" w:hAnsi="Times New Roman"/>
          <w:sz w:val="24"/>
          <w:szCs w:val="24"/>
          <w:lang w:val="tr-TR"/>
        </w:rPr>
        <w:t>шінші басылымда археология, этнография, өнертану, мұражайтану тақырыбына арналған ғылыми мақалалар жарияланд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Мысалы, А.Семенов, А.Миронов, М.Цвибактың зерттеулері жариялан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 жұмыстарына академик В.В.Бартольд, проф. А.А.Семенов, Ә.Диваев, В.Л.Вяткин, М.Е.Массон, Л.В.Ошанин секілді ірі ғалымдар қатысты. В.В.Бартольдтің ғылыми қызметі Орта Азиямен байланысты болды. Ол Орта Азияға 1920, 1925, 1927, 1928 жылдары ғылыми жұмыстармен келіп, ғылыми кітапхана құру, мұражайлар мен қолжазбалар қорын құру жұмыстарына көп еңбек сіңірді. Орта Азиядағы мұражай ісі, ескерткіштерді, табиғатты қорғау мекемелерімен байланыста болып, тәжірибе-кеңестер беріп отырды. Орта Азия мұражайларын ғылыми айқындап, қорын жинақтауда көп еңбек сіңір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А.А.Семенов 1918 жылы РСФСР Халық Ағарту комиссариаты жанындағы мұражайлар ісі және көне өнер ескерткіштерін қорғау коллегиясының жұмысына жауапты қызметкер және Шығыс мұражайлары комиссиясының мүшесі ретінде енгізілді. Мұражай қызметкерлерінің 1919 жылғы бірінші конференциясына қатысты. 1921 жылы Ташкентте Туркомстаристің ұйымдастырылуына байланысты материал-дық мәдениет тарихының Ресей академиясының төрағасы етіп тағайындалды. Туркомстарис ұйымдастырған археологиялық экспедицияларға белсене қатысты. Ә.Диваев фольклор мен этнография саласында үлкен табыстарға жетті. Құнды этнографиялық материалдар жинап, этнография қорын құрды. Этнографиялық және археологиялық коллекцияларды жүйелеу мен сипаттау жұмыстарын жүргіз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Музей қорында жұмыстар жүргізіп, қордағы заттарды тіркеу жұмыстарын дамытты. Сонымен бірге археологиялық, этнографиялық экспонаттар жинау бағдарламаларын жаса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ассон 1918 жылдан бастап Орта Азиядағы ескерткіштерді қорғау, қайта қалпына келтіру іс-шараларына тұрақты қатысып отырды. Ол археология, мұражай ісі саласының үлкен білгір маманы болды. 1921 жылы Шымкент қаласында Шымкент музейінің негізі қаланған болатын. Музейді құруда М.Е.Массон, В.П.Тризна, И.К.Шпота сынды мамандар еңбек етті және 1925 жылы мұражай салтанатты түрде аш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1922 жылдан бастап Туркомстарис көне ескерткіштерді есепке алу, зерттеу, сақтау, қорғау, жөндеу мәселелерімен айналысқан кезде арнаулы ғылыми комиссия профессор Д.И.Нечкин, А.А.Семенов, проф. А.Шмидт, инженер Орлов </w:t>
      </w:r>
      <w:r>
        <w:rPr>
          <w:rFonts w:cs="Times New Roman" w:ascii="Times New Roman" w:hAnsi="Times New Roman"/>
          <w:sz w:val="24"/>
          <w:szCs w:val="24"/>
          <w:lang w:val="kk-KZ"/>
        </w:rPr>
        <w:t xml:space="preserve">Ахмет </w:t>
      </w:r>
      <w:r>
        <w:rPr>
          <w:rFonts w:cs="Times New Roman" w:ascii="Times New Roman" w:hAnsi="Times New Roman"/>
          <w:sz w:val="24"/>
          <w:szCs w:val="24"/>
          <w:lang w:val="tr-TR"/>
        </w:rPr>
        <w:t xml:space="preserve">Ясауи ғимаратында өлшеу жұмыстарын жүргізді. Комиссия құрылысты нығайтып, қайта қалпына келтіру жұмыстарын ұсынды. Осы комитеттің қаржысына және Сырдария мұражайының қаржысына 1924 жылы кесененің едені зерттеліп, кейбір жөндеу жұмыстары жүргізілді. </w:t>
      </w:r>
    </w:p>
    <w:p>
      <w:pPr>
        <w:pStyle w:val="Normal"/>
        <w:tabs>
          <w:tab w:val="clear" w:pos="708"/>
          <w:tab w:val="left" w:pos="360" w:leader="none"/>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1925 жылы профессор Б.Денике мен архитектор М.Логиновтың археологиялық экспедициясы мавзолей мешіттің архитектуралық, археологиялық өлшемін жүргізді және оны қоғауды ұсынды. Фототүсірмелерге түсіріліп, есептік құжаттар жасаумен айналы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1926 жылы осы комитеттің дерегі бойынша Оңтүстік Қазақстан мен </w:t>
      </w:r>
      <w:r>
        <w:rPr>
          <w:rFonts w:cs="Times New Roman" w:ascii="Times New Roman" w:hAnsi="Times New Roman"/>
          <w:sz w:val="24"/>
          <w:szCs w:val="24"/>
          <w:lang w:val="kk-KZ"/>
        </w:rPr>
        <w:t>Ж</w:t>
      </w:r>
      <w:r>
        <w:rPr>
          <w:rFonts w:cs="Times New Roman" w:ascii="Times New Roman" w:hAnsi="Times New Roman"/>
          <w:sz w:val="24"/>
          <w:szCs w:val="24"/>
          <w:lang w:val="tr-TR"/>
        </w:rPr>
        <w:t>етісу бойынша 110 ескерткіштер есепке алынып, тіркелді. Соның ішінде Түркістан және Сайрам об</w:t>
      </w:r>
      <w:r>
        <w:rPr>
          <w:rFonts w:cs="Times New Roman" w:ascii="Times New Roman" w:hAnsi="Times New Roman"/>
          <w:sz w:val="24"/>
          <w:szCs w:val="24"/>
          <w:lang w:val="kk-KZ"/>
        </w:rPr>
        <w:t>ъ</w:t>
      </w:r>
      <w:r>
        <w:rPr>
          <w:rFonts w:cs="Times New Roman" w:ascii="Times New Roman" w:hAnsi="Times New Roman"/>
          <w:sz w:val="24"/>
          <w:szCs w:val="24"/>
          <w:lang w:val="tr-TR"/>
        </w:rPr>
        <w:t xml:space="preserve">ектілері бар. </w:t>
      </w:r>
    </w:p>
    <w:p>
      <w:pPr>
        <w:pStyle w:val="Normal"/>
        <w:spacing w:lineRule="auto" w:line="240" w:before="0" w:after="0"/>
        <w:ind w:firstLine="425"/>
        <w:jc w:val="both"/>
        <w:rPr/>
      </w:pPr>
      <w:r>
        <w:rPr>
          <w:rFonts w:cs="Times New Roman" w:ascii="Times New Roman" w:hAnsi="Times New Roman"/>
          <w:sz w:val="24"/>
          <w:szCs w:val="24"/>
          <w:lang w:val="tr-TR"/>
        </w:rPr>
        <w:t>Қазіргі кезеңде</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Орта Азия және Қазақстандағы материалдық мәдениет ескерткіштерін М.Е.Массонның зерттеуінсіз елестету мүмкін емес. М.Е.Массон Орта Азия археологиясының “патриархы” деп әділ бағаланған. 1920-1930 жж. аралығында М.Е.Массон Оңтүстік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азақстан аймағына үлкен көңіл бөлген. 1927 ж. бастап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азақстанды зерттеу қоғамының </w:t>
      </w:r>
      <w:r>
        <w:rPr>
          <w:rFonts w:cs="Times New Roman" w:ascii="Times New Roman" w:hAnsi="Times New Roman"/>
          <w:sz w:val="24"/>
          <w:szCs w:val="24"/>
          <w:lang w:val="kk-KZ"/>
        </w:rPr>
        <w:t>С</w:t>
      </w:r>
      <w:r>
        <w:rPr>
          <w:rFonts w:cs="Times New Roman" w:ascii="Times New Roman" w:hAnsi="Times New Roman"/>
          <w:sz w:val="24"/>
          <w:szCs w:val="24"/>
          <w:lang w:val="tr-TR"/>
        </w:rPr>
        <w:t>ырдария бөлімінің белсенді мүшесі болды. Шымкент музейінде 1912</w:t>
      </w:r>
      <w:r>
        <w:rPr>
          <w:rFonts w:cs="Times New Roman" w:ascii="Times New Roman" w:hAnsi="Times New Roman"/>
          <w:sz w:val="24"/>
          <w:szCs w:val="24"/>
          <w:lang w:val="kk-KZ"/>
        </w:rPr>
        <w:t>-</w:t>
      </w:r>
      <w:r>
        <w:rPr>
          <w:rFonts w:cs="Times New Roman" w:ascii="Times New Roman" w:hAnsi="Times New Roman"/>
          <w:sz w:val="24"/>
          <w:szCs w:val="24"/>
          <w:lang w:val="tr-TR"/>
        </w:rPr>
        <w:t xml:space="preserve">1925 жж. жұмыстары музейге үлкен ізденістер алып келді. Средазкомстаристің белсенді қызметкері ретінде мұражайлардың дамуына үлкен үлес қосты. Шымкент мұражайы 1920 ж. майда Халық ағарту облыстық комиссариатының бастамасымен педагогикалық лабораторияның жанынан құрылған болатын. Бірақ мұражай ісінде де ешқандай хабары жоқ адамдардың жұмысы істі тоқтатты. М.Е.Массон Шымкент мұражайын құруда үлкен қызмет атқарды. Мұражайдағы заттардың ретсіз, жүйесіз қойылуы мұражай экспозициясының талаптарына сай болмады. Мұражай ғимаратына бөлінген бөлмелерді жөндеу жұмыстарымен қатар, экспонатты толықтыруды жүргізді. М.Е.Массон экспозицияны келесі бөлімдерге бөлді: </w:t>
      </w:r>
      <w:r>
        <w:rPr>
          <w:rFonts w:cs="Times New Roman" w:ascii="Times New Roman" w:hAnsi="Times New Roman"/>
          <w:sz w:val="24"/>
          <w:szCs w:val="24"/>
          <w:lang w:val="kk-KZ"/>
        </w:rPr>
        <w:t>г</w:t>
      </w:r>
      <w:r>
        <w:rPr>
          <w:rFonts w:cs="Times New Roman" w:ascii="Times New Roman" w:hAnsi="Times New Roman"/>
          <w:sz w:val="24"/>
          <w:szCs w:val="24"/>
          <w:lang w:val="tr-TR"/>
        </w:rPr>
        <w:t xml:space="preserve">еографиялық және статистикалық, экономикалық; </w:t>
      </w:r>
      <w:r>
        <w:rPr>
          <w:rFonts w:cs="Times New Roman" w:ascii="Times New Roman" w:hAnsi="Times New Roman"/>
          <w:sz w:val="24"/>
          <w:szCs w:val="24"/>
          <w:lang w:val="kk-KZ"/>
        </w:rPr>
        <w:t>т</w:t>
      </w:r>
      <w:r>
        <w:rPr>
          <w:rFonts w:cs="Times New Roman" w:ascii="Times New Roman" w:hAnsi="Times New Roman"/>
          <w:sz w:val="24"/>
          <w:szCs w:val="24"/>
          <w:lang w:val="tr-TR"/>
        </w:rPr>
        <w:t xml:space="preserve">абиғи-тарихи; </w:t>
      </w:r>
      <w:r>
        <w:rPr>
          <w:rFonts w:cs="Times New Roman" w:ascii="Times New Roman" w:hAnsi="Times New Roman"/>
          <w:sz w:val="24"/>
          <w:szCs w:val="24"/>
          <w:lang w:val="kk-KZ"/>
        </w:rPr>
        <w:t>м</w:t>
      </w:r>
      <w:r>
        <w:rPr>
          <w:rFonts w:cs="Times New Roman" w:ascii="Times New Roman" w:hAnsi="Times New Roman"/>
          <w:sz w:val="24"/>
          <w:szCs w:val="24"/>
          <w:lang w:val="tr-TR"/>
        </w:rPr>
        <w:t>әдени-тарихи. Бірінші бөлімде тек карталар мен картограммалар болды. Екінші табиғи-тарихи бөлім үлкен топқа бөлінген. Бұлар зоологиялық, ботаникалық, минерологиялық деп аталды. Олардың ішінде көптеген экспонат заттарды жинақтаған зоологиялық бөлім болды. Ботаникалық бөлімде өсімдіктер коллекциялары орналастырылған болатын</w:t>
      </w:r>
      <w:r>
        <w:rPr>
          <w:rFonts w:cs="Times New Roman" w:ascii="Times New Roman" w:hAnsi="Times New Roman"/>
          <w:sz w:val="24"/>
          <w:szCs w:val="24"/>
          <w:lang w:val="kk-KZ"/>
        </w:rPr>
        <w:t>:</w:t>
      </w:r>
    </w:p>
    <w:p>
      <w:pPr>
        <w:pStyle w:val="33"/>
        <w:spacing w:before="0" w:after="0"/>
        <w:ind w:firstLine="425"/>
        <w:jc w:val="both"/>
        <w:rPr/>
      </w:pPr>
      <w:r>
        <w:rPr>
          <w:sz w:val="24"/>
          <w:szCs w:val="24"/>
          <w:lang w:val="kk-KZ"/>
        </w:rPr>
        <w:t xml:space="preserve">1. </w:t>
      </w:r>
      <w:r>
        <w:rPr>
          <w:sz w:val="24"/>
          <w:szCs w:val="24"/>
          <w:lang w:val="tr-TR"/>
        </w:rPr>
        <w:t>Орта Азия климатын</w:t>
      </w:r>
      <w:r>
        <w:rPr>
          <w:sz w:val="24"/>
          <w:szCs w:val="24"/>
          <w:lang w:val="kk-KZ"/>
        </w:rPr>
        <w:t>ы</w:t>
      </w:r>
      <w:r>
        <w:rPr>
          <w:sz w:val="24"/>
          <w:szCs w:val="24"/>
          <w:lang w:val="tr-TR"/>
        </w:rPr>
        <w:t xml:space="preserve">ң ерекшелігіне өсімдіктердің бейімделуі атты коллекция. </w:t>
      </w:r>
    </w:p>
    <w:p>
      <w:pPr>
        <w:pStyle w:val="TextBody"/>
        <w:ind w:firstLine="425"/>
        <w:rPr/>
      </w:pPr>
      <w:r>
        <w:rPr>
          <w:rFonts w:cs="Times New Roman" w:ascii="Times New Roman" w:hAnsi="Times New Roman"/>
          <w:sz w:val="24"/>
          <w:szCs w:val="24"/>
          <w:lang w:val="kk-KZ"/>
        </w:rPr>
        <w:t xml:space="preserve">2. </w:t>
      </w:r>
      <w:r>
        <w:rPr>
          <w:rFonts w:cs="Times New Roman" w:ascii="Times New Roman" w:hAnsi="Times New Roman"/>
          <w:sz w:val="24"/>
          <w:szCs w:val="24"/>
          <w:lang w:val="tr-TR"/>
        </w:rPr>
        <w:t>Губерниядағы жабайы техникалық пайдалы өсімдіктер коллекциясы.</w:t>
      </w:r>
    </w:p>
    <w:p>
      <w:pPr>
        <w:pStyle w:val="Normal"/>
        <w:spacing w:lineRule="auto" w:line="240" w:before="0" w:after="0"/>
        <w:ind w:firstLine="425"/>
        <w:jc w:val="both"/>
        <w:rPr/>
      </w:pPr>
      <w:r>
        <w:rPr>
          <w:rFonts w:cs="Times New Roman" w:ascii="Times New Roman" w:hAnsi="Times New Roman"/>
          <w:sz w:val="24"/>
          <w:szCs w:val="24"/>
          <w:lang w:val="kk-KZ"/>
        </w:rPr>
        <w:t xml:space="preserve">3. </w:t>
      </w:r>
      <w:r>
        <w:rPr>
          <w:rFonts w:cs="Times New Roman" w:ascii="Times New Roman" w:hAnsi="Times New Roman"/>
          <w:sz w:val="24"/>
          <w:szCs w:val="24"/>
          <w:lang w:val="tr-TR"/>
        </w:rPr>
        <w:t>Дермене коллекциясы.</w:t>
      </w:r>
    </w:p>
    <w:p>
      <w:pPr>
        <w:pStyle w:val="Normal"/>
        <w:spacing w:lineRule="auto" w:line="240" w:before="0" w:after="0"/>
        <w:ind w:firstLine="425"/>
        <w:jc w:val="both"/>
        <w:rPr>
          <w:rFonts w:ascii="Times New Roman" w:hAnsi="Times New Roman" w:cs="Times New Roman"/>
          <w:sz w:val="24"/>
          <w:szCs w:val="24"/>
          <w:lang w:val="tr-TR"/>
        </w:rPr>
      </w:pPr>
      <w:r>
        <w:rPr>
          <w:rFonts w:cs="Times New Roman" w:ascii="Times New Roman" w:hAnsi="Times New Roman"/>
          <w:sz w:val="24"/>
          <w:szCs w:val="24"/>
          <w:lang w:val="kk-KZ"/>
        </w:rPr>
        <w:t xml:space="preserve">4. </w:t>
      </w:r>
      <w:r>
        <w:rPr>
          <w:rFonts w:cs="Times New Roman" w:ascii="Times New Roman" w:hAnsi="Times New Roman"/>
          <w:sz w:val="24"/>
          <w:szCs w:val="24"/>
          <w:lang w:val="tr-TR"/>
        </w:rPr>
        <w:t>Губерниялық ағаштардың, ағаш түптерінің кесінділер коллекциясы</w:t>
      </w:r>
      <w:r>
        <w:rPr>
          <w:rFonts w:cs="Times New Roman" w:ascii="Times New Roman" w:hAnsi="Times New Roman"/>
          <w:sz w:val="24"/>
          <w:szCs w:val="24"/>
          <w:lang w:val="kk-KZ"/>
        </w:rPr>
        <w:t>.</w:t>
      </w:r>
    </w:p>
    <w:p>
      <w:pPr>
        <w:pStyle w:val="Normal"/>
        <w:spacing w:lineRule="auto" w:line="240" w:before="0" w:after="0"/>
        <w:ind w:firstLine="425"/>
        <w:jc w:val="both"/>
        <w:rPr>
          <w:rFonts w:ascii="Times New Roman" w:hAnsi="Times New Roman" w:cs="Times New Roman"/>
          <w:sz w:val="24"/>
          <w:szCs w:val="24"/>
          <w:lang w:val="tr-TR"/>
        </w:rPr>
      </w:pPr>
      <w:r>
        <w:rPr>
          <w:rFonts w:cs="Times New Roman" w:ascii="Times New Roman" w:hAnsi="Times New Roman"/>
          <w:sz w:val="24"/>
          <w:szCs w:val="24"/>
          <w:lang w:val="kk-KZ"/>
        </w:rPr>
        <w:t xml:space="preserve">5. </w:t>
      </w:r>
      <w:r>
        <w:rPr>
          <w:rFonts w:cs="Times New Roman" w:ascii="Times New Roman" w:hAnsi="Times New Roman"/>
          <w:sz w:val="24"/>
          <w:szCs w:val="24"/>
          <w:lang w:val="tr-TR"/>
        </w:rPr>
        <w:t>Тұқымдардың кішігірім коллекциясы</w:t>
      </w:r>
      <w:r>
        <w:rPr>
          <w:rFonts w:cs="Times New Roman" w:ascii="Times New Roman" w:hAnsi="Times New Roman"/>
          <w:sz w:val="24"/>
          <w:szCs w:val="24"/>
          <w:lang w:val="kk-KZ"/>
        </w:rPr>
        <w:t>.</w:t>
      </w:r>
    </w:p>
    <w:p>
      <w:pPr>
        <w:pStyle w:val="Normal"/>
        <w:spacing w:lineRule="auto" w:line="240" w:before="0" w:after="0"/>
        <w:ind w:firstLine="425"/>
        <w:jc w:val="both"/>
        <w:rPr/>
      </w:pPr>
      <w:r>
        <w:rPr>
          <w:rFonts w:cs="Times New Roman" w:ascii="Times New Roman" w:hAnsi="Times New Roman"/>
          <w:sz w:val="24"/>
          <w:szCs w:val="24"/>
          <w:lang w:val="kk-KZ"/>
        </w:rPr>
        <w:t xml:space="preserve">6. </w:t>
      </w:r>
      <w:r>
        <w:rPr>
          <w:rFonts w:cs="Times New Roman" w:ascii="Times New Roman" w:hAnsi="Times New Roman"/>
          <w:sz w:val="24"/>
          <w:szCs w:val="24"/>
          <w:lang w:val="tr-TR"/>
        </w:rPr>
        <w:t>Гербарийлердің кішігірім коллекциясы</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w:t>
      </w:r>
    </w:p>
    <w:p>
      <w:pPr>
        <w:pStyle w:val="Normal"/>
        <w:spacing w:lineRule="auto" w:line="240" w:before="0" w:after="0"/>
        <w:ind w:firstLine="425"/>
        <w:jc w:val="both"/>
        <w:rPr/>
      </w:pPr>
      <w:r>
        <w:rPr>
          <w:rFonts w:cs="Times New Roman" w:ascii="Times New Roman" w:hAnsi="Times New Roman"/>
          <w:sz w:val="24"/>
          <w:szCs w:val="24"/>
          <w:lang w:val="tr-TR"/>
        </w:rPr>
        <w:t>Минерология, геология және палеонтология коллек</w:t>
      </w:r>
      <w:r>
        <w:rPr>
          <w:rFonts w:cs="Times New Roman" w:ascii="Times New Roman" w:hAnsi="Times New Roman"/>
          <w:sz w:val="24"/>
          <w:szCs w:val="24"/>
          <w:lang w:val="kk-KZ"/>
        </w:rPr>
        <w:t>-</w:t>
      </w:r>
      <w:r>
        <w:rPr>
          <w:rFonts w:cs="Times New Roman" w:ascii="Times New Roman" w:hAnsi="Times New Roman"/>
          <w:sz w:val="24"/>
          <w:szCs w:val="24"/>
          <w:lang w:val="tr-TR"/>
        </w:rPr>
        <w:t xml:space="preserve">циясына пайдалы қазбалар мен тау жыныстарынның жинағы енген. Сонымен қатар </w:t>
      </w:r>
      <w:r>
        <w:rPr>
          <w:rFonts w:cs="Times New Roman" w:ascii="Times New Roman" w:hAnsi="Times New Roman"/>
          <w:sz w:val="24"/>
          <w:szCs w:val="24"/>
          <w:lang w:val="kk-KZ"/>
        </w:rPr>
        <w:t>Ш</w:t>
      </w:r>
      <w:r>
        <w:rPr>
          <w:rFonts w:cs="Times New Roman" w:ascii="Times New Roman" w:hAnsi="Times New Roman"/>
          <w:sz w:val="24"/>
          <w:szCs w:val="24"/>
          <w:lang w:val="tr-TR"/>
        </w:rPr>
        <w:t xml:space="preserve">ымкент ауданының топырақ үлгілері қойылған. </w:t>
      </w:r>
      <w:r>
        <w:rPr>
          <w:rFonts w:cs="Times New Roman" w:ascii="Times New Roman" w:hAnsi="Times New Roman"/>
          <w:sz w:val="24"/>
          <w:szCs w:val="24"/>
          <w:lang w:val="kk-KZ"/>
        </w:rPr>
        <w:t>ү</w:t>
      </w:r>
      <w:r>
        <w:rPr>
          <w:rFonts w:cs="Times New Roman" w:ascii="Times New Roman" w:hAnsi="Times New Roman"/>
          <w:sz w:val="24"/>
          <w:szCs w:val="24"/>
          <w:lang w:val="tr-TR"/>
        </w:rPr>
        <w:t>шінші бөлім мәдени</w:t>
      </w:r>
      <w:r>
        <w:rPr>
          <w:rFonts w:cs="Times New Roman" w:ascii="Times New Roman" w:hAnsi="Times New Roman"/>
          <w:sz w:val="24"/>
          <w:szCs w:val="24"/>
          <w:lang w:val="kk-KZ"/>
        </w:rPr>
        <w:t>-</w:t>
      </w:r>
      <w:r>
        <w:rPr>
          <w:rFonts w:cs="Times New Roman" w:ascii="Times New Roman" w:hAnsi="Times New Roman"/>
          <w:sz w:val="24"/>
          <w:szCs w:val="24"/>
          <w:lang w:val="tr-TR"/>
        </w:rPr>
        <w:t xml:space="preserve">тарихи бөлім археологиялық, нумизматтық, әскери-тарихи, этнографиялық заттардан тұрды. Археологиялық коллекцияларға екі сын тас, губерниялық археологиялық ескерткіштердің сурет, фототүсірмелері, Сайрамнан алынған заттар, кейбір архитектуралық ескерткіштердің көркем құрылыс материалдары, қабіртастар енгізілді. Нумизматикалық коллекцияға 150 заттар енді. Коллекцияға Орта Азия мен оған іргелес елдердің ежелгі кезден пайдаланған теңгелері енді. Әскери-тарихи коллекцияға атылатын қарулар мен суық қарулар енген. Соның ішінде Қоқан қаруларының үш түрінің шойын стволын мұражайды жарнамалаудың тамаша үлгісі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Қазіргі кезеңде бұл мұражай Оңтүстік Қазақстан облыстық </w:t>
      </w:r>
      <w:r>
        <w:rPr>
          <w:rFonts w:cs="Times New Roman" w:ascii="Times New Roman" w:hAnsi="Times New Roman"/>
          <w:sz w:val="24"/>
          <w:szCs w:val="24"/>
          <w:lang w:val="kk-KZ"/>
        </w:rPr>
        <w:t>тарихи-</w:t>
      </w:r>
      <w:r>
        <w:rPr>
          <w:rFonts w:cs="Times New Roman" w:ascii="Times New Roman" w:hAnsi="Times New Roman"/>
          <w:sz w:val="24"/>
          <w:szCs w:val="24"/>
          <w:lang w:val="tr-TR"/>
        </w:rPr>
        <w:t>өлкетану мұражай</w:t>
      </w:r>
      <w:r>
        <w:rPr>
          <w:rFonts w:cs="Times New Roman" w:ascii="Times New Roman" w:hAnsi="Times New Roman"/>
          <w:sz w:val="24"/>
          <w:szCs w:val="24"/>
          <w:lang w:val="kk-KZ"/>
        </w:rPr>
        <w:t>ы</w:t>
      </w:r>
      <w:r>
        <w:rPr>
          <w:rFonts w:cs="Times New Roman" w:ascii="Times New Roman" w:hAnsi="Times New Roman"/>
          <w:sz w:val="24"/>
          <w:szCs w:val="24"/>
          <w:lang w:val="tr-TR"/>
        </w:rPr>
        <w:t xml:space="preserve"> деп аталады. Ғылыми жұмыстары кең ауқымды қамтиды. Ескерткіштерді құжаттау, ескерткіштер жинағын шығару жұмыстарына белсене қатыс</w:t>
      </w:r>
      <w:r>
        <w:rPr>
          <w:rFonts w:cs="Times New Roman" w:ascii="Times New Roman" w:hAnsi="Times New Roman"/>
          <w:sz w:val="24"/>
          <w:szCs w:val="24"/>
          <w:lang w:val="kk-KZ"/>
        </w:rPr>
        <w:t>у,</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т</w:t>
      </w:r>
      <w:r>
        <w:rPr>
          <w:rFonts w:cs="Times New Roman" w:ascii="Times New Roman" w:hAnsi="Times New Roman"/>
          <w:sz w:val="24"/>
          <w:szCs w:val="24"/>
          <w:lang w:val="tr-TR"/>
        </w:rPr>
        <w:t>ас ғасыры, ортағасырлық</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ескерткіштерді</w:t>
      </w:r>
      <w:r>
        <w:rPr>
          <w:rFonts w:cs="Times New Roman" w:ascii="Times New Roman" w:hAnsi="Times New Roman"/>
          <w:sz w:val="24"/>
          <w:szCs w:val="24"/>
          <w:lang w:val="kk-KZ"/>
        </w:rPr>
        <w:t xml:space="preserve">, этнографиялық заттарды </w:t>
      </w:r>
      <w:r>
        <w:rPr>
          <w:rFonts w:cs="Times New Roman" w:ascii="Times New Roman" w:hAnsi="Times New Roman"/>
          <w:sz w:val="24"/>
          <w:szCs w:val="24"/>
          <w:lang w:val="tr-TR"/>
        </w:rPr>
        <w:t>зерттеу</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мұражай заттарына айналдыру, сипаттау сынды </w:t>
      </w:r>
      <w:r>
        <w:rPr>
          <w:rFonts w:cs="Times New Roman" w:ascii="Times New Roman" w:hAnsi="Times New Roman"/>
          <w:sz w:val="24"/>
          <w:szCs w:val="24"/>
          <w:lang w:val="kk-KZ"/>
        </w:rPr>
        <w:t xml:space="preserve">көптеген </w:t>
      </w:r>
      <w:r>
        <w:rPr>
          <w:rFonts w:cs="Times New Roman" w:ascii="Times New Roman" w:hAnsi="Times New Roman"/>
          <w:sz w:val="24"/>
          <w:szCs w:val="24"/>
          <w:lang w:val="tr-TR"/>
        </w:rPr>
        <w:t>жұмыстарды кең игерген, білікті мамандары бар мұражай ретінде таныл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tr-TR"/>
        </w:rPr>
        <w:t>Мұра жинау, сақтау және</w:t>
      </w:r>
      <w:r>
        <w:rPr>
          <w:rFonts w:cs="Times New Roman" w:ascii="Times New Roman" w:hAnsi="Times New Roman"/>
          <w:b/>
          <w:sz w:val="24"/>
          <w:szCs w:val="24"/>
          <w:lang w:val="kk-KZ"/>
        </w:rPr>
        <w:t xml:space="preserve"> </w:t>
      </w:r>
      <w:r>
        <w:rPr>
          <w:rFonts w:cs="Times New Roman" w:ascii="Times New Roman" w:hAnsi="Times New Roman"/>
          <w:b/>
          <w:sz w:val="24"/>
          <w:szCs w:val="24"/>
          <w:lang w:val="tr-TR"/>
        </w:rPr>
        <w:t>алаш зиялыларының атқарған қызмет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Қазан т</w:t>
      </w:r>
      <w:r>
        <w:rPr>
          <w:rFonts w:cs="Times New Roman" w:ascii="Times New Roman" w:hAnsi="Times New Roman"/>
          <w:sz w:val="24"/>
          <w:szCs w:val="24"/>
          <w:lang w:val="tr-TR"/>
        </w:rPr>
        <w:t>өңкеріс</w:t>
      </w:r>
      <w:r>
        <w:rPr>
          <w:rFonts w:cs="Times New Roman" w:ascii="Times New Roman" w:hAnsi="Times New Roman"/>
          <w:sz w:val="24"/>
          <w:szCs w:val="24"/>
          <w:lang w:val="kk-KZ"/>
        </w:rPr>
        <w:t>іне</w:t>
      </w:r>
      <w:r>
        <w:rPr>
          <w:rFonts w:cs="Times New Roman" w:ascii="Times New Roman" w:hAnsi="Times New Roman"/>
          <w:sz w:val="24"/>
          <w:szCs w:val="24"/>
          <w:lang w:val="tr-TR"/>
        </w:rPr>
        <w:t xml:space="preserve"> дейінгі және төңкерістен кейінгі мәдени-рухани іс-шаралардың бәріне дерлік </w:t>
      </w:r>
      <w:r>
        <w:rPr>
          <w:rFonts w:cs="Times New Roman" w:ascii="Times New Roman" w:hAnsi="Times New Roman"/>
          <w:sz w:val="24"/>
          <w:szCs w:val="24"/>
          <w:lang w:val="kk-KZ"/>
        </w:rPr>
        <w:t>а</w:t>
      </w:r>
      <w:r>
        <w:rPr>
          <w:rFonts w:cs="Times New Roman" w:ascii="Times New Roman" w:hAnsi="Times New Roman"/>
          <w:sz w:val="24"/>
          <w:szCs w:val="24"/>
          <w:lang w:val="tr-TR"/>
        </w:rPr>
        <w:t>лаш зиялылары себепкер болды. Бірақ, олардың тарихи ісі әдейі ұм</w:t>
      </w:r>
      <w:r>
        <w:rPr>
          <w:rFonts w:cs="Times New Roman" w:ascii="Times New Roman" w:hAnsi="Times New Roman"/>
          <w:sz w:val="24"/>
          <w:szCs w:val="24"/>
          <w:lang w:val="kk-KZ"/>
        </w:rPr>
        <w:t>ы</w:t>
      </w:r>
      <w:r>
        <w:rPr>
          <w:rFonts w:cs="Times New Roman" w:ascii="Times New Roman" w:hAnsi="Times New Roman"/>
          <w:sz w:val="24"/>
          <w:szCs w:val="24"/>
          <w:lang w:val="tr-TR"/>
        </w:rPr>
        <w:t>тылған болатын. Алаш көсемдеріннің бірі</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А.Байтұрсынов 1920-21 жж. Халық Ағарту Комиссары болды. Осы қызметте ол т</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ңғыш мемлекеттік баспаны, Академиялық орталықты, Ғылыми комиссияны, Халыққа білім беру институтын ашты. Бірақ, ресми тарихта бұл туралы ештеңе жазылған жоқ. Сонымен бірге мәдени ұйым мен музей ісіне қатысты ғылыми иелікке айналған фактілер де аз емес.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Қамзабекұлының зерттеулері бұл бағытта алаш зиялыларының үлкен қызмет атқарғанын көрсетеді. </w:t>
      </w:r>
      <w:r>
        <w:rPr>
          <w:rFonts w:cs="Times New Roman" w:ascii="Times New Roman" w:hAnsi="Times New Roman"/>
          <w:sz w:val="24"/>
          <w:szCs w:val="24"/>
          <w:lang w:val="tr-TR"/>
        </w:rPr>
        <w:t xml:space="preserve">Революциядан кейінгі қазаққа қатысты мәдеи шаралардың көбі </w:t>
      </w:r>
      <w:r>
        <w:rPr>
          <w:rFonts w:cs="Times New Roman" w:ascii="Times New Roman" w:hAnsi="Times New Roman"/>
          <w:sz w:val="24"/>
          <w:szCs w:val="24"/>
          <w:lang w:val="kk-KZ"/>
        </w:rPr>
        <w:t>Т</w:t>
      </w:r>
      <w:r>
        <w:rPr>
          <w:rFonts w:cs="Times New Roman" w:ascii="Times New Roman" w:hAnsi="Times New Roman"/>
          <w:sz w:val="24"/>
          <w:szCs w:val="24"/>
          <w:lang w:val="tr-TR"/>
        </w:rPr>
        <w:t xml:space="preserve">ашкентте өтк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Ташкентте 1922 жылы 4 желтоқсанда «Талап» атты қазақ мәдениетін көркейтушілердің қауымы құрылды. Төрағасы – Х.Досмұхаммедұлы болды. Басқарма мүшелері: А.Шмид, И.Тоқтыбайұлы, М.Есболұлы, М.Тын</w:t>
      </w:r>
      <w:r>
        <w:rPr>
          <w:rFonts w:cs="Times New Roman" w:ascii="Times New Roman" w:hAnsi="Times New Roman"/>
          <w:sz w:val="24"/>
          <w:szCs w:val="24"/>
          <w:lang w:val="kk-KZ"/>
        </w:rPr>
        <w:t>ы</w:t>
      </w:r>
      <w:r>
        <w:rPr>
          <w:rFonts w:cs="Times New Roman" w:ascii="Times New Roman" w:hAnsi="Times New Roman"/>
          <w:sz w:val="24"/>
          <w:szCs w:val="24"/>
          <w:lang w:val="tr-TR"/>
        </w:rPr>
        <w:t xml:space="preserve">шбайұлы, М.Әуезов қатысты. «Талап » жарғысындағы мына мәліметтер музей тарихына қатысы бар деуге болады. </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лт өнерін насихаттауға қазақ-қырғыз халқынның тарихын, салтын тексеріп қарастыру мақсаттары қойылды. Бұл мәселелерді іске асыру үшін </w:t>
      </w:r>
      <w:r>
        <w:rPr>
          <w:rFonts w:cs="Times New Roman" w:ascii="Times New Roman" w:hAnsi="Times New Roman"/>
          <w:sz w:val="24"/>
          <w:szCs w:val="24"/>
          <w:lang w:val="kk-KZ"/>
        </w:rPr>
        <w:t>қоғам мүшелері</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қазіргі музейлерде кең өрістеп отырған іс-шараларды өткізген. Олар «</w:t>
      </w:r>
      <w:r>
        <w:rPr>
          <w:rFonts w:cs="Times New Roman" w:ascii="Times New Roman" w:hAnsi="Times New Roman"/>
          <w:sz w:val="24"/>
          <w:szCs w:val="24"/>
          <w:lang w:val="tr-TR"/>
        </w:rPr>
        <w:t>диспут, баяндамалар, экспедициялар, экскурсиялар, көрмелер ұйымдастыруға, кітаптар, қолжазбалар, өнердің үлгілерін, ескіліктің тамтықтарын жинауға қауым ерікті</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деген. Осы мақсатта «Талапта» этнограф Ә.Диваев – археология туралы, М.Тыныш</w:t>
      </w:r>
      <w:r>
        <w:rPr>
          <w:rFonts w:cs="Times New Roman" w:ascii="Times New Roman" w:hAnsi="Times New Roman"/>
          <w:sz w:val="24"/>
          <w:szCs w:val="24"/>
          <w:lang w:val="kk-KZ"/>
        </w:rPr>
        <w:t>б</w:t>
      </w:r>
      <w:r>
        <w:rPr>
          <w:rFonts w:cs="Times New Roman" w:ascii="Times New Roman" w:hAnsi="Times New Roman"/>
          <w:sz w:val="24"/>
          <w:szCs w:val="24"/>
          <w:lang w:val="tr-TR"/>
        </w:rPr>
        <w:t xml:space="preserve">айұлы «түркі-монғол тарихы» туралы М.Есболұлы «Алтынсариннің өмірі жайында», М.Жұмабайұлы «Абай өлеңдері» туралы дәріс оқы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20</w:t>
      </w:r>
      <w:r>
        <w:rPr>
          <w:rFonts w:cs="Times New Roman" w:ascii="Times New Roman" w:hAnsi="Times New Roman"/>
          <w:sz w:val="24"/>
          <w:szCs w:val="24"/>
          <w:lang w:val="kk-KZ"/>
        </w:rPr>
        <w:t>-</w:t>
      </w:r>
      <w:r>
        <w:rPr>
          <w:rFonts w:cs="Times New Roman" w:ascii="Times New Roman" w:hAnsi="Times New Roman"/>
          <w:sz w:val="24"/>
          <w:szCs w:val="24"/>
          <w:lang w:val="tr-TR"/>
        </w:rPr>
        <w:t xml:space="preserve">жылдары Орынборда «Қазақ </w:t>
      </w:r>
      <w:r>
        <w:rPr>
          <w:rFonts w:cs="Times New Roman" w:ascii="Times New Roman" w:hAnsi="Times New Roman"/>
          <w:sz w:val="24"/>
          <w:szCs w:val="24"/>
          <w:lang w:val="kk-KZ"/>
        </w:rPr>
        <w:t>Ө</w:t>
      </w:r>
      <w:r>
        <w:rPr>
          <w:rFonts w:cs="Times New Roman" w:ascii="Times New Roman" w:hAnsi="Times New Roman"/>
          <w:sz w:val="24"/>
          <w:szCs w:val="24"/>
          <w:lang w:val="tr-TR"/>
        </w:rPr>
        <w:t>лкесін зерттеу қоғамы» жұмыс жасады. Ол қоғамның тарихи-этнографиялық бөлігін, қазақ халқының тұрмыс салтын, көшпелі тіршілігін, балалардың ойынына дейін зерттеге</w:t>
      </w:r>
      <w:r>
        <w:rPr>
          <w:rFonts w:cs="Times New Roman" w:ascii="Times New Roman" w:hAnsi="Times New Roman"/>
          <w:sz w:val="24"/>
          <w:szCs w:val="24"/>
          <w:lang w:val="kk-KZ"/>
        </w:rPr>
        <w:t>н</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Ө</w:t>
      </w:r>
      <w:r>
        <w:rPr>
          <w:rFonts w:cs="Times New Roman" w:ascii="Times New Roman" w:hAnsi="Times New Roman"/>
          <w:sz w:val="24"/>
          <w:szCs w:val="24"/>
          <w:lang w:val="tr-TR"/>
        </w:rPr>
        <w:t>з жұмысын ұйым «Қоғам еңбектері» деген атпен жариялап отырған. Осы ретте А.П</w:t>
      </w:r>
      <w:r>
        <w:rPr>
          <w:rFonts w:cs="Times New Roman" w:ascii="Times New Roman" w:hAnsi="Times New Roman"/>
          <w:sz w:val="24"/>
          <w:szCs w:val="24"/>
          <w:lang w:val="kk-KZ"/>
        </w:rPr>
        <w:t>.</w:t>
      </w:r>
      <w:r>
        <w:rPr>
          <w:rFonts w:cs="Times New Roman" w:ascii="Times New Roman" w:hAnsi="Times New Roman"/>
          <w:sz w:val="24"/>
          <w:szCs w:val="24"/>
          <w:lang w:val="tr-TR"/>
        </w:rPr>
        <w:t xml:space="preserve">Чулошников баяндамалары, зерттеулері көзге түсті. Зерттеулер қазақ халқының шығуын, 15-18 ғғ. өлкенің рухани мәдениетінің мәселелерін қамтиды.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tr-TR"/>
        </w:rPr>
        <w:t>1924 жылы 12-17 маусымда Орынборда Қазақ Білімпаздары</w:t>
      </w:r>
      <w:r>
        <w:rPr>
          <w:rFonts w:cs="Times New Roman" w:ascii="Times New Roman" w:hAnsi="Times New Roman"/>
          <w:sz w:val="24"/>
          <w:szCs w:val="24"/>
          <w:lang w:val="kk-KZ"/>
        </w:rPr>
        <w:t>ны</w:t>
      </w:r>
      <w:r>
        <w:rPr>
          <w:rFonts w:cs="Times New Roman" w:ascii="Times New Roman" w:hAnsi="Times New Roman"/>
          <w:sz w:val="24"/>
          <w:szCs w:val="24"/>
          <w:lang w:val="tr-TR"/>
        </w:rPr>
        <w:t>ң тұңғыш с</w:t>
      </w:r>
      <w:r>
        <w:rPr>
          <w:rFonts w:cs="Times New Roman" w:ascii="Times New Roman" w:hAnsi="Times New Roman"/>
          <w:sz w:val="24"/>
          <w:szCs w:val="24"/>
          <w:lang w:val="kk-KZ"/>
        </w:rPr>
        <w:t>ъ</w:t>
      </w:r>
      <w:r>
        <w:rPr>
          <w:rFonts w:cs="Times New Roman" w:ascii="Times New Roman" w:hAnsi="Times New Roman"/>
          <w:sz w:val="24"/>
          <w:szCs w:val="24"/>
          <w:lang w:val="tr-TR"/>
        </w:rPr>
        <w:t xml:space="preserve">езі өтті. Оған Ресей, </w:t>
      </w:r>
      <w:r>
        <w:rPr>
          <w:rFonts w:cs="Times New Roman" w:ascii="Times New Roman" w:hAnsi="Times New Roman"/>
          <w:sz w:val="24"/>
          <w:szCs w:val="24"/>
          <w:lang w:val="kk-KZ"/>
        </w:rPr>
        <w:t>Т</w:t>
      </w:r>
      <w:r>
        <w:rPr>
          <w:rFonts w:cs="Times New Roman" w:ascii="Times New Roman" w:hAnsi="Times New Roman"/>
          <w:sz w:val="24"/>
          <w:szCs w:val="24"/>
          <w:lang w:val="tr-TR"/>
        </w:rPr>
        <w:t>үркістан</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жерлерден алаш зиялылары қатысты. С</w:t>
      </w:r>
      <w:r>
        <w:rPr>
          <w:rFonts w:cs="Times New Roman" w:ascii="Times New Roman" w:hAnsi="Times New Roman"/>
          <w:sz w:val="24"/>
          <w:szCs w:val="24"/>
          <w:lang w:val="kk-KZ"/>
        </w:rPr>
        <w:t>ъ</w:t>
      </w:r>
      <w:r>
        <w:rPr>
          <w:rFonts w:cs="Times New Roman" w:ascii="Times New Roman" w:hAnsi="Times New Roman"/>
          <w:sz w:val="24"/>
          <w:szCs w:val="24"/>
          <w:lang w:val="tr-TR"/>
        </w:rPr>
        <w:t>ездің бір мәжілісінде мұра жинау ісі қаралды. Оған Ә.Бөкейханов төрағалық етті. Мәжіліс қаулы қабылдап, онда мұра жинаудың бағдарламасы, осы жөнінде мамандар топтастыру, бұл іске мемлекеттен қаржы бөлу мәселелері қар</w:t>
      </w:r>
      <w:r>
        <w:rPr>
          <w:rFonts w:cs="Times New Roman" w:ascii="Times New Roman" w:hAnsi="Times New Roman"/>
          <w:sz w:val="24"/>
          <w:szCs w:val="24"/>
          <w:lang w:val="kk-KZ"/>
        </w:rPr>
        <w:t>а</w:t>
      </w:r>
      <w:r>
        <w:rPr>
          <w:rFonts w:cs="Times New Roman" w:ascii="Times New Roman" w:hAnsi="Times New Roman"/>
          <w:sz w:val="24"/>
          <w:szCs w:val="24"/>
          <w:lang w:val="tr-TR"/>
        </w:rPr>
        <w:t xml:space="preserve">стырылды.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1 апта. 1930-1940-жылдары Ұлы Отан соғысы кезеңіндегі қазақстандағы музей іс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spacing w:before="0" w:after="0"/>
        <w:ind w:firstLine="425"/>
        <w:jc w:val="both"/>
        <w:rPr/>
      </w:pPr>
      <w:r>
        <w:rPr>
          <w:lang w:val="kk-KZ"/>
        </w:rPr>
        <w:t xml:space="preserve">ХХ ғасырдың 20-40 жылдарында музей ісінің теориялық мәселелері Кеңес үкіметінің </w:t>
      </w:r>
      <w:r>
        <w:rPr>
          <w:iCs/>
          <w:lang w:val="kk-KZ"/>
        </w:rPr>
        <w:t>«мәдени төңкерісімен»</w:t>
      </w:r>
      <w:r>
        <w:rPr>
          <w:lang w:val="kk-KZ"/>
        </w:rPr>
        <w:t xml:space="preserve"> байланысты зерделенді. Ғылыми еңбекті жазу барысында кеңестік музей үлгісінің теориялық негізін қалыптастыруға араласқан Н.К.Крупская, М.В.Луначарский, М.И.Калинин сынды партия және мемлекет қайраткерлерінің еңбектеріне көңіл бөлінді. </w:t>
      </w:r>
    </w:p>
    <w:p>
      <w:pPr>
        <w:pStyle w:val="Style13"/>
        <w:tabs>
          <w:tab w:val="clear" w:pos="708"/>
          <w:tab w:val="left" w:pos="540" w:leader="none"/>
        </w:tabs>
        <w:spacing w:before="0" w:after="0"/>
        <w:ind w:firstLine="425"/>
        <w:jc w:val="both"/>
        <w:rPr>
          <w:lang w:val="kk-KZ"/>
        </w:rPr>
      </w:pPr>
      <w:r>
        <w:rPr>
          <w:lang w:val="kk-KZ"/>
        </w:rPr>
        <w:t xml:space="preserve">Отызыншы жылдардағы Қазақстандағы әлеуметтік-экономикалық жағдай, жаңа экономикалық саясат, жаппай коллективтендіру елдің дамуына көптеген зиянды әсерін тигізіп, қазақ халқының қасіреттеріне алып келгені белгілі. Осы жағдайда идеологиялық майданда социализм қағидаларына сай әр түрлі жат теорияларға қарсы шешуші соққы беру идеялары музей қызметтерінің де өзгеруіне ықпалын тигізді. Мұндай саясат барлық ел көлемінде жүргізіліп, марксизм-ленинизм ілімдерін күшейту, оны халық санасына жеткізу мақсатындағы күрес елдің барлық мәдени-ағарту, ғылыми-зерттеу мекемелерін, соның ішінде музей саласын қамтыған еді. Музей ісінің мәдени қызметіне әкімшілік жүйенің араласуы, тек социализм идеясын насихаттау бағытында мәдени-ағарту жұмыстарын жүргізу талап етілді. Осыған байланысты музейлерді жүргізілген мәдени – ағарту, ғылыми-зерттеу жұмыстарының бұрынғы әдістері мен тәсілдері социализм құрудың жаңа талаптарына сай келмейді деп танылып, мәдени-ағарту, ғылыми-зерттеу, экспозиция жұмыстарын қайта құру мәселелері қаралды. Музей ісіндегі мұндай өзгерістер музей қызметкерлерінің сандық және сапалық деңгейіне де тікелей әсерін тигізді. Бұрынғы музей кадрлері жаңа заман талабына сай емес деп, жаңа кадрлермен алмастырылу өріс алды. </w:t>
      </w:r>
    </w:p>
    <w:p>
      <w:pPr>
        <w:pStyle w:val="Style13"/>
        <w:spacing w:before="0" w:after="0"/>
        <w:ind w:firstLine="425"/>
        <w:jc w:val="both"/>
        <w:rPr>
          <w:lang w:val="kk-KZ"/>
        </w:rPr>
      </w:pPr>
      <w:r>
        <w:rPr>
          <w:lang w:val="kk-KZ"/>
        </w:rPr>
        <w:t xml:space="preserve">Республикада сол кездегі Кеңес Одағы аумағындағы жүргізілген саясатқа сәйкес 1925-1936 жылдар аралығында жұмысшы-шаруалардан шыққан музей мамандарының саны 16,3% -дан 51,7%-ға өсті. Музейлердің ғылыми-зерттеу, ағарту жұмыстарының, білім және кәсіби деңгейінің төмендеуі байқалды, жоғары білімді мамандардың саны 1925-1940 жылдар арасында 59,9%-дан 27,7%-ға кеміген. </w:t>
      </w:r>
    </w:p>
    <w:p>
      <w:pPr>
        <w:pStyle w:val="Style13"/>
        <w:spacing w:before="0" w:after="0"/>
        <w:ind w:firstLine="425"/>
        <w:jc w:val="both"/>
        <w:rPr>
          <w:lang w:val="kk-KZ"/>
        </w:rPr>
      </w:pPr>
      <w:r>
        <w:rPr>
          <w:lang w:val="kk-KZ"/>
        </w:rPr>
        <w:t xml:space="preserve">1930 жылдардың соңында музей мамандарының негізі өз қызметтерінде социализм идеяларын насихаттаушылар болды. Музей экспозициясының негізгі мақсаты тарих пен мәдениет ескерткіштерін көрсету, ғылыми-ағарту емес, социализм идеясын насихаттау еді. Кеңес Одағы аумағында қалыптасқан жағдай Республика музейлерінің қызметтеріне өзіндік әсерін тигізді. Дегенмен қарастырылып отырған 30-шы жылдары Қазақстан музейлері өз жағдайларына сай музей саласында талмай еңбек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1 ж. Жетісу Өлкелік музейінің барлық қорлары мен қызметкерлері Қазақстанның Орталық музейінің құрамына кірді. Осыған байланысты 1932 жылы бүкіл еде, ал 1935 ж. Қазақ АССР-нің 15 жылдығына байланысты музейдің барлық экспозициялары қайта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2 жылы 26 қазанда Алматыда Қазақ АССР Орталық музейінің ықпалымен шақырылған өлкетанулық конференция өтті. Конференция жұмысына өлкетану ұйымдарының өкілдері, облыстық, аудандық музейлер қызметкерлері қатысты. Конференцияда жергілікті музей қызметкерлерінің Т.И.Шпотаның, В.И.Тишкованың, А.А.Адриановтың, С.И.Бек-метовтың, А.Н.Шардинаның баяндамалары тыңда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2 жыл Кеңес Өкіметінің өлкетану мен музей ісінің дамуына үлкен көңіл бөлген кез болды. Қаңтар айында Мемлекеттік материалдақ мәдениет тарихы академиясында музейтану ғылыми-зерттеу институты аш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2 ж. шілдесінде ССР Орталық Атқару комитетінің Президиумының жанында тарихи ескерткіштерді қорғау комитеті құрылды. Сол жылы қарашада СССР Орталық Атқару комитетінің Ұлттар бөлімі ұлттық музейлердің жұмысы туралы кеңес өткізді. Өлкетану қоғамдарының жергілікті ұялары жұмыс істеді. Соның бірі Т.Шевченконың өмірімен қызметі туралы дерек жинау, Т.Шевченконың бағымен танысу болды. Т.Г.Шевченко 1847-1857 жж. арасында қазақ жеріне жер аударылған халықшыл суретші ретінде қазақ халқының тұрмыс-тіршілігіне, өмір салтына, өлкенің табиғатына, ескерткіштеріне қатысты 350 суреттер салды. суреттерінде Маңғыстаудың көне құлпытастарын, күмбездерінің бейнелеген суретші шығармашылығында қазақ халқының орны ерекше болды. Кезінде айдауда жүрген ақын, суретші, халықшыл Т.Г.Шевченко отырғызған бақ бұрынғы офицерлер клубы аумағында музей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5 жылы Қазақ ССР Өнер музейі Республиканың он бес жылдығына арналған мерекелік көрменің негізінде құрылды. 1936 ж. Мәскеу мен Ленинград музейлері, Третьяков галереясы, Орыс музейі, А.С.Пушкин атындағы мемлекеттік өнер музейі музей қорына Кеңестік, орыс, батыс Еуропа суретшілерінің екі жүзге жуық шығармаларын сыйға тартты. Музейдің батыс Еуропа өнеріне арналған бөлімін құруға Эрмитаж және А.С.Пушкин атындағы Мемлекеттік бейнелеу өнері музейі сыйға тартқан шығармалар негіз болды. Бұл бөлімдегі шығармалар қоры жеке адамдардан бейнелеу өнері туындыларын сатып алу негізінде толықтырыла түс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37 жылы музейде Қазан төңкерісінің 20 жылдығына арналған көрме ұйымдастырылды. Сол кезде музей қорында 1390 жәдігер болды. Музейдің тұңғыш экспозициясы 1938 жылы 8 қарашада аш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9 жылы музейге украиннің халық ақыны Т.Г.Шевченко есімі бері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8-1939 жж. Орталық музей қоры Абай Құнанбаев өмірі мен шығармашылығы, ұлт-азаттық қозғалыстың басшылары Исатай Тайманов пен Амангелді Иманов туралы экспонат-тармен, археологиялық қазба кезінде және жеке адамдар тапсырған экспонаттармен толықтырылды. Кеңес Одағындағы музейге қызығушылықтың төмендеуі саяси қуғындаулар, Еуропада басталған екінші дүние жүзілік соғыс тағы басқа да әлеуметтік-экономикалық мәселелерге байланысты болды. 1944 ж. Орталық музей Қазақ КСР Орталық Мемлекеттік музейі деп аталады. Музей қоры Қарғалы қазынасының алтын бұйымдары, Скиф-сақ алтындарының коллекциясымен, С.Торайғыров, Ш.Уәлиха-нов, Жаяу Мұса, Ә.Қашаубаев, Ә,Жангелдин, С.Сейфуллин, К.Байсейтованың заттарымен, суретші Н.П.Хлудовтың шығармаларымен толықты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39 жылы Қызылорда қаласында тарихи-өлкетану музейі ашылды. Музей жаратылыстану, революция тарихы және социалистік құрылыс деп аталатын үш бөлімнен тұр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0 жылы Қазақ КСР Халық комиссарлар кеңесінің 1 сәуірдегі қаулысы негізінде Абай Құнанбаевтың 95 жылдық мерейтойына байланысты Семейде ақынның әдеби-мемо-риалдық мұражайы ұйымдастырылды. </w:t>
      </w:r>
    </w:p>
    <w:p>
      <w:pPr>
        <w:pStyle w:val="Normal"/>
        <w:shd w:fill="FFFFFF" w:val="clear"/>
        <w:tabs>
          <w:tab w:val="clear" w:pos="708"/>
          <w:tab w:val="left" w:pos="0" w:leader="none"/>
        </w:tabs>
        <w:spacing w:lineRule="auto" w:line="240" w:before="0" w:after="0"/>
        <w:ind w:firstLine="425"/>
        <w:jc w:val="both"/>
        <w:rPr/>
      </w:pPr>
      <w:r>
        <w:rPr>
          <w:rFonts w:cs="Times New Roman" w:ascii="Times New Roman" w:hAnsi="Times New Roman"/>
          <w:color w:val="000000"/>
          <w:sz w:val="24"/>
          <w:szCs w:val="24"/>
          <w:lang w:val="kk-KZ" w:eastAsia="en-US"/>
        </w:rPr>
        <w:t xml:space="preserve"> </w:t>
      </w:r>
      <w:r>
        <w:rPr>
          <w:rFonts w:cs="Times New Roman" w:ascii="Times New Roman" w:hAnsi="Times New Roman"/>
          <w:sz w:val="24"/>
          <w:szCs w:val="24"/>
          <w:lang w:val="kk-KZ"/>
        </w:rPr>
        <w:t>Ұлы Отан соғысы кезінде майданға аттандыру, бюджеттің тапшылығына байланысты қысқарту сияқты себептер музейлердің онсыз да аз кадр әлеуетін күрт төмендетіп жіберді. Егер бұрын облыстық тарихи-өлкетану музейлерінде 6-7 адам қызмет етсе, соғыс жылдарында 2-3 болып сиреп, музей жұмысына кедергі жасады. С</w:t>
      </w:r>
      <w:r>
        <w:rPr>
          <w:rFonts w:cs="Times New Roman" w:ascii="Times New Roman" w:hAnsi="Times New Roman"/>
          <w:color w:val="000000"/>
          <w:sz w:val="24"/>
          <w:szCs w:val="24"/>
          <w:lang w:val="kk-KZ"/>
        </w:rPr>
        <w:t xml:space="preserve">оғыс және соғыстан кейінгі жылдары Ә.Жиреншин, С.Есова, Л.Семенов, А.Баталова, А.Мұхамбетовалар Қазақстан музей ісін қалыптастыру мен дамытуға айтарлықтай үлес қосты. </w:t>
      </w:r>
    </w:p>
    <w:p>
      <w:pPr>
        <w:pStyle w:val="Normal"/>
        <w:shd w:fill="FFFFFF" w:val="clear"/>
        <w:tabs>
          <w:tab w:val="clear" w:pos="708"/>
          <w:tab w:val="left" w:pos="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942 жылы көрнекі ғалым, мемлекет және қоғам қайраткері Қ.И.Сәтпаевтың басшылығымен, қатысуымен геологиялық алғашқы коллекциялар жинала бастады. Бұл қазіргі кездегі Қ.И.Сатпаев атындағы Геология ғылыми зерттеу институтының геологиялық ғылыми зерттеу музейінің негізін қалаған коллекциялар болатын. </w:t>
      </w:r>
    </w:p>
    <w:p>
      <w:pPr>
        <w:pStyle w:val="Normal"/>
        <w:shd w:fill="FFFFFF" w:val="clear"/>
        <w:spacing w:lineRule="auto" w:line="240" w:before="0" w:after="0"/>
        <w:ind w:firstLine="425"/>
        <w:jc w:val="both"/>
        <w:rPr/>
      </w:pPr>
      <w:r>
        <w:rPr>
          <w:rFonts w:cs="Times New Roman" w:ascii="Times New Roman" w:hAnsi="Times New Roman"/>
          <w:sz w:val="24"/>
          <w:szCs w:val="24"/>
          <w:lang w:val="kk-KZ"/>
        </w:rPr>
        <w:t xml:space="preserve">А.Ибраеваның зерттеуінде көрсетілгендей соғыстан кейінгі жылдары да музейлерде кадр мәселесі қиын жағдайда болды. Егер </w:t>
      </w:r>
      <w:r>
        <w:rPr>
          <w:rFonts w:cs="Times New Roman" w:ascii="Times New Roman" w:hAnsi="Times New Roman"/>
          <w:color w:val="000000"/>
          <w:sz w:val="24"/>
          <w:szCs w:val="24"/>
          <w:lang w:val="kk-KZ" w:eastAsia="en-US"/>
        </w:rPr>
        <w:t>1940 жылы республика көлеміндегі 24 музейде 187 адам қызмет етсе, 1949 жылы олардың саны 52 бірлікке қысқарып, 135 адамды құрады. 19</w:t>
      </w:r>
      <w:r>
        <w:rPr>
          <w:rFonts w:cs="Times New Roman" w:ascii="Times New Roman" w:hAnsi="Times New Roman"/>
          <w:sz w:val="24"/>
          <w:szCs w:val="24"/>
          <w:lang w:val="kk-KZ"/>
        </w:rPr>
        <w:t xml:space="preserve">50-ші жылдардың басында музейлерде 144 адам жұмыс істесе, оның 25-і ғылыми қызметкер штатында болды. Ал жоғары, орта білімі барлары 22, ғылыми атағы бар республика бойынша 1 ғана адам болған. Оның ішінде, Қазақ КСР Орталық Мемлекеттік музейінде жұмыс істеген 37 адамның сегізі жоғары білімді, екеуінің орташа білімі болған. Ұлттық құрамы 16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орыс, 12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қазақ, қалғаны басқа ұлттың өкілдері болды. 20 музейдің 11-інің директоры орыс ұлтынан (51%), 5-еуі қазақ, қалғаны әр ұлт өкілдерінен қойылды. Соның ішінде үшеуі әйел адам болған. Облыстық тарихи-өлкетану музейлерінде 36 адам қызмет істесе, оның 7-де ғана ғылыми қызметкер болды. Соның ішінде жоғары білімді қызметкер 2 адам, яғни 22% ғана құрады</w:t>
      </w:r>
      <w:r>
        <w:rPr>
          <w:rFonts w:cs="Times New Roman" w:ascii="Times New Roman" w:hAnsi="Times New Roman"/>
          <w:color w:val="000000"/>
          <w:sz w:val="24"/>
          <w:szCs w:val="24"/>
          <w:lang w:val="be-BY"/>
        </w:rPr>
        <w:t>.</w:t>
      </w:r>
    </w:p>
    <w:p>
      <w:pPr>
        <w:pStyle w:val="Normal"/>
        <w:shd w:fill="FFFFFF" w:val="clear"/>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ғыс кезінде барлық күш жеңіске бағытталған жылдары Кеңестер елінің соғыс жағдайында жауынгерледі рухтан-дыратын плакаттар көрмесін жасау үрдісі кең өріс алды. Плакаттарда елді жауды жеңуге рухтандыратын тақырыптар қамтылған еді. Соның бір мысалы ретінде ақын Ж.Жабаевтың Ленинград қоршауындағы халыққа арнаған «Ленинградтық өрендерім» плакатының да тарихи маңызы ерекше болды. </w:t>
      </w:r>
    </w:p>
    <w:p>
      <w:pPr>
        <w:pStyle w:val="Normal"/>
        <w:shd w:fill="FFFFFF" w:val="clear"/>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ы Отан соғысы кезінде музейлердің жинақтау және зерттеу қызметтері әскери тақырыпқа бағытталды. Майдан мен тыл батырлары, әскери тақырыпқа қатысты құнды жәдігерлер, суреттер, қарулар, майдан хаттары т.б. анықталып, жинақталды. </w:t>
      </w:r>
    </w:p>
    <w:p>
      <w:pPr>
        <w:pStyle w:val="Normal"/>
        <w:shd w:fill="FFFFFF" w:val="clear"/>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12 апт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946-1985 жылдардағы музей іс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 </w:t>
      </w:r>
      <w:r>
        <w:rPr>
          <w:rFonts w:cs="Times New Roman" w:ascii="Times New Roman" w:hAnsi="Times New Roman"/>
          <w:sz w:val="24"/>
          <w:szCs w:val="24"/>
          <w:lang w:val="tr-TR"/>
        </w:rPr>
        <w:t xml:space="preserve">ғ. </w:t>
      </w:r>
      <w:r>
        <w:rPr>
          <w:rFonts w:cs="Times New Roman" w:ascii="Times New Roman" w:hAnsi="Times New Roman"/>
          <w:sz w:val="24"/>
          <w:szCs w:val="24"/>
          <w:lang w:val="kk-KZ"/>
        </w:rPr>
        <w:t>е</w:t>
      </w:r>
      <w:r>
        <w:rPr>
          <w:rFonts w:cs="Times New Roman" w:ascii="Times New Roman" w:hAnsi="Times New Roman"/>
          <w:sz w:val="24"/>
          <w:szCs w:val="24"/>
          <w:lang w:val="tr-TR"/>
        </w:rPr>
        <w:t>кінші бөлігі мұражай әлем</w:t>
      </w:r>
      <w:r>
        <w:rPr>
          <w:rFonts w:cs="Times New Roman" w:ascii="Times New Roman" w:hAnsi="Times New Roman"/>
          <w:sz w:val="24"/>
          <w:szCs w:val="24"/>
          <w:lang w:val="kk-KZ"/>
        </w:rPr>
        <w:t>ін</w:t>
      </w:r>
      <w:r>
        <w:rPr>
          <w:rFonts w:cs="Times New Roman" w:ascii="Times New Roman" w:hAnsi="Times New Roman"/>
          <w:sz w:val="24"/>
          <w:szCs w:val="24"/>
          <w:lang w:val="tr-TR"/>
        </w:rPr>
        <w:t>дегі үлкен жаңалықтарға толы болд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Мұражайдың әлеуметтік орны туралы </w:t>
      </w:r>
      <w:r>
        <w:rPr>
          <w:rFonts w:cs="Times New Roman" w:ascii="Times New Roman" w:hAnsi="Times New Roman"/>
          <w:sz w:val="24"/>
          <w:szCs w:val="24"/>
          <w:lang w:val="kk-KZ"/>
        </w:rPr>
        <w:t>п</w:t>
      </w:r>
      <w:r>
        <w:rPr>
          <w:rFonts w:cs="Times New Roman" w:ascii="Times New Roman" w:hAnsi="Times New Roman"/>
          <w:sz w:val="24"/>
          <w:szCs w:val="24"/>
          <w:lang w:val="tr-TR"/>
        </w:rPr>
        <w:t>ікірталастар баспасөз беттерінен түскен жоқ. Мұражай қоғам мен қоршаған ортаның дамуына қандай ықпал ете алады деген сұрақтар мамандарды ойла</w:t>
      </w:r>
      <w:r>
        <w:rPr>
          <w:rFonts w:cs="Times New Roman" w:ascii="Times New Roman" w:hAnsi="Times New Roman"/>
          <w:sz w:val="24"/>
          <w:szCs w:val="24"/>
          <w:lang w:val="kk-KZ"/>
        </w:rPr>
        <w:t>ндыр</w:t>
      </w:r>
      <w:r>
        <w:rPr>
          <w:rFonts w:cs="Times New Roman" w:ascii="Times New Roman" w:hAnsi="Times New Roman"/>
          <w:sz w:val="24"/>
          <w:szCs w:val="24"/>
          <w:lang w:val="tr-TR"/>
        </w:rPr>
        <w:t xml:space="preserve"> бастады. </w:t>
      </w:r>
      <w:r>
        <w:rPr>
          <w:rFonts w:cs="Times New Roman" w:ascii="Times New Roman" w:hAnsi="Times New Roman"/>
          <w:sz w:val="24"/>
          <w:szCs w:val="24"/>
          <w:lang w:val="kk-KZ"/>
        </w:rPr>
        <w:t>Бұл</w:t>
      </w:r>
      <w:r>
        <w:rPr>
          <w:rFonts w:cs="Times New Roman" w:ascii="Times New Roman" w:hAnsi="Times New Roman"/>
          <w:sz w:val="24"/>
          <w:szCs w:val="24"/>
          <w:lang w:val="tr-TR"/>
        </w:rPr>
        <w:t xml:space="preserve"> саладағы творчестволық ізденістер нәтижелерінің бірі</w:t>
      </w:r>
      <w:r>
        <w:rPr>
          <w:rFonts w:cs="Times New Roman" w:ascii="Times New Roman" w:hAnsi="Times New Roman"/>
          <w:sz w:val="24"/>
          <w:szCs w:val="24"/>
          <w:lang w:val="kk-KZ"/>
        </w:rPr>
        <w:t xml:space="preserve"> – </w:t>
      </w:r>
      <w:r>
        <w:rPr>
          <w:rFonts w:cs="Times New Roman" w:ascii="Times New Roman" w:hAnsi="Times New Roman"/>
          <w:sz w:val="24"/>
          <w:szCs w:val="24"/>
          <w:lang w:val="tr-TR"/>
        </w:rPr>
        <w:t xml:space="preserve">мәдени орталықтардың пайда болуы 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Н.Әлімбай сынды мұражай мамандарының зерттеулеріне сүйенсек, XX ғасырдың 40-80 жж. республикадағы музей жинақтары археологиялық, этнографиялық зерттеулер нәтижесінде табылған заттармен толықтырыла түсті. Ә.Х.Марғұлан, К.Ақышев, Х.Арғынбаев музейлермен ынтымақтастықта жұмыс жүргізіп, музей қорларының дамып, үлкейіп ұлғаюына үлес қосты. Аталған ғалымдардың ғылыми-зерттеулері Қазақстан музейлерінің қорының жан-жақты толығып, дамуына ерекше ықпал етт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музей қорының дамуында, жаңа ғылыми зерттеулер мен ашылулардың алатын орны ерекше болды. Әрбір ғылым саласында жеткен жетістіктер музей ісінің, атап айтқанда, қорлары мен экспозицияда көрсететін құнды заттардың ұлғаюына ықпал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6 жылы Қазақ КСР Ғылым академиясының жанынан тарих, археология және этнография институты ашылды. Зерттеу жұмыстары жүргізілген экспедиция нәтижесінде құнды археологиялық бұйымдар жинақталып олар музей қорларының құнды заттарына айналды. </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sz w:val="24"/>
          <w:szCs w:val="24"/>
          <w:lang w:val="kk-KZ"/>
        </w:rPr>
        <w:t>Орталық Қазақстан археологиялық экспедициясы Ә.Х.Марғұлан бастаған археологиялық зерттеулер жүргізді. 1947 жылы А.Н.Бернштам бастаған Оңтүстік Қазақстан археологиялық экспедициясы, Е.И.Агееваның экспедициясы, 1950-60 жж. Оңтүстік Қазақстан экспедициясының Қаратаудың солтүстік сілемдерін зерттеуі, Х.А.Алпысбаев бастаған палеолит зерттеу отряды көптеген құнды музейлік материалдарды жинақтауға мүмкіндік берді. Қазақстан территориясында ғылым салалары бойынша зерттеу жүргізген экспедициялар көптеген құнды жәдігерлердің жинап, зерттелуіне негіз бо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7 жылы Қазақстан Үкіметінің шешімімен Жамбыл Жабаевтың әдеби-мемориалдық мұражайы ашылды. Ақынға арналған мұражай оның мол жыраулық мұрасын зерттеп, насихаттайды. Музей экспозициясында 1934, 1936 жылдары Мәскеуде өткен өнер апталықтарынан суреттер, марапат қағаздар, куәліктер, 1941 жылы ақынға берілген КҚСРО Мемлекеттік сыйлығы лауреаты дипломы және басқа да құнды деректер қойылған. Ақынға арналған мұражай оның жыраулық мұрасын зерттеп, насихаттайды. Экспозицияда Ленинград блокадасындағы Ленинградтықтарға арналған «Ленинградтық өрендерім» өлеңінің фотокөшірмесі, майданға жазған хаттары, Ленинград блокадасында шыққан плакат қой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0-ші жылдары демократиялану үрдісі, халықаралық туризмнің дамуы өрістеді. Осыған сай Қазақстан музейлері Халықаралық музейлер қауымдастығы жүйесіне тартылды, 1957 жылы Халықаралық музейлер кеңесіне кірді. Музейлер жақсы өзгерістер кезеңіне аяқ ба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X ғ. 50-ші жылдары Қазақстанда тыңды белсене игеру, көптеген табиғат ескерткіштерінің, тарихи ескерткіштердің өзгеруіне, жануарлар, өсімдіктер дүниесінің жойылу қаупін төндірген кезеңде жаңа табиғи қорықтар ұйымдастырылды. 1957 жылы Қорғалжын қорығы ұйымдастырылып, 1968 жылы қайта құрылды.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61 жылдың 10 тамызында Қазақ ССР Министрлер кеңесінің шешімі бойынша жазушы М.Әуезов өмірінің соңғы жылдарын өткізген үйде «Әуезов үйі» ғылыми мәдени орталығы ашылды. 1963 жылдың 28 қарашасында әдеби-мемориалдық музей үйі алғашқы келушілерін қарсы алды. Музейге М.Әуезовтың бай қолжазба мұрасы қойылған. Мұражайдың ашылуына Қазақ КСР Ғылым академиясының тұңғыш президенті Қ.Сатпаев көп еңбек сіңірді. Музей экспозициясында аса құнды қолжазбалар, архив материал-дары, фотосуреттер, негатив, жазушының жеке бұйымдары, хаттары, кино-фото, бейне материалдар қойылған.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XX ғ. 60-80-ші жылдары дүние жүзіндегі ғылыми-техникалық өркендеу әлемнің дамуын айқындады. Адамзат баласы ғылым мен техниканың дамуы, ғарышты игеру, атом энергиясын пайдалану бағытында жетістіктерге жетті. Ғылыми-техникалық төңкерістердің ықпалы жер бетіндегі елдердің дамуына, табиғи, тарихи ескерткіштерге, мәдени өзгерістерге әсер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Біздің планетада қазіргі кезде 1200 қорықтар бар. 1970 ж. соңында ЮНЕСКО бағдарламасының аумағында жүргізілген «Адам және биосфера» бағдарламаға сай қорықтар пайда бола бастады. </w:t>
      </w:r>
      <w:r>
        <w:rPr>
          <w:rFonts w:cs="Times New Roman" w:ascii="Times New Roman" w:hAnsi="Times New Roman"/>
          <w:sz w:val="24"/>
          <w:szCs w:val="24"/>
          <w:lang w:val="kk-KZ"/>
        </w:rPr>
        <w:t>Ө</w:t>
      </w:r>
      <w:r>
        <w:rPr>
          <w:rFonts w:cs="Times New Roman" w:ascii="Times New Roman" w:hAnsi="Times New Roman"/>
          <w:sz w:val="24"/>
          <w:szCs w:val="24"/>
          <w:lang w:val="tr-TR"/>
        </w:rPr>
        <w:t>ткен тарихтың, мұралардың ең озық үлгілерімен таныстырар мұражайлардың экспозициясы болып табыла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ИКОМ-ның 1971</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 Гренобл</w:t>
      </w:r>
      <w:r>
        <w:rPr>
          <w:rFonts w:cs="Times New Roman" w:ascii="Times New Roman" w:hAnsi="Times New Roman"/>
          <w:sz w:val="24"/>
          <w:szCs w:val="24"/>
          <w:lang w:val="kk-KZ"/>
        </w:rPr>
        <w:t>ь</w:t>
      </w:r>
      <w:r>
        <w:rPr>
          <w:rFonts w:cs="Times New Roman" w:ascii="Times New Roman" w:hAnsi="Times New Roman"/>
          <w:sz w:val="24"/>
          <w:szCs w:val="24"/>
          <w:lang w:val="tr-TR"/>
        </w:rPr>
        <w:t xml:space="preserve">де, Парижде өткен IX Бас конференциясы маңызды кезеңдердің бірі болды. Ол «Музей адамзатқа қызмет етеді. Музейлердің тәрбиелік және ағартудағы ролі» деген </w:t>
      </w:r>
      <w:r>
        <w:rPr>
          <w:rFonts w:cs="Times New Roman" w:ascii="Times New Roman" w:hAnsi="Times New Roman"/>
          <w:sz w:val="24"/>
          <w:szCs w:val="24"/>
          <w:lang w:val="kk-KZ"/>
        </w:rPr>
        <w:t>уранмен</w:t>
      </w:r>
      <w:r>
        <w:rPr>
          <w:rFonts w:cs="Times New Roman" w:ascii="Times New Roman" w:hAnsi="Times New Roman"/>
          <w:sz w:val="24"/>
          <w:szCs w:val="24"/>
          <w:lang w:val="tr-TR"/>
        </w:rPr>
        <w:t xml:space="preserve"> өтт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Халықаралық мұражайлар комитетінің XI Бас конференциясының шешімімен 1977</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 18 ма</w:t>
      </w:r>
      <w:r>
        <w:rPr>
          <w:rFonts w:cs="Times New Roman" w:ascii="Times New Roman" w:hAnsi="Times New Roman"/>
          <w:sz w:val="24"/>
          <w:szCs w:val="24"/>
          <w:lang w:val="kk-KZ"/>
        </w:rPr>
        <w:t>мыр</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 xml:space="preserve">Халықаралық </w:t>
      </w:r>
      <w:r>
        <w:rPr>
          <w:rFonts w:cs="Times New Roman" w:ascii="Times New Roman" w:hAnsi="Times New Roman"/>
          <w:sz w:val="24"/>
          <w:szCs w:val="24"/>
          <w:lang w:val="tr-TR"/>
        </w:rPr>
        <w:t>Музей күні болып жарияланды. 1977ж. ИКОМ</w:t>
      </w:r>
      <w:r>
        <w:rPr>
          <w:rFonts w:cs="Times New Roman" w:ascii="Times New Roman" w:hAnsi="Times New Roman"/>
          <w:sz w:val="24"/>
          <w:szCs w:val="24"/>
          <w:lang w:val="kk-KZ"/>
        </w:rPr>
        <w:t>-ның</w:t>
      </w:r>
      <w:r>
        <w:rPr>
          <w:rFonts w:cs="Times New Roman" w:ascii="Times New Roman" w:hAnsi="Times New Roman"/>
          <w:sz w:val="24"/>
          <w:szCs w:val="24"/>
          <w:lang w:val="tr-TR"/>
        </w:rPr>
        <w:t xml:space="preserve"> М</w:t>
      </w:r>
      <w:r>
        <w:rPr>
          <w:rFonts w:cs="Times New Roman" w:ascii="Times New Roman" w:hAnsi="Times New Roman"/>
          <w:sz w:val="24"/>
          <w:szCs w:val="24"/>
          <w:lang w:val="kk-KZ"/>
        </w:rPr>
        <w:t>әскеудегі</w:t>
      </w:r>
      <w:r>
        <w:rPr>
          <w:rFonts w:cs="Times New Roman" w:ascii="Times New Roman" w:hAnsi="Times New Roman"/>
          <w:sz w:val="24"/>
          <w:szCs w:val="24"/>
          <w:lang w:val="tr-TR"/>
        </w:rPr>
        <w:t xml:space="preserve"> бөлімі ашылды. Қазіргі кезде ИКОМ-ның 12 мың жек</w:t>
      </w:r>
      <w:r>
        <w:rPr>
          <w:rFonts w:cs="Times New Roman" w:ascii="Times New Roman" w:hAnsi="Times New Roman"/>
          <w:sz w:val="24"/>
          <w:szCs w:val="24"/>
          <w:lang w:val="kk-KZ"/>
        </w:rPr>
        <w:t>е</w:t>
      </w:r>
      <w:r>
        <w:rPr>
          <w:rFonts w:cs="Times New Roman" w:ascii="Times New Roman" w:hAnsi="Times New Roman"/>
          <w:sz w:val="24"/>
          <w:szCs w:val="24"/>
          <w:lang w:val="tr-TR"/>
        </w:rPr>
        <w:t xml:space="preserve"> мүшелері және 106 ұлттық комитеттері бар. ИКОМ қазіргі кезеңдегі мұражайлар дамуының маңызды бағытына жауап бер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Осы кезеңнің даму үрдістері Қазақстандағы мәдени өзгерістерге, жаңа музейлер, қорық-музейлердің құрылуына әсер етті. Осы жылдары Қазақстанда 16 музей, 8 көрме залдары ашылды.</w:t>
      </w:r>
    </w:p>
    <w:p>
      <w:pPr>
        <w:pStyle w:val="Normal"/>
        <w:spacing w:lineRule="auto" w:line="240" w:before="0" w:after="0"/>
        <w:ind w:firstLine="425"/>
        <w:jc w:val="both"/>
        <w:rPr/>
      </w:pPr>
      <w:r>
        <w:rPr>
          <w:rFonts w:cs="Times New Roman" w:ascii="Times New Roman" w:hAnsi="Times New Roman"/>
          <w:sz w:val="24"/>
          <w:szCs w:val="24"/>
          <w:lang w:val="kk-KZ"/>
        </w:rPr>
        <w:t>1970 жылы музей тарихын зерттеуші А.Ибраева музей қызметкерлерінің санының 2 есе өсіп, жергілікті ұлт құрамы 46 %-ға өскендігін көрсетеді</w:t>
      </w:r>
      <w:r>
        <w:rPr>
          <w:rFonts w:cs="Times New Roman" w:ascii="Times New Roman" w:hAnsi="Times New Roman"/>
          <w:iCs/>
          <w:sz w:val="24"/>
          <w:szCs w:val="24"/>
          <w:lang w:val="kk-KZ" w:eastAsia="en-US"/>
        </w:rPr>
        <w:t>.</w:t>
      </w:r>
      <w:r>
        <w:rPr>
          <w:rFonts w:cs="Times New Roman" w:ascii="Times New Roman" w:hAnsi="Times New Roman"/>
          <w:sz w:val="24"/>
          <w:szCs w:val="24"/>
          <w:lang w:val="kk-KZ"/>
        </w:rPr>
        <w:t xml:space="preserve"> Облыстық музейлерде директор, бас қор сақтаушы, 2 аға ғылыми қызметкер, ғылыми қызметкерден жабдықталған штаттық бірлік тұрақтан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70 жылы суретші, халық шығармашылығын зерттеуші Қ.Қожықовтың бастамасымен қазақтың Республикалық қолданбалы өнер музейі құрылды. Қысқа мерзім ішінде музей экспедициялары халық қолөнер шеберлерінің ерекше туындыларының коллекцияларын жинады. Экспедициялардың көбін Қ.Қ.Қожықовтың өзі тікелей басқарды. Қазақ халқының қолөнер туындыларының теңдесі жоқ жинақтары елдің музей қорын байытты. 1976 жылы музей коллекциясы осы жылы құрылған Өнер музейіне бері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76 жылы Қазақ КСР Министрлер Кеңесінің 10 маусымдағы N265 қаулысы бойынша ҚР Мемлекеттік Ә.Қастеев атындағы өнер музейі 1935 жылы құрылған Т.Г.Шевченко атындағы Қазақ Мемлекеттік көркем галереясы мен 1970 жылы құрылған Республикалық қолданбалы өнер музейінің базасында құрылды. Мұражай 1976 жылы 16 қыркүйекте аш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музейге 1984 жылы қаңтар айында Қазақ КСР халық суретшісі Ә.Қастеев есімі берілді. </w:t>
      </w:r>
    </w:p>
    <w:p>
      <w:pPr>
        <w:pStyle w:val="Normal"/>
        <w:spacing w:lineRule="auto" w:line="240" w:before="0" w:after="0"/>
        <w:ind w:firstLine="425"/>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1976 жылы Қазақстан Үкіметі қазақ әдебиетінің классигі, XX ғасырдың аса көрнекті жазушысы, қоғам қайраткері, академик С.Мұқановты мәңгі еске сақтау мақсатында жазушының 1965-1973 жылдары тұрған үйін музейге айналдыру туралы арнайы шешім қабылдады. 1978 жылдан бастап Алматыда музей алғашқы келушілерін қабылдады. Музей әдеби және мемориалдық бөлімдерден тұрады. Әдеби бөлімде жазушының өмір жолын баяндайтын көптеген құнды құжаттар, фотосуреттер, қолжазбалар орын алған. Мемо-риалдық бөлімде жазушының жұмыс кабинеті, қонақ бөлмесі, демалыс бөлмелері бұрынғы сипатында сақталған. Музей экспозициясында 1920 жылдан бастап қазақ әдебиетінің қалыптасуы мен дамуына еңбек еткен жазушының өмірін баяндайтын мұрағаттар қойылған. Музей республикадағы алдыңғы қатарлы мәдениет орталығының біріне саналып, халыққа мәдени, ғылыми-ағартушылық қызмет көрсетіп кел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78 жылы Республикалық кітап музейі құрылды. Бұл Орта Азиядағы жалғыз кітап музейі болды. Музей экспозициясы алты залдан тұра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Республикал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кітап мұражайы </w:t>
      </w:r>
      <w:r>
        <w:rPr>
          <w:rFonts w:cs="Times New Roman" w:ascii="Times New Roman" w:hAnsi="Times New Roman"/>
          <w:sz w:val="24"/>
          <w:szCs w:val="24"/>
          <w:lang w:val="kk-KZ"/>
        </w:rPr>
        <w:t>қ</w:t>
      </w:r>
      <w:r>
        <w:rPr>
          <w:rFonts w:cs="Times New Roman" w:ascii="Times New Roman" w:hAnsi="Times New Roman"/>
          <w:sz w:val="24"/>
          <w:szCs w:val="24"/>
          <w:lang w:val="tr-TR"/>
        </w:rPr>
        <w:t>аза</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хал</w:t>
      </w:r>
      <w:r>
        <w:rPr>
          <w:rFonts w:cs="Times New Roman" w:ascii="Times New Roman" w:hAnsi="Times New Roman"/>
          <w:sz w:val="24"/>
          <w:szCs w:val="24"/>
          <w:lang w:val="kk-KZ"/>
        </w:rPr>
        <w:t>қ</w:t>
      </w:r>
      <w:r>
        <w:rPr>
          <w:rFonts w:cs="Times New Roman" w:ascii="Times New Roman" w:hAnsi="Times New Roman"/>
          <w:sz w:val="24"/>
          <w:szCs w:val="24"/>
          <w:lang w:val="tr-TR"/>
        </w:rPr>
        <w:t>ының тарихы мен м</w:t>
      </w:r>
      <w:r>
        <w:rPr>
          <w:rFonts w:cs="Times New Roman" w:ascii="Times New Roman" w:hAnsi="Times New Roman"/>
          <w:sz w:val="24"/>
          <w:szCs w:val="24"/>
          <w:lang w:val="kk-KZ"/>
        </w:rPr>
        <w:t>ә</w:t>
      </w:r>
      <w:r>
        <w:rPr>
          <w:rFonts w:cs="Times New Roman" w:ascii="Times New Roman" w:hAnsi="Times New Roman"/>
          <w:sz w:val="24"/>
          <w:szCs w:val="24"/>
          <w:lang w:val="tr-TR"/>
        </w:rPr>
        <w:t>дениетін са</w:t>
      </w:r>
      <w:r>
        <w:rPr>
          <w:rFonts w:cs="Times New Roman" w:ascii="Times New Roman" w:hAnsi="Times New Roman"/>
          <w:sz w:val="24"/>
          <w:szCs w:val="24"/>
          <w:lang w:val="kk-KZ"/>
        </w:rPr>
        <w:t>қ</w:t>
      </w:r>
      <w:r>
        <w:rPr>
          <w:rFonts w:cs="Times New Roman" w:ascii="Times New Roman" w:hAnsi="Times New Roman"/>
          <w:sz w:val="24"/>
          <w:szCs w:val="24"/>
          <w:lang w:val="tr-TR"/>
        </w:rPr>
        <w:t>таудың, насихаттаудың на</w:t>
      </w:r>
      <w:r>
        <w:rPr>
          <w:rFonts w:cs="Times New Roman" w:ascii="Times New Roman" w:hAnsi="Times New Roman"/>
          <w:sz w:val="24"/>
          <w:szCs w:val="24"/>
          <w:lang w:val="kk-KZ"/>
        </w:rPr>
        <w:t>қ</w:t>
      </w:r>
      <w:r>
        <w:rPr>
          <w:rFonts w:cs="Times New Roman" w:ascii="Times New Roman" w:hAnsi="Times New Roman"/>
          <w:sz w:val="24"/>
          <w:szCs w:val="24"/>
          <w:lang w:val="tr-TR"/>
        </w:rPr>
        <w:t>ты бір көрінісі деуге болады. Мұражай экспозициясында жазу, кітап</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басу ісінің, ғылым, </w:t>
      </w:r>
      <w:r>
        <w:rPr>
          <w:rFonts w:cs="Times New Roman" w:ascii="Times New Roman" w:hAnsi="Times New Roman"/>
          <w:sz w:val="24"/>
          <w:szCs w:val="24"/>
          <w:lang w:val="kk-KZ"/>
        </w:rPr>
        <w:t>ә</w:t>
      </w:r>
      <w:r>
        <w:rPr>
          <w:rFonts w:cs="Times New Roman" w:ascii="Times New Roman" w:hAnsi="Times New Roman"/>
          <w:sz w:val="24"/>
          <w:szCs w:val="24"/>
          <w:lang w:val="tr-TR"/>
        </w:rPr>
        <w:t>дебиеттің, м</w:t>
      </w:r>
      <w:r>
        <w:rPr>
          <w:rFonts w:cs="Times New Roman" w:ascii="Times New Roman" w:hAnsi="Times New Roman"/>
          <w:sz w:val="24"/>
          <w:szCs w:val="24"/>
          <w:lang w:val="kk-KZ"/>
        </w:rPr>
        <w:t>ә</w:t>
      </w:r>
      <w:r>
        <w:rPr>
          <w:rFonts w:cs="Times New Roman" w:ascii="Times New Roman" w:hAnsi="Times New Roman"/>
          <w:sz w:val="24"/>
          <w:szCs w:val="24"/>
          <w:lang w:val="tr-TR"/>
        </w:rPr>
        <w:t xml:space="preserve">дениет пен өнердің және </w:t>
      </w:r>
      <w:r>
        <w:rPr>
          <w:rFonts w:cs="Times New Roman" w:ascii="Times New Roman" w:hAnsi="Times New Roman"/>
          <w:sz w:val="24"/>
          <w:szCs w:val="24"/>
          <w:lang w:val="kk-KZ"/>
        </w:rPr>
        <w:t>қ</w:t>
      </w:r>
      <w:r>
        <w:rPr>
          <w:rFonts w:cs="Times New Roman" w:ascii="Times New Roman" w:hAnsi="Times New Roman"/>
          <w:sz w:val="24"/>
          <w:szCs w:val="24"/>
          <w:lang w:val="tr-TR"/>
        </w:rPr>
        <w:t>азіргі кітап басу, шығару ісінің жағдайы жан-жа</w:t>
      </w:r>
      <w:r>
        <w:rPr>
          <w:rFonts w:cs="Times New Roman" w:ascii="Times New Roman" w:hAnsi="Times New Roman"/>
          <w:sz w:val="24"/>
          <w:szCs w:val="24"/>
          <w:lang w:val="kk-KZ"/>
        </w:rPr>
        <w:t>қ</w:t>
      </w:r>
      <w:r>
        <w:rPr>
          <w:rFonts w:cs="Times New Roman" w:ascii="Times New Roman" w:hAnsi="Times New Roman"/>
          <w:sz w:val="24"/>
          <w:szCs w:val="24"/>
          <w:lang w:val="tr-TR"/>
        </w:rPr>
        <w:t>ты көрсетілген. Мұражай кітап тарихына, кітап басу ісіне, кітаптарға байланысты тұра</w:t>
      </w:r>
      <w:r>
        <w:rPr>
          <w:rFonts w:cs="Times New Roman" w:ascii="Times New Roman" w:hAnsi="Times New Roman"/>
          <w:sz w:val="24"/>
          <w:szCs w:val="24"/>
          <w:lang w:val="kk-KZ"/>
        </w:rPr>
        <w:t>қ</w:t>
      </w:r>
      <w:r>
        <w:rPr>
          <w:rFonts w:cs="Times New Roman" w:ascii="Times New Roman" w:hAnsi="Times New Roman"/>
          <w:sz w:val="24"/>
          <w:szCs w:val="24"/>
          <w:lang w:val="tr-TR"/>
        </w:rPr>
        <w:t>ты ғылыми</w:t>
      </w:r>
      <w:r>
        <w:rPr>
          <w:rFonts w:cs="Times New Roman" w:ascii="Times New Roman" w:hAnsi="Times New Roman"/>
          <w:sz w:val="24"/>
          <w:szCs w:val="24"/>
          <w:lang w:val="kk-KZ"/>
        </w:rPr>
        <w:t>-</w:t>
      </w:r>
      <w:r>
        <w:rPr>
          <w:rFonts w:cs="Times New Roman" w:ascii="Times New Roman" w:hAnsi="Times New Roman"/>
          <w:sz w:val="24"/>
          <w:szCs w:val="24"/>
          <w:lang w:val="tr-TR"/>
        </w:rPr>
        <w:t xml:space="preserve">зерттеу жұмыстарын жүргізеді. Мұражай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орын </w:t>
      </w:r>
      <w:r>
        <w:rPr>
          <w:rFonts w:cs="Times New Roman" w:ascii="Times New Roman" w:hAnsi="Times New Roman"/>
          <w:sz w:val="24"/>
          <w:szCs w:val="24"/>
          <w:lang w:val="kk-KZ"/>
        </w:rPr>
        <w:t>қ</w:t>
      </w:r>
      <w:r>
        <w:rPr>
          <w:rFonts w:cs="Times New Roman" w:ascii="Times New Roman" w:hAnsi="Times New Roman"/>
          <w:sz w:val="24"/>
          <w:szCs w:val="24"/>
          <w:lang w:val="tr-TR"/>
        </w:rPr>
        <w:t>алыптастыруда Мемлекеттік А.С.Пушкин атындағы кітапхана, Республикал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баспалар мен м</w:t>
      </w:r>
      <w:r>
        <w:rPr>
          <w:rFonts w:cs="Times New Roman" w:ascii="Times New Roman" w:hAnsi="Times New Roman"/>
          <w:sz w:val="24"/>
          <w:szCs w:val="24"/>
          <w:lang w:val="kk-KZ"/>
        </w:rPr>
        <w:t>ә</w:t>
      </w:r>
      <w:r>
        <w:rPr>
          <w:rFonts w:cs="Times New Roman" w:ascii="Times New Roman" w:hAnsi="Times New Roman"/>
          <w:sz w:val="24"/>
          <w:szCs w:val="24"/>
          <w:lang w:val="tr-TR"/>
        </w:rPr>
        <w:t xml:space="preserve">дени мекемелер көмек көрсетті. Мұражай </w:t>
      </w:r>
      <w:r>
        <w:rPr>
          <w:rFonts w:cs="Times New Roman" w:ascii="Times New Roman" w:hAnsi="Times New Roman"/>
          <w:sz w:val="24"/>
          <w:szCs w:val="24"/>
          <w:lang w:val="kk-KZ"/>
        </w:rPr>
        <w:t>қ</w:t>
      </w:r>
      <w:r>
        <w:rPr>
          <w:rFonts w:cs="Times New Roman" w:ascii="Times New Roman" w:hAnsi="Times New Roman"/>
          <w:sz w:val="24"/>
          <w:szCs w:val="24"/>
          <w:lang w:val="tr-TR"/>
        </w:rPr>
        <w:t>орына М</w:t>
      </w:r>
      <w:r>
        <w:rPr>
          <w:rFonts w:cs="Times New Roman" w:ascii="Times New Roman" w:hAnsi="Times New Roman"/>
          <w:sz w:val="24"/>
          <w:szCs w:val="24"/>
          <w:lang w:val="kk-KZ"/>
        </w:rPr>
        <w:t>ә</w:t>
      </w:r>
      <w:r>
        <w:rPr>
          <w:rFonts w:cs="Times New Roman" w:ascii="Times New Roman" w:hAnsi="Times New Roman"/>
          <w:sz w:val="24"/>
          <w:szCs w:val="24"/>
          <w:lang w:val="tr-TR"/>
        </w:rPr>
        <w:t>скеу</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Қ</w:t>
      </w:r>
      <w:r>
        <w:rPr>
          <w:rFonts w:cs="Times New Roman" w:ascii="Times New Roman" w:hAnsi="Times New Roman"/>
          <w:sz w:val="24"/>
          <w:szCs w:val="24"/>
          <w:lang w:val="tr-TR"/>
        </w:rPr>
        <w:t>азан, Дүйш</w:t>
      </w:r>
      <w:r>
        <w:rPr>
          <w:rFonts w:cs="Times New Roman" w:ascii="Times New Roman" w:hAnsi="Times New Roman"/>
          <w:sz w:val="24"/>
          <w:szCs w:val="24"/>
          <w:lang w:val="kk-KZ"/>
        </w:rPr>
        <w:t>е</w:t>
      </w:r>
      <w:r>
        <w:rPr>
          <w:rFonts w:cs="Times New Roman" w:ascii="Times New Roman" w:hAnsi="Times New Roman"/>
          <w:sz w:val="24"/>
          <w:szCs w:val="24"/>
          <w:lang w:val="tr-TR"/>
        </w:rPr>
        <w:t xml:space="preserve">нбі, т.б.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алалардан кітаптар келіп түсті.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ңтүстік Қазақстан облысы Түркістан қаласындағы “Әзірет-Сұлтан” мемлекеттік тарихи-мәдени қорық музейі 1978 жылдың 30 қыркүйегінде Қазақ ССР министрлер Кеңесінің қаулысы бойынша Қожа Ахмет кесенесі негізінде “Республикалық Ахмет Ясауи сәулет кешені музейі” болып ашылып 1989 жылдың 28 тамызындағы Қазақ КСР Министрлер Кеңесінің №265 қаулысы бойынша “Әзірет Сұлтан” мемлекеттік тарихи-мәдени қорық музейі болып қайта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жерінде орта ғасырдан сақталған керемет сәулет өнерінің туындысы түркі халықтарының рухани пірі – Қожа Ахмет Ясауи әулие кесенесін музейлендіруде қазақ халқының біртуар ұлы, көрнекті мемлекет және қоғам қайраткері, этнограф ғалым Өзбекәлі Жәнібектовтің еңбегі ерекше. 1979 жылы Қожа Ахмет кесенесінің кіші залы, мешіт бөлмесінің экспозициясын кеңейту жұмыстарын жүргізіп, сигнализация орнату мәселелерін қойды. Халықтың тарихи-мәдени мұрасының жылжымалы, жылжымайтын түрлерінің республикалық, облыстық музей қорларындағы бағалы заттардың сақталуына, қалпына келтірілуіне көңіл бөлін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ық музейдің құрамында 100-ден астам тарихи-мәдени және археологиялық ескерткіш бар. Олардың жалпы қорғау аймағы 529,4 гектарды алып жатыр. Ал кесене орналасқан қаланың тарихи орталығының қорғау аймағы 88,7 гектар. Осы аймақта орналасқан 8 тарихи ескерткіш музейлендіріліп, халыққа қызмет көрсетіп жатыр. Ол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ожа Ахмет Ясауи кесенесі музейі. ХІV ғасыр. Экспозициялық алаңы 654.98 шаршы мет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 Қылует жер асты мешіті музейі. ХІІ ғасыр. 702 шаршы мет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Жұма мешіті музейі. ХІХ ғ. 603,6 шаршы мет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4. Шығыс моншасы музейі. ХVІ ғ. 130 шаршы мет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Түркістан тарихы музей. ХІХ ғ. 1050 шаршы мет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 Археология және этнография музейі. ХІХ ғ. 140 шаршы мет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Рабия Сұлтан бегім кесенесі музейі. ХV ғ. 62 шаршы мет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rPr>
        <w:t xml:space="preserve">8. Түркістан көшесі музейі. ХІХ ғ. 452 шаршы метр.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79 жылы 11 мамырда Қазақ КСР Министрлер Кеңесінің шешімімен Отырар Мемлекеттік археологиялық қорық музейі құрылды. Музейдің археология, этнографиялық экспозициялары белгілі бір тақырыпқа сай орналасқан. Археология бөлімі I-XVIII ғасырларды қамтиды. Экспозицияда Көкмардан бейітінен табылған темір бұйымдар, мақта, бидай күйінділері, ішкі қабырғаларды көркемдейтін оюлы ағаштардың өртенді қалдықтары Отырар мешітінің алтын жалатылған сәулеттік көркем кірпіштері, сырлы ыдыстар, т.б. көрсетілген.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тнография бөлімінде XIX-XX ғғ. Осы өңірдегі ел арасынан жиналған қазақ халқының тұрмыс-салты, зергерлік өнері, музыкасы, мал шаруашылығы, диқаншылық, құсбегілік, аңшылық, балық аулау кәсіптеріне қатысты құнды жәдігерлер қойылған.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80 жылы Қазақтың халық аспаптары музейі ҚР Үкіметінің 1-ші тамызындағы N358 жарлығы бойынша ұйымдастырылып, 1981 жылы сәуір айында ашылды. Музейдің құрылу, қалыптасу және даму тарихы қоғам, мәдениет қайраткері, ғалым Ө.Жәнібековтің есімімен тығыз байланысты. Музейдің экспозициясы мен қорларында сирек кездесетін тарихи көне аспаптар, музыкалық-фольклор нұсқалары, археологиялық ескерткіштер жинақталған. Музей қорындағы халық музыка аспаптары өздерінің жіктелу тобына сай жеке залдарға бөлінген. Музей қызметкерлері тарихи мұраларды зерттеп, жинап, сақтаумен бірге, музей жанындағы қоғамдық негізде құрылған шағын өнер тобы арқылы көне аспаптарда ән-күй ойнап, олардың жасалу әдіс-тәсілімен, дыбыс ерекшеліктерімен таныстырады.</w:t>
      </w:r>
    </w:p>
    <w:p>
      <w:pPr>
        <w:pStyle w:val="Normal"/>
        <w:spacing w:lineRule="auto" w:line="240" w:before="0" w:after="0"/>
        <w:ind w:firstLine="425"/>
        <w:jc w:val="both"/>
        <w:rPr/>
      </w:pPr>
      <w:r>
        <w:rPr>
          <w:rFonts w:cs="Times New Roman" w:ascii="Times New Roman" w:hAnsi="Times New Roman"/>
          <w:sz w:val="24"/>
          <w:szCs w:val="24"/>
          <w:lang w:val="kk-KZ"/>
        </w:rPr>
        <w:t>Қазақстан музейлерінің жұмысын жан-жақты дамытуда, жаңа музейлер ұйымдастырып, мамандар даярлауда, музей ғимараттары мен ескерткіштерін есепке алу жұмыстарын ұйымдастыруда Қазақстан музей мамандарының ұстазы Ө.Жәнібековтің (1931-1998 жж.) атқарған жұмысы маңызды бол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узей экспозициясының тақырыптық жоспарын жасау, қор жұмыстарын жүйелеуде өзіндік қолтаңбасы бар маман ретінде көптеген маңызды істердің басында болды. Жезді тау кен және балқыту ісі музейінің тақырыптық экспозициясын жасау, С.Мұқанов мемориалдық музейі, Қазақтың ұлт аспаптар музейі, «Әзірет Сұлтан» қорық музейі, Маңғыстау–Үстірт музей қорығын ұйымдастыру, музей қорларындағы заттардың сақталуына көңіл бөлу мәселелерімен айналысып, тарихи-мәдени жылжымайтын ескерткіштерді есепке алып, қайта қалпына келтірілуіне ықпал етті. Қазақтың дәстүрлі өнерін тарихи-этнографиялық тұрғыдан зерттеп, халық киімі, қолтума өнері, сәулеткерлік, әуездік-әуендік дәстүр, би өнерін зерттеп, музей қорлары мен экспозициясында осы өнер туындыларының заттай көріністерінің сақталып көрсетілуіне үлкен үлес қосты. Музейлердің ғылыми, мәдени-ағартушылық қызметін, экспозицияның жаңа заман деңгейінде қайта реттеу, тақырыптарын жаңғырту мәселелерін үнемі көтеріп, жүйелі дамытып отырды. Осы ретте музей экспозициясындағы бағалы заттардың орнына көшірмелерін қою мәселелерінің кезек күттірмейтініне мән берді. Музей ғимараттарының, қорлардың температуралық-ылғалдылық режимі, бағалы заттардың белгілі бір уақыт тезінде ескіру, жойылуына себепкер болатынына ғалым маман ретінде үлкен мән берді. Қазақтардың үй жиhаздары, киім-кешектері, жүн, аң терілерінен жасалуы олардың органикалық зиянкестерден қорғаудың қажеттігін туындатты. Ө.Жәнібеков осы заттардың сақталып, елдің көруіне үлкен мән берді. Қазақтың музыка аспаптарының тағдырына, ежелден келе жатқан ата мұраның елдің рухани азығының жаңа көзіне айналған аспаптардың өмір сүруіне, сақталуына үлкен жанашырлықпен қарады. Ө.Жәнібековтің музей заттарын, халықтың этнографиялық заттарын зерттеуі бірнеше сала бойынша жүрді. Бұлар баспана, киім түрлері, қолтума өнер, сәулеткерлік, қазақтың музыка аспаптары, қазақ ою-өрнектері, олардың мәні мен мазмұны болды. Зерттеу жұмыстарын жандандыра отырып, бұрын болған, уақыт өте жойыла бастаған кейбір аспаптардың қайтадан өмірге келіп, ұрпақтары енді мүмкіндік болмас деген аспаптардың қайтадан жанданып, өмір сүруіне негіз болды. Ол халық аспаптар музейін құруға қатысып, басқара отырып, музей экспонаты ретінде қойылған домбыра, сырнай, сыбызғы, желбуаз, адырна, нарқобыз, т.б. музыка аспаптарының дыбыстандырылып, тәжірибе алмасу жолымен қайта ұқсату қажеттігін айтты. Музейге келушілер тек аспаптарды көріп қана емес, көне аспаптардың сазын естуді қамтамасыз ету үшін музей ғылыми қызметкерлері Ө.Жәнібековтің басшылығымен «Сазген» халықтық-этнографиялық көне аспаптар ансамблін құрды. Бұл музей экспозициясында үнсіз тұрған көне аспаптардың үнін естіп, көненің көзінің тілін ұғып, сезінуге көмектес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1988 жылы 20 ақпанда Қазақ КСР Министрлер Кеңесінің бұйрығымен Сәкен Сейфуллин атындағы музей ашылды. Музей ақынның өмірі мен қызметі туралы құнды жәдігерлер мен құжаттар жинақталған, үлкен тәрбиелік-ағарту жұмыстарын атқаратын мәдени орын. Ақмола С.Сейфуллиннің өмірінде ерекше орын алған өлкен. Музей қоры мен экспозициясында - С.Сейфуллин туралы жаңа деректер көрсетіліп, сақталып бүгінгі ұрпақтың танысуына мүмкіндік берілді. Музейді ақынның жеке заттары, қолданылған құжаттары ақынның сол кездегі қызметі, өмірі туралы келушілерге айтары мол дереккөзі деуге болады. Әрбір заты сол кезеңнің қайталанбас тарихи оқиғалары мен келушілердің көңілін толқытар тарихи деректердің көзіне айналып, музей экспозициясында көрсетілуде. Ақынның жеке заттарын ақын ақталған 1958 жылы жұбайы Гүлбахрам Қазақстанның тарихи орталық музейіне, Целиноград облыстық өлкетану музейіне өткізді. Музей экспозициясында ақынның туған жері «Қарашілікті» бейнелеу материалдары, өмірінің соңғы кезеңіне дейін мәлімет беретін құжаттар қамтылған. Экспозиция, қор материалдары фотосуреттер, кітаптар, құжаттар, мұрағаттық материалдардың көшірмелері, газеттер, ақынның, отбасының жеке заттары болып табылады. Музей экспозициясы алты залдан тұрады. Музей залдарындағы әрбір зат ақынның мағыналы өмірінен хабар береді. Музейдегі ақын өмірі мен қызметі туралы сабақтар, дәрістер келушілердің жан-жақты танып, білуіне мүмкіндік беруде.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X ғасырдың екінші жартысындағы дәстүрлі музей ісінің жаңа даму жолдарын іздеу, сапалық өзгерістердің болуымен ерекшеленді. Музей материалдарын көрсетудің жаңа әдістеріне, музейлердің бағытына қарай түрленуі дами түс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13 апт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ақстандағы қазіргі таңдағы музейлер</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Республикалық Ахмет Ясауи сәулет кешені музейі” болып ашылып 1989 жылдың 28 тамызындағы Қазақ КСР Министрлер Кеңесінің №265 қаулысы бойынша 1978 жылы құрылған “Республикалық Ахмет Ясауи сәулет кешені музейі” “Әзірет Сұлтан” мемлекеттік тарихи-мәдени қорық музейі болып қайта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0 жылдың 5 сәуірінде Абайдың Мемлекеттік тарихи-мәдени және әдеби мемориалдық мұражайы «Жидебай-Бөрілі» болып қайта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90 жылы 21 тамызда Қазақ ССР министрлер кеңесінің N190 Жарлығына сәйкес Қазақстанда, Алматыда Алтын және бағалы металдар музейі ашы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Қазақстан Республикасының 1992</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 2 шілдеде «</w:t>
      </w:r>
      <w:r>
        <w:rPr>
          <w:rFonts w:cs="Times New Roman" w:ascii="Times New Roman" w:hAnsi="Times New Roman"/>
          <w:sz w:val="24"/>
          <w:szCs w:val="24"/>
          <w:lang w:val="kk-KZ"/>
        </w:rPr>
        <w:t>Т</w:t>
      </w:r>
      <w:r>
        <w:rPr>
          <w:rFonts w:cs="Times New Roman" w:ascii="Times New Roman" w:hAnsi="Times New Roman"/>
          <w:sz w:val="24"/>
          <w:szCs w:val="24"/>
          <w:lang w:val="tr-TR"/>
        </w:rPr>
        <w:t xml:space="preserve">арихи-мәдени мұраны қорғау және пайдалану туралы» заңында музей мәселелері қарастырылған. Соның ішінде мұражай қорындағы заттарды қорғау, сақтау мәселелері қамтылады. Бұл заңда тарихи мәдени мұраны қорғау және пайдалану саласын қаржыландыру мәселелері бар.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1990 жылдар Қазақстан музейлерінің тарихында мұражайтанушылардың пайымдауынша Г.Ш.Файзуллина екі түрлі жағдайды көрсетті. Бірі – музейдің қаржы жағдайын көрсететін күрделі экономикалық ахуал жылдары, екіншісі – музейлердің жаңа үрдістерінің пайда болуы және тәжірибе жинау жылдары. 1991-2005 жылдарда Қазақстан музейлерінде интерактивтік және виртуальдік әдістерге қызығушылық, музей әдістерін үкіметтік емес ұйымдарда қолдану, авторлық, балалар музейлері, үкіметтік емес ұйымдардың пайда болуы, ерекше бағалы топтамаларға рұқсат ету арқылы музей мәртебесін көтеруге ұмтылумен ерекшелен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1 жылы Ғ.Мүсіреповтің әдеби-мемориалдық музей үйі ашылды. Музей жазушының 1968-1985 жж. тұрып, еңбек еткен үйінде ашылды және екі, әдеби және мемориалдық бөлімдерден тұрады. Әдеби бөлімде жазушының өмірі мен шығармашылығынан сыр шертетін экспонаттар қойылған. Мемориалдық бөлімде жұмыс кабинеті, демалатын бөлмесі, тұтынған заттары көрсетіледі. Жазушы Ғ.Мүсіреповтің шығармаларында көп сомдаған қазақ әйелінің образдары музей экспозициясынан ерекше орын алған. Музей архивінде жазушының үш жүзден аса қойын кітапшалары сақталған. 2002 жылы жазушының 100 жылдық мерейтойы ЮНЕСКО деңгейінде тойланды. Музей кешені Халықаралық әлем музейлері каталогына енг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1 жылы 1981 жылы ашылған Қазақтың халық аспаптары музейіне халық композиторы, күйші, қобызшы Ықылас Дүкенұлының есімі бері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2 жылы 22 наурызда Бұқар жырау атындағы Павлодар облыстық әдебиет және өнер музейі аш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3 жылы Жаңақорған ауданындағы М.Көкенов музейі, Шиелі ауданындағы Н.Бекежанов атындағы музей, Тереңөзек ауданындағы облыстық музейдің филиалы ашылды. Аталған музей қорлары жыл сайын жаңа экспонаттармен толықтырылуда. Сонымен қатар қоғамдық негіздегі музейлер де жұмыс істеуде.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93 жылы дербес Мемлекеттік ұлт аспаптар музейі құрылып, 1996 жылдан 1998 жылға дейін Орталық Мемлекеттік музейдің бөлімі бо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4 жылы 24 ақпанда Қазақстан Республикасының Президенті Н.Ә.Назарбаевтың «Д.А.Қонаевтың есімін мәңгі есте қалдыру мақсатында» қаулысы шықты.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ru-RU"/>
        </w:rPr>
        <w:t xml:space="preserve">Қоғамның дамуы мен саяси-экономикалық өзгерістер музей саласына да әсер етті. Осы негізде 1996 жылы 24 желтоқсанда «Мәдениет туралы» заң қабылданды. Заңда музей, мәдени құндылықтарды шетке алып кету, мәдени құндылықтар мәселелесі көрініс тапты. </w:t>
      </w:r>
    </w:p>
    <w:p>
      <w:pPr>
        <w:pStyle w:val="Normal"/>
        <w:tabs>
          <w:tab w:val="clear" w:pos="708"/>
          <w:tab w:val="left" w:pos="540" w:leader="none"/>
        </w:tabs>
        <w:spacing w:lineRule="auto" w:line="240" w:before="0" w:after="0"/>
        <w:ind w:firstLine="425"/>
        <w:jc w:val="both"/>
        <w:rPr/>
      </w:pPr>
      <w:r>
        <w:rPr>
          <w:rFonts w:cs="Times New Roman" w:ascii="Times New Roman" w:hAnsi="Times New Roman"/>
          <w:sz w:val="24"/>
          <w:szCs w:val="24"/>
          <w:lang w:val="tr-TR"/>
        </w:rPr>
        <w:t xml:space="preserve">1996 ж. 24 </w:t>
      </w:r>
      <w:r>
        <w:rPr>
          <w:rFonts w:cs="Times New Roman" w:ascii="Times New Roman" w:hAnsi="Times New Roman"/>
          <w:sz w:val="24"/>
          <w:szCs w:val="24"/>
          <w:lang w:val="kk-KZ"/>
        </w:rPr>
        <w:t>желтоқсанда</w:t>
      </w:r>
      <w:r>
        <w:rPr>
          <w:rFonts w:cs="Times New Roman" w:ascii="Times New Roman" w:hAnsi="Times New Roman"/>
          <w:sz w:val="24"/>
          <w:szCs w:val="24"/>
          <w:lang w:val="tr-TR"/>
        </w:rPr>
        <w:t xml:space="preserve"> қабылданған «Мәдениет туралы» заңның 24</w:t>
      </w:r>
      <w:r>
        <w:rPr>
          <w:rFonts w:cs="Times New Roman" w:ascii="Times New Roman" w:hAnsi="Times New Roman"/>
          <w:sz w:val="24"/>
          <w:szCs w:val="24"/>
          <w:lang w:val="kk-KZ"/>
        </w:rPr>
        <w:t>-</w:t>
      </w:r>
      <w:r>
        <w:rPr>
          <w:rFonts w:cs="Times New Roman" w:ascii="Times New Roman" w:hAnsi="Times New Roman"/>
          <w:sz w:val="24"/>
          <w:szCs w:val="24"/>
          <w:lang w:val="tr-TR"/>
        </w:rPr>
        <w:t>бабы Музейге арналған. Қазақстан Респуб</w:t>
      </w:r>
      <w:r>
        <w:rPr>
          <w:rFonts w:cs="Times New Roman" w:ascii="Times New Roman" w:hAnsi="Times New Roman"/>
          <w:sz w:val="24"/>
          <w:szCs w:val="24"/>
          <w:lang w:val="kk-KZ"/>
        </w:rPr>
        <w:t>-</w:t>
      </w:r>
      <w:r>
        <w:rPr>
          <w:rFonts w:cs="Times New Roman" w:ascii="Times New Roman" w:hAnsi="Times New Roman"/>
          <w:sz w:val="24"/>
          <w:szCs w:val="24"/>
          <w:lang w:val="tr-TR"/>
        </w:rPr>
        <w:t>ликасында әр түрлі профильдегі мұражайлар жұмыс жүргізеді. Мұражайлар материалдық және рухани мәдениет ескерткіштерін насихаттап, зерттеп, сақтап, есепке алып, тіркеуге негізделген. Мемлекеттік мұражай экспонаттарын жекеменшікке беруге т</w:t>
      </w:r>
      <w:r>
        <w:rPr>
          <w:rFonts w:cs="Times New Roman" w:ascii="Times New Roman" w:hAnsi="Times New Roman"/>
          <w:sz w:val="24"/>
          <w:szCs w:val="24"/>
          <w:lang w:val="kk-KZ"/>
        </w:rPr>
        <w:t>ый</w:t>
      </w:r>
      <w:r>
        <w:rPr>
          <w:rFonts w:cs="Times New Roman" w:ascii="Times New Roman" w:hAnsi="Times New Roman"/>
          <w:sz w:val="24"/>
          <w:szCs w:val="24"/>
          <w:lang w:val="tr-TR"/>
        </w:rPr>
        <w:t xml:space="preserve">ым салынады. Мемлекеттік мұражайлар тарихи, мәдени, ғылыми құндылығы бар заттарды алу артықшылығына ие. Барлық мұражайлар көпшіліктің көруі үшін ашық. Мәдени құндылықтарды шетке шығару, алып кету, мемлекет бақылауымен, шығу, беру, құны, сипаттамасын көрсету негізінде жүргізіледі. ҚР тағайындаған тәртібі бойынша ҚР жауапкершілігі бар ұйымдар арқылы жүргізіледі. </w:t>
      </w:r>
      <w:r>
        <w:rPr>
          <w:rFonts w:cs="Times New Roman" w:ascii="Times New Roman" w:hAnsi="Times New Roman"/>
          <w:sz w:val="24"/>
          <w:szCs w:val="24"/>
          <w:lang w:val="kk-KZ"/>
        </w:rPr>
        <w:t>Ұ</w:t>
      </w:r>
      <w:r>
        <w:rPr>
          <w:rFonts w:cs="Times New Roman" w:ascii="Times New Roman" w:hAnsi="Times New Roman"/>
          <w:sz w:val="24"/>
          <w:szCs w:val="24"/>
          <w:lang w:val="tr-TR"/>
        </w:rPr>
        <w:t>лттық мәдени құндылықтарды Республикадан тыс жерлерге алып кету, уақытша экспозиция, гастрольдік қызмет, реставрациялық жұмыс, халықаралық акция өткізуден тыс жағдайда т</w:t>
      </w:r>
      <w:r>
        <w:rPr>
          <w:rFonts w:cs="Times New Roman" w:ascii="Times New Roman" w:hAnsi="Times New Roman"/>
          <w:sz w:val="24"/>
          <w:szCs w:val="24"/>
          <w:lang w:val="kk-KZ"/>
        </w:rPr>
        <w:t>ый</w:t>
      </w:r>
      <w:r>
        <w:rPr>
          <w:rFonts w:cs="Times New Roman" w:ascii="Times New Roman" w:hAnsi="Times New Roman"/>
          <w:sz w:val="24"/>
          <w:szCs w:val="24"/>
          <w:lang w:val="tr-TR"/>
        </w:rPr>
        <w:t xml:space="preserve">ым салынады. Қазақстанда меншіктің қандай түріне қатысты екеніне қарамай </w:t>
      </w:r>
      <w:r>
        <w:rPr>
          <w:rFonts w:cs="Times New Roman" w:ascii="Times New Roman" w:hAnsi="Times New Roman"/>
          <w:sz w:val="24"/>
          <w:szCs w:val="24"/>
          <w:lang w:val="kk-KZ"/>
        </w:rPr>
        <w:t>к</w:t>
      </w:r>
      <w:r>
        <w:rPr>
          <w:rFonts w:cs="Times New Roman" w:ascii="Times New Roman" w:hAnsi="Times New Roman"/>
          <w:sz w:val="24"/>
          <w:szCs w:val="24"/>
          <w:lang w:val="tr-TR"/>
        </w:rPr>
        <w:t>өркем, тарихи, археологиялық, этнографиялық маңызы бар об</w:t>
      </w:r>
      <w:r>
        <w:rPr>
          <w:rFonts w:cs="Times New Roman" w:ascii="Times New Roman" w:hAnsi="Times New Roman"/>
          <w:sz w:val="24"/>
          <w:szCs w:val="24"/>
          <w:lang w:val="kk-KZ"/>
        </w:rPr>
        <w:t>ъ</w:t>
      </w:r>
      <w:r>
        <w:rPr>
          <w:rFonts w:cs="Times New Roman" w:ascii="Times New Roman" w:hAnsi="Times New Roman"/>
          <w:sz w:val="24"/>
          <w:szCs w:val="24"/>
          <w:lang w:val="tr-TR"/>
        </w:rPr>
        <w:t>ектілер мәдени құндылықтарға жатады. Мәдени құндылықтарға археологиялық материалдар, сирек коллекциялар, көне заттар, өнер туындылары, сурет, гравюра, литография, скульптура, қолданбалы ө</w:t>
      </w:r>
      <w:r>
        <w:rPr>
          <w:rFonts w:cs="Times New Roman" w:ascii="Times New Roman" w:hAnsi="Times New Roman"/>
          <w:sz w:val="24"/>
          <w:szCs w:val="24"/>
          <w:lang w:val="kk-KZ"/>
        </w:rPr>
        <w:t>н</w:t>
      </w:r>
      <w:r>
        <w:rPr>
          <w:rFonts w:cs="Times New Roman" w:ascii="Times New Roman" w:hAnsi="Times New Roman"/>
          <w:sz w:val="24"/>
          <w:szCs w:val="24"/>
          <w:lang w:val="tr-TR"/>
        </w:rPr>
        <w:t>ер туындылары, халық қолөнері кіреді.</w:t>
      </w:r>
    </w:p>
    <w:p>
      <w:pPr>
        <w:pStyle w:val="Normal"/>
        <w:spacing w:lineRule="auto" w:line="240" w:before="0" w:after="0"/>
        <w:ind w:firstLine="425"/>
        <w:jc w:val="both"/>
        <w:rPr/>
      </w:pPr>
      <w:r>
        <w:rPr>
          <w:rFonts w:cs="Times New Roman" w:ascii="Times New Roman" w:hAnsi="Times New Roman"/>
          <w:sz w:val="24"/>
          <w:szCs w:val="24"/>
          <w:lang w:val="tr-TR"/>
        </w:rPr>
        <w:t xml:space="preserve">Қазақстан Республикасында жұмыс жүргізетін әр түрлі музейлер </w:t>
      </w:r>
      <w:r>
        <w:rPr>
          <w:rFonts w:cs="Times New Roman" w:ascii="Times New Roman" w:hAnsi="Times New Roman"/>
          <w:sz w:val="24"/>
          <w:szCs w:val="24"/>
          <w:lang w:val="kk-KZ"/>
        </w:rPr>
        <w:t xml:space="preserve">қызметі </w:t>
      </w:r>
      <w:r>
        <w:rPr>
          <w:rFonts w:cs="Times New Roman" w:ascii="Times New Roman" w:hAnsi="Times New Roman"/>
          <w:sz w:val="24"/>
          <w:szCs w:val="24"/>
          <w:lang w:val="tr-TR"/>
        </w:rPr>
        <w:t>материалдық және рухани мәдениет ескерткіштерін насихаттап, зерттеп, сақтап, есепке алып, тіркеуге негізделген</w:t>
      </w:r>
      <w:r>
        <w:rPr>
          <w:rFonts w:cs="Times New Roman" w:ascii="Times New Roman" w:hAnsi="Times New Roman"/>
          <w:sz w:val="24"/>
          <w:szCs w:val="24"/>
          <w:lang w:val="kk-KZ"/>
        </w:rPr>
        <w:t>.</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7 ж. М.Әуезовтің 100 жылдық мерейтойына орай Семейде «Алаш арыстары – М.Әуезов» атты мұражай ұйымдастырылып ашылды. Экспозиция М.Әуезов өмірінің Семейдегі кезеңіне, Алаш қайраткерлеріне арналған 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8 жылы 12 қыркүйекте Ахмет Байтұрсынұлының 125 жылдық мерейтойының құрметіне музей үйі мен ғалым бюстінің ресми ашылуы өтті. Мемлекет және қоғам қайраткері, қазақ ұлттық ғылымының негізін салушы, ақын-аудармашы, түркітанушы Ахмет Байтұрсынұлының музей үйі 1993 жылы Алматыда ұйымдастырылды. Музей үйі төрт бөлме және жертөледен тұрады. Үш залда ғылыми шығармашылық өміріне қатысты жәдігерлер жиналған. Олар «Ұлттық рухымыздың қайта оралуы», «Қазақ санасының шамшырағы», «Саясат құрбаны» деп аталатын бөлімдерден тұрады. Музей үйі қорында 500-ге жуық ресми құжаттар бар. Тарихи тұлға тұтынған жазу машинасы, мөр, қаламсап, қолшабадан, самаурын, жезтабақ, сандық қойылған. Ахмет Байтұрсынұлы ХІХғ. 20-шы жылдары музей қорында қазақ халқының этнографиялық материалдарымен толығуын, елдің құнды жәдігерлерінің қорда жинақталып, ғылыми зерттелуіне көп еңбек е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99 жылы Алматыда Мемлекеттік Алтын және сирек металдар музейі құрылды. Осы жылы Сарайшық ашық музейі экспозициясы ашылды.</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ылорда қаласындағы тарихи-өлкетану музейі 1999 ж. қазіргі экспозициясы үш бөлімнен, археология-этнология, қазіргі өлке тарихын бейнелеген 14 залдан тұрады. Музейдің қор бөлімінде 20-шы ғасырдың соңында 28 мыңға жуық экспонат жинақталып, сақталды. Сонымен бірге экскурсиялық көпшілік бөлім жұмыс істейді. Музей қоры мен экспозициясында Қызыл кітапқа енген өлкедегі жануарлар мен өсімдіктер, өлкені зерттеушілер, облыстан шыққан белгілі адамдар туралы материалдар, Бәбішмолла, Алтынасар, Ұйғарақ, Түгіскеннен табылған археологиялық заттар, әр кезеңге байланысты құжаттар, фотосуреттер, қылқалам туындылары, қолөнер бұйымдары бар. Қызылорда облысы мен аудандарында 7 музей жұмыс істейді. Солардың қатарына Арал аудандық өлкетану музейі, Қазалыдағы Ғ.Мұратбаев атындағы мемориалдық музей, Шиелідегі Ы.Жақаев музейі жұмыс істеуде.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Президенті Н.Ә.Назарбаевтың бастамасымен, өз қолымен жасаған нұсқасымен 2000 жылы 27 қазанда Президенттік Мәдениет Орталығы ашылды. Президенттік мәдениет орталығы көпфункционалды ғылыми-зерттеу және мәдени-ағарту мекемесі ретінде музей, кітапхана, көркем және музыка өнері саласында мемлекеттік мәдениет саясатын іске асыр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0 жылы жазушы С.Мұқановтің 100 жылдық мерейтойы ЮНЕСКО деңгейінде тойланды, осыған орай музей экспозициясы жаңартылып, құнды экспонаттармен толықты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4 жылы 24 ақпанда Қазақстан Республикасының Президенті Н.Ә.Назарбаевтың «Д.А.Қонаевтың есімін мәңгі есте қалдыру мақсатында» қаулысының негізінде, 2002 жылы 12 қаңтарда «Д.А.Қонаев музей үйі» ашылды. Мұражайда Қонаев тұлғасы, оның мемлекетті дамытып өркендетудегі орны мен еңбегі, адамгершілік қасиеттері, өмірінің тұрмыстық жағы көрсетілг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000 жылдың 24 мамырында ҚР Үкіметінің N779 «Қазақстан халқының тарихи-мәдени мұрасының кейбір нысандарын сақтау бойынша қосымша шаралары туралы» қаулысына сәйкес «Алтын және бағалы металдар музейі» «Мемлекеттік алтын және бағалы металдар музейі» болып қайта құрылды. Музей 2000 жылдың қазан айында ел ордасы Астана қаласына көшірілуіне байланысты Астана қаласындағы Президенттік мәдениет орталығына көшірілді. Ол мұражай скиф-сақ өркениетінің тарихы мен мәдениетін және көркем металл өңдеудің, қазақтардың қолданбалы өнерін ғылыми тұрғыдан зерттеумен айналысады. Музей - Мәскеудегі Алмас қоры, Лондондағы Британ тәжі қазынасы, Боготодағы (Колумбия) Алтын музейі, Тегерандағы Бағалы заттардың ұлттық музейі, Киев (Украина) қаласындағы Киев-Печор лаврасы сынды әлемдегі бес атақты алтын музейлерінің қатарынан лайықты орын алады. Музейде 5 бөлім – қор сақтау бөлімі, ғылыми-ақпарат қызметі, экскурсия, экспозиция жұмыстары, бақылаушылар, шаруашылық бөлімдері бар. Музейдің негізгі жәдігері 1969-1970 жж. К.Ақышев бастаған археологтар қазба жұмыстарының нәтижесінде Алматы қаласының маңындағы «Есік» қорғанынан табылған «Алтын адам» кешені болып табылады. Музей қоры Қазақстанның ерте көшпенділер дәуірінен бастап, қазіргі этнографияға дейінгі зергерлік өнер туындыларынан тұрады. Қор бөлімі археология, нумизматика, зергерлік әшекейлер, тұрмыстық заттар деп бөлінген. Музей экспонаттары, соның ішінде ежелгі өркениет ескерткіші «Алтын адам» макеті Финляндия, Жапония, Франция, Қытай, Германия, АҚШ, Ресей көрмелерінде қойы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0 жылы С.Мұқановтың 100 жылдық мерейтойы ЮНЕСКО деңгейінде тойланып, жазушының музейі экспозициясы жаңартылып, құнды экспонаттармен толықтырылды.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001 ж. тамыз айында Қазақстан Республикасы мен ЮНЕСКО арасында «Ежелгі Отырар қаласын қалпына келтіру және сақтау» туралы келісімге қол қойылды және ЮНЕСКО-ның қаржылай көмегі көрсетілді. Бұл жоба шеңберінде Ғылым және білім министрлігі, Қазақстан Республикасының Мәдениет, ақпарат және спорт министрлігі, Республикалық ғылыми-зерттеу институты, Материалдық мұра ескерткіш-терін жобалау институты, Отырар Мемлекеттік археологиялық қорық музейі бірігіп жұмыс жасады. 2001-2002 жж. ЮНЕСКО Қазақстан-Жапония халықаралық жоба бойынша консерва-циялау сатысына өтті. «Мәдени мұра» мемлекеттік бағдарламасы бойынша Отырардағы жұмыстар «Ежелгі Отырардың қайта өркендеуі» бағдарламасы бойынша жалғастырылды. Ә.Марғұлан атындағы археология институты, Қазреставрация, Отырар Мемлекеттік археологиялық қорық музейі бірлесіп жұмыстар жүргіз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2 жылы жазушы Ғ.Мүсіреповтің 100 жылдық мерейтойы ЮНЕСКО деңгейінде тойланды. С.Мұқанов пен Ғ.Мүсіреповтің Мемлекеттік әдеби-мемориалдық музей кешені Халықаралық әлем музейлері каталогына енген. </w:t>
      </w:r>
    </w:p>
    <w:p>
      <w:pPr>
        <w:pStyle w:val="TextBody"/>
        <w:tabs>
          <w:tab w:val="clear" w:pos="708"/>
          <w:tab w:val="left" w:pos="540" w:leader="none"/>
        </w:tabs>
        <w:ind w:firstLine="425"/>
        <w:rPr>
          <w:rFonts w:ascii="Times New Roman" w:hAnsi="Times New Roman" w:cs="Times New Roman"/>
          <w:sz w:val="24"/>
          <w:szCs w:val="24"/>
          <w:lang w:val="kk-KZ"/>
        </w:rPr>
      </w:pPr>
      <w:r>
        <w:rPr>
          <w:rFonts w:cs="Times New Roman" w:ascii="Times New Roman" w:hAnsi="Times New Roman"/>
          <w:sz w:val="24"/>
          <w:szCs w:val="24"/>
          <w:lang w:val="tr-TR"/>
        </w:rPr>
        <w:t xml:space="preserve">2003 жылы 4-5 қыркүйекте </w:t>
      </w:r>
      <w:r>
        <w:rPr>
          <w:rFonts w:cs="Times New Roman" w:ascii="Times New Roman" w:hAnsi="Times New Roman"/>
          <w:sz w:val="24"/>
          <w:szCs w:val="24"/>
          <w:lang w:val="kk-KZ"/>
        </w:rPr>
        <w:t>Ө</w:t>
      </w:r>
      <w:r>
        <w:rPr>
          <w:rFonts w:cs="Times New Roman" w:ascii="Times New Roman" w:hAnsi="Times New Roman"/>
          <w:sz w:val="24"/>
          <w:szCs w:val="24"/>
          <w:lang w:val="tr-TR"/>
        </w:rPr>
        <w:t xml:space="preserve">скемен қаласында музей жетекшілері мен мамандарының «Қазақстандағы музей қызметін модернизациялау» деп аталған семинар-кеңес өтті. Семинарда отыздан аса баяндама жасалып, музейлердегі жұмыстың жаңа түрлері, қазіргі жағдайдағы музей-қорықтардың мақсаты мен көкейтесті мәселелері, ғылыми-қор жұмыстарын жаңарту, халықаралық көрмелер ұйымдастыру қарастырылды.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Осы жылдары елдегі музейлердің 20 мың көрмесі ұйымдастырды. Алматыда мемлекет және қоғам қайраткері Д.Қонаевтың музейі ашылды. Қазақстанның ерекше тарихи және мәдени ескерткіштерін сақтау, насихаттау бағытында Таңбалы археологиялық-қорық кешен музейі жұмыс жүргізуде. Қорық-музейлер жүйесі Алматы облысындағы «Есік», Шығыс Қазақстандағы «Берел» де осы бағытты қамтыды. </w:t>
      </w:r>
    </w:p>
    <w:p>
      <w:pPr>
        <w:pStyle w:val="TextBody"/>
        <w:tabs>
          <w:tab w:val="clear" w:pos="708"/>
          <w:tab w:val="left" w:pos="567" w:leader="none"/>
        </w:tabs>
        <w:ind w:firstLine="425"/>
        <w:rPr>
          <w:rFonts w:ascii="Times New Roman" w:hAnsi="Times New Roman" w:cs="Times New Roman"/>
          <w:sz w:val="24"/>
          <w:szCs w:val="24"/>
          <w:lang w:val="kk-KZ"/>
        </w:rPr>
      </w:pPr>
      <w:r>
        <w:rPr>
          <w:rFonts w:cs="Times New Roman" w:ascii="Times New Roman" w:hAnsi="Times New Roman"/>
          <w:sz w:val="24"/>
          <w:szCs w:val="24"/>
          <w:lang w:val="kk-KZ"/>
        </w:rPr>
        <w:t>Ресейдегі Қазақстан жылы шеңберінде жүргізілген шараларға Қазақстан музейлері белсенді қатысты. «Жаңа ағымдар» айдарымен Мәскеудің Мемлекеттік Третьяков галереясында Ә.Қастеев атындағы өнер музейінің жинақтары, Қазақстан қылқалам шеберлерінің туындылары, Ә.Қастеевтің, Е.Сидоркиннің, К.Муллашевтің, Е.Төлепбаевтың, А.Дүзел-хановтың, т.б. көрсетілді.</w:t>
      </w:r>
    </w:p>
    <w:p>
      <w:pPr>
        <w:pStyle w:val="TextBody"/>
        <w:tabs>
          <w:tab w:val="clear" w:pos="708"/>
          <w:tab w:val="left" w:pos="567" w:leader="none"/>
        </w:tabs>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Президенттік мәдениет орталығының, ҚР Алтын және асыл металдар музейінің «Алтын адам – сақ қорғандарының қазынасы» атты көрмесі, кітап көрмесі «Мәскеу Кремлі» мемлекеттік тарихи-мәдени қорық-музейінде үлкен жетістікпен көрсетілді. Жамбыл облыстық тарихи-өлкетану музейі, Оңтүстік Қазақстан облыстық тарихи-өлкетану музейі, Шығыс Қазақстан облыстық этнография музейі Мәскеу, Омск қалаларында әсемдік қолданбалы өнер туындыларына қатысты көрмелер ұйымдастырды. </w:t>
      </w:r>
    </w:p>
    <w:p>
      <w:pPr>
        <w:pStyle w:val="TextBody"/>
        <w:tabs>
          <w:tab w:val="clear" w:pos="708"/>
          <w:tab w:val="left" w:pos="567" w:leader="none"/>
        </w:tabs>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2003 жылдың 30-31 қазан аралығында Түркістан қаласында «Әзірет Сұлтан» мемлекеттік тарихи-мәдени қорық музейінде «Тарихи-мәдени мұраны қорғау және сақтаудың өзекті мәселелері» атты республикалық семинар-кеңес өтті. Семинарға республика музейлері тарихи-мәдени мұраны қорғау бөлімдерінің басшылары, музей қызметкерлері қатысты. </w:t>
      </w:r>
    </w:p>
    <w:p>
      <w:pPr>
        <w:pStyle w:val="Normal"/>
        <w:spacing w:lineRule="auto" w:line="240" w:before="0" w:after="0"/>
        <w:ind w:firstLine="425"/>
        <w:jc w:val="both"/>
        <w:rPr/>
      </w:pPr>
      <w:r>
        <w:rPr>
          <w:rFonts w:cs="Times New Roman" w:ascii="Times New Roman" w:hAnsi="Times New Roman"/>
          <w:sz w:val="24"/>
          <w:szCs w:val="24"/>
          <w:lang w:val="tr-TR"/>
        </w:rPr>
        <w:t>Семинарда Қ.А.Ясауи кесенесінің ЮНЕСКО-ның Бүкіләлемдік мәдени мұра тізіміне енуі аталып өтті. 2002-2003</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жж. 18 қаулы және халықаралық келісім жобалары енгізіліп, айналымға енді. </w:t>
      </w:r>
    </w:p>
    <w:p>
      <w:pPr>
        <w:pStyle w:val="TextBody"/>
        <w:ind w:firstLine="425"/>
        <w:rPr/>
      </w:pPr>
      <w:r>
        <w:rPr>
          <w:rFonts w:cs="Times New Roman" w:ascii="Times New Roman" w:hAnsi="Times New Roman"/>
          <w:sz w:val="24"/>
          <w:szCs w:val="24"/>
          <w:lang w:val="tr-TR"/>
        </w:rPr>
        <w:t>Соңғы жылдары көне қоныстар мен қалашық орындарында қорық-музейлер ашуға, тарих пен мәдениет ескерткіштерін, археологиялық об</w:t>
      </w:r>
      <w:r>
        <w:rPr>
          <w:rFonts w:cs="Times New Roman" w:ascii="Times New Roman" w:hAnsi="Times New Roman"/>
          <w:sz w:val="24"/>
          <w:szCs w:val="24"/>
          <w:lang w:val="kk-KZ"/>
        </w:rPr>
        <w:t>ъ</w:t>
      </w:r>
      <w:r>
        <w:rPr>
          <w:rFonts w:cs="Times New Roman" w:ascii="Times New Roman" w:hAnsi="Times New Roman"/>
          <w:sz w:val="24"/>
          <w:szCs w:val="24"/>
          <w:lang w:val="tr-TR"/>
        </w:rPr>
        <w:t xml:space="preserve">ектілерді, туристік жолмен пайдалану, музейлендіру мәселелеріне ерекше көңіл бөліне бастады. </w:t>
      </w:r>
    </w:p>
    <w:p>
      <w:pPr>
        <w:pStyle w:val="Normal"/>
        <w:spacing w:lineRule="auto" w:line="240" w:before="0" w:after="0"/>
        <w:ind w:firstLine="425"/>
        <w:jc w:val="both"/>
        <w:rPr>
          <w:rFonts w:ascii="Times New Roman" w:hAnsi="Times New Roman" w:cs="Times New Roman"/>
          <w:sz w:val="24"/>
          <w:szCs w:val="24"/>
          <w:lang w:val="tr-TR"/>
        </w:rPr>
      </w:pPr>
      <w:r>
        <w:rPr>
          <w:rFonts w:cs="Times New Roman" w:ascii="Times New Roman" w:hAnsi="Times New Roman"/>
          <w:sz w:val="24"/>
          <w:szCs w:val="24"/>
          <w:lang w:val="ru-MD"/>
        </w:rPr>
        <w:t xml:space="preserve">Қазақстанда 2002 жылы маманданған мұражай журналы шығарыла бастады. Ол журнал «Қазақстан музейлері» деп аталды, алғашқы саны 2002 жылы желтоқсанда жарық көр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005 жылы Ахмет Байтұрсынұлы мұражайының ғылыми тұжырымдамасы және тақырыптық экспозициялық жоспары қайта жасалып, экспонаттары толықтырылды. Музей үйінде «Тұлға тағылымына тағзым» атты Ахметтану оқулары жыл сайын өткізу дәстүрге айналған.</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езде ҚР Мемлекеттік Ә.Қастеев атындағы өнер мұражайы Қазақстандағы ірі өнер орталығына айналып отыр. Музейдің негізгі мақсаты – бейнелеу және қолөнер туындыларының коллекцияларын жинақтау, сақтау, ғылыми-зерттеу жұмыстарын жүргізу, қайта қалпына келтіру, өнер тарихы мен теориялық негіздерін анықтау, елді әлемнің озық өнер туындыларымен таныстыру. Музей қорында 2009 жылы 22000 жәдігер сақталған. Олар Қазақстанның бейнелеу өнері туындылары, батыс елдері, орыс, кеңес дәуірлерінің өнер туындылары, Қазақстанның дәстүрлі және бүгінгі қолданбалы өнер бұйымдары, Қытай, Үнді, Жапон елдерінің қолөнер туындылары болып табыла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зейдің адамзат тарихындағы алатын орны ерекше екені белгілі. Қазіргі кезеңде музейлер алдында болашақ үшін мәдени мұраны сақтау және тарихи мәнді құндылықтарды замандастар үшін көрсету, насихаттау мәселелері тұр. Мәдени құнды көне заттарды көрсету, жалпыадамзаттық мәнін ашу арқылы музейге келушілердің адамгершілік, рухани өсуіне әсер ету, ағарту мақсаттарын әрбір музей өз саласына сай музейлік орта жағдайында іске асыруда. Қазіргі кезеңде музейлер қоғамдық өмірдің белсенді бөлігі болып табыла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ркістан қаласында Мемлекеттік “Әзірет Сұлтан” тарихи-мәдени қорық музейі, белгілі қоғам қайраткері Н.Оңдасыновтың мемориалдық музейі, қоғам қайраткері, елші Н.Төреқұловтың мемориалдық музейі, С.Ерубаевтың әдеби-мемориалдық музейі, Ахмет Ясауи атындағы Халықаралық қазақ-түрік университетінің мәдениет орталығының музейі және осы университеттің археологиялық ғылыми-зерттеу орталығының музейі мен археология және этнология кафедрасының музей кабинеттері құнды заттарды көрсету, насихаттап, тәрбиелеу, ғылыми-зерттеу жұмыстарын жүргізуде.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78 жылдан бастап жұмыс істеп келе жатқан “Әзірет Сұлтан” тарихи-мәдени қорық музейінің құрамында сегіз музей жұмыс атқарады. Күн сайын көптеген адамдар легі Қожа Ахмет Ясауи кесенесіне зиярат ете келіп, көне тарихымыздың заттай куәсі болып табылатын құнды жәдігерлермен танысып, мәдени-рухани өсіп отыратыны белгілі. Аталған сегіз музейде өздерінің тақырыбына сай экспозиция залдары бойынша жан-жақты зерттелген материалдар көрсетуге қой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лушілер “Қылует” жер асты мешітін, “Жұма мешіт”, “Шығыс моншасы”, сегіз бөлімнен тұратын “Түркістан тарихы”, “Археология және этнография” мұражайларының экспозициясымен көріп, танысады. Музей қорында 20 000-нан аса экспонат бар. Қордағы құнды экспонаттар берілген экспозиция тақырыбына сай қорық мұражайдың құрамындағы мұражайларда көрсетуге қойылған. Қазақ тарихында ерекше орын алған тарихи тұлғалардың бірі Есімхан кесенесін, Рәбия Сұлтан Бегім кесенесін, Ашық аспан астындағы мұражай, т.б. тарихи құнды архитектуралық, археологиялық ескерткіштер мұражайға келушілердің өткен ата-баба тарихымен танысып, рухани құндылықтарды көзбен көріп, сезінуіне мүмкіндік бере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 заттары арқылы, тарихи, археологиялық деректер негізінде құрылған XVIII-XIX ғғ. Түркістан көшесінің көрінісін бейнелеген ашық аспан астындағы музей келушілердің ерекше бір әлемді сезініп, сол кезеңнің тұрмыс, тіршілігімен танысуына көмектеседі. Шығыс қақпадан Қожа Ахмет Ясауи кесенесіне дейін осындай көше болғандығын дәлелді деректерге сүйене отырып, мамандар регенерациялық жұмыстар жүргізу нәтижесінде XVIII ғасырдың көшесін бұрынғы қалпына келтірді. Сол кезеңдегі астық сақтайтын қамбаның, ортағасырлық Түркістандағы баспаналар, бастырмалар, тұрғын үйлердің ішкі көріністері қалпына келтіріліп көрсетілген. Ашық аспан астындағы музейдің экспозициясының тақырыптарына сай астық, сұйықтық сақталған үлкен хумдар, құмыралар мен көзелер қойылған және берілген тақырыпты жан-жақты ашып тұр. Ортағасырлық көше бойымен жүріп келе жатқан музейге келуші үшін керемет бір әлемге тап болғандай сезімде болатыны анық. Дәл қазір мына көше бойындағы есік ашылып, сол үйдің тұрғыны шыға келетіндей әсер алатындай музей әлемін жасап, оны көркем архитектуралық жағынан шебер шешіп, ұсынған. Мұны келушілерге арнаулы экскурсия жүргізу арќқылы осы берілген тақырып көлемінде ортағасырлық заттармен, сол заттардың жинақтап тұрған ақпарат көзімен танысып, ерекше бір рухани құндылықтарды сезінуге ықпал етеді. Мұражай экспозициясы мұражайға келуші аудиторияны адамгершілік, рухани дамуына ықпал етуге қызмет етеді. Музейде мәдени-ағарту жұмыстарының экскурсиядан басқа да түрлері конференциялар, олим-пиадалар, қызықты кездесулер, т.б. өткізіліп отырады. Бұл бағытта аудан, қала аумақтарында лекциялар, көрмелер ұйымдастырылып отырады. Мемлекеттік «Әзірет Сұлтан» тарихи-мәдени қорық мұражайында «Ясауитану» атты мектеп оқушылары арасында олимпиада ұйымдастыру дәстүрге айналды десе де болады. Олимпиадаға қатысушы жасөспірімдер өзінің тарихындағы рухани құндылықтармен етене танысып, оны жеке адам ретінде қабылдауын көрсете алады. Жыл сайын өткізіліп отыратын мұндай бағдар-ламалардың жеткіншектерді музей әлемі арқылы өз тарихын түсінуіне, музей заттарының көмегімен көптеген тарихи оқиғаларды ұғынуына, отансүйгіштік рухта тәрбиеленуіне көмектеседі. Мұндай олимпиадада қатысушыларға тақырып көлемінде әр түрлі сұрақтар қойылып, жас жеткіншектің білімі, дербес ойлап, өзінің ойын нақты түрде түсіндіріп, қорғай білу секілді қабілеттері бағаланады. Бұл жастардың туған елге, жерге деген патриоттық сезімін оятып, болашаққа деген көзқарасын қалыптастырады. Музей қорындағы, экспозициядағы құнды жәдігерлерді көріп, танысу мүмкіндігі көптеген адамдарда бола бермейді. Өз елінің тарихын біліп, аңыз болып айтылып келген заттай дереккөздерін көзбен көру, сол зат тұрған кеңістікте тұрып, мәнді де, қызықты тарихын тыңдауға, танып-білуге әрбір адамның ұмтылатыны анық. Дегенмен, кез-келген адамның жағдайы келе бермеуі мүмкін, осындай жағдайда музей тарихи-мәдени құндылықтарды насихаттау үшін, көрсетіп, таныстыру үшін жылжымалы көрмелер ұйымдастырып отырады. Осындай мақсатта 2007 жылы Алматы қаласында «Түркістанның жеті кереметі» атты көрме көрсетілді. Бұл көрмеге келушілер, жеті қақпалы Түркістан қаласының тарихымен, археологиялық материал-дарымен, кәріздік жүйенің тамаша дамуын көрсететін ирригациялық материалдармен, Әмір Темір кезеңінің заттай жәдігерлерімен танысып, үлкен бір рухани ғибрат алғаны анық. Осындай көрме Астана қаласының 10 жылдық мерейтойына орай Астанада көрсетілді, сонымен бірге Орал қаласының жұршылығы да Түркістан тарихының тамаша бір көріністерімен танысты. Семейде «Түркістан кереметтері» деген атпен көрсетілген көрменің де тарихымызды танып, білуде үлкен маңызы болды. Мұражайға келуші жұртшылық мақтан етер құнды жәдігерлерді өз көздерімен көріп, үлкен бір қуаныш пен мақтаныш сезімін сезініп, толғаныста болғаны анық. </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ұражайлық мейрамдар, әсіресе 18 май Халықаралық музей күні музей қызметкерлері үшін, мамандар үшін келушілерге музей әлемін жаңа бір қырынан көрсетудің мүмкіндігін береді. Ұлыстың ұлы күні Наурыз мейрамы музей үшін ежелден келе жатқан ата дәстүрін насихаттаудың бір көрінісі деуге болады. Бұл күні төменгі сынып оқушыларына, бүлдіршіндер үшін Қыдыр Ата, Алдар Көсе, Жиренше, Тазша бала, Құт Ана, ертегілердегі батырлар болып киінген музей қызметкерлері құнды жәдігерлермен таныстырып, мұражайға келген баланың ерекше бір ертегілер әлеміне кіріп, өз елінің жыр, ертегілеріндегі кейіпкерлермен кездесуіне жағдай жасайды. Мұны музей педагогикасындағы ойын әдісі десек, бұл әдістің арнайы экскурсияларды жүргізуде орны ерекше. </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желден келе жат қан-салт, дәстүрді, халықтың материалдық мәдениетінде кезінде ерекше орын алып, рухани болмысын бейнелеген, қазір ұмыт болып бара жатқан материалдық және рухани мәдениет көріністерін бейнелейтін музей затына айналған мәдени құндылықтарды, ата-бабадан қалған сол өнегелі дәстүрді мұражайға келушілерге түсіндіру, насихаттаудың жолдары мен түрлеріне назар аударылуда. Бұл бағытта мұражай қызметкерлері мен болашақ мұражай мамандығында дәріс алатын студенттердің мұражай экспозициясы кеңістігін ала отырып, музейде «Армысың, Әз Наурыз» атты дода сайысын өткізудің танымдық, тәрбиелік, ағартушылық мәнінің ерекше екені бай қалып отыр. Музей экспозициясының этнографиялық материалдарына негізделген сайыста қазақтың ежелден келе жатқан баспанасы, оның рухани маңызын айтып, бұрын болған қазір ұмыт болып бара жатқан халықтың адамгершілікке үндейтін, тәрбие көзі болар, қазіргі ұрпаққа беймалім болып бара жатқан аталы сөздердің мәнін түсіндіруге негізделген. Бағдарламада топ «Шаңырақ» және «Босаға» деп бөлінген екі топ бірнеше кезеңнен тұратын сайыста салт-дәстүрге қатысты сұрақтарға жауап беріп, мақал-мәтел, өтірік өлең айту секілді сынақ түрлерінен өтеді. Мұндай сайыс студенттер, мектеп оқушыларының, өз елінің мәдени мұрасын терең сезініп, жаңа білімді игеріп, ата дәстүрін жаңаша сезініп, танып-білуге ықпал етеді. Бағдарлама ежелден «Шаңырағы -биік, босағасы - берік» болуды тілеген ата-бабаның өнегелі дәстүрін насихаттауды мақсат ете отырып, сайысқа қатысушылардың белсенділігін, ұмтылысы мен білімін бағалайды. </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ларды қорғау күні, Жаңа оқу жылының басталуы мен соңғы қоңырау күндері музейлерге мектеп оқушыларының тоқсан пайызының барып, танысатын күні деуге болады. Осы күндері арнайы бағдарламалар жасалып, келуші аудиторияның белсенді қатысуына мүмкіндік жасалады. Ал, басқа күндері де келушілердің құрамында балалардың болатыны белгілі. Ересектерге арналған экскурсиялық мәтіндер мен жүргізу әдісі, бүлдіршіндер үшін тиімсіз. Сондықтан музей мамандары жас ерекшеліктеріне сай түсіндіріп, сол арқылы келушінің музей әлемін сезінуіне көмектеседі. </w:t>
      </w:r>
    </w:p>
    <w:p>
      <w:pPr>
        <w:pStyle w:val="TextBodyIndent"/>
        <w:ind w:firstLine="425"/>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 xml:space="preserve">Музейге келушілерге жан-жақты мәдени-ағарту қызметін көрсетуде белгілі мемлекет және қоғам қайраткерлері Нәзір Төреқұлов пен Н.Оңдасыновқа арналған мемориалдық мұражайлар да жұмыс істеуде. Музей заттары мен музей ортасы арқылы халқына қызмет еткен тұлғаларға байланысты тарихи құнды материалдармен танысу мүмкіндігі жаса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006 жылы қараша айында Түркістанда өткізілген елші, қоғам қайраткері Нәзір Төреқұлұлына арналған халықаралық конференцияға алыс, жақын шетелдерден ғалымдар, елшілер, тағы басқа да мамандар қатысып, бұл тарихи тұлғаның қоғамдағы алған орын, қызметін сәулелендірер жаңа деректер, естеліктерді ұсынып, еске түсірген болатын. Осы конференция кезінде ашылған қоғам қайраткері, елші Нәзір Төреқұлұлы музейінің экспозициясы үш бөлімнен тұрады. 1993 жылы құрылған Халықаралық Нәзір қоры Н.Төреқұлұлының тарихының жан-жақты зерттелуіне, болашақ ұрпаққа үлгі болар тұлғаның халқына насихаттауда жұмыс істеуде.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спозицияда негізгі және ғылыми- қосал қы материалдар жүйелі түрде қойылған. Бірінші бөлімде Н.Төреқұлұлының білім алып, қоғамдық қызметке араласқан шақтарына қатысты құжаттар мен фотодеректер көшірмесі қойылған. Н.Төреқұлұлының пайдаланған жазу столы, шабадан, патефоны заттай деректің қайталанбас бір белгісі ретінде экспозиция кешенінде қамт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 сайын мұражайға келушілерге қаза қтан шы қ қан тұңғыш елшінің, кезінде нәубет құрбаны болған Нәзір Төреқұлұлының өмірі мен қоғамдық қызметі, үлгілі өміріне байланысты экскурсиялар жүргізіліп, жан-жақты насихат-талып отыр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ркістан қаласындағы тарихи мемориалдық мұражайдың бірі - белгілі қоғам қайраткері Н.Оңдасыновтың мемориалдық музей кешені. Музей 2004 жылдың 15 қазан айында Н.Оңдасыновтың 100 жылдық мерейтойына байла-нысты ашылған болатын. Үш бөлмеден тұратын мұражай экспозициясында Нұртас Оңдасыновқа қатысты негізгі құнды материалдар мен ғылыми-қосымша материалдар жүйелі түрде көрсетілген. Тарихи тұлғаның шығармашылығына байла-нысты арабша-қазақша, парсыша-қазақша сөздіктері, қолжазбаларының түпнұсқалары, қоғамдық қызметте түскен суреттері, әр түрлі мемлекеттік мекемелерден марапаттау белгілері, үкімет наградалары, т.б. қойылған. Өзі қолданған заттай ескерткіштер – столы, орындығы, сия сауыты, қаламсаптары, кітаптары, кітап шкафтары негізгі мұражайлық құнды заттардың бірі ретінде аса жоғары қадірленіп, келушілерге осы бір тарихи тұлғаның көзі ретінде ерекше әсер ететіні анық. Н.Оңдасыновтың жұмыс бөлмесінің көрінісін бейнелейтін кешенінің, киімдері мен қолданған телефон, фотоаппараты, сүндет тойында сыйлаған патефоны көрсетілген экспозиция көріністерінде қамтылады. Тарихи тұлғаның жеке адам ретіндегі өмірлік ұстанымдары мен ой пайымдаулары, үлгі етер сөздері, жан толғаныстары ғылыми- қосалқы материалдар ретінде көрініс тауып, мәтін ретінде жазылып қой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аурыз мерекесі, Музей мейрамы, мәдениет және қоғам қайраткерлерімен кездесу музейдегі мәдени-ағарту жұмыстарының ажырамас бір бөлігі деуге болады. Музейге келушілердің әлеуметтік құрамын саралағанда көбіне мектеп оқушылары келеді екен. Өсіп келе жатқан ұрпаққа осы бір тарихти тұлғаның өмірінің, қызметінің үлгілі жақтарын көрсетіп, нақты деректермен танысуларына мүмкіндік беру жұмыстары жүргізілуде.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 ашылған кезден бері Оңтүстік Қазақстан облыстық тарихи-өлкетану музейінің бір бөлімі ретінде қор, ғылыми-әдістемелік, ағарту саласы бойынша жұмыс жүргізіп келеді. Қор жұмысы бойынша елеулі жұмыстар жүргізілуде. Қорда қазіргі кезде жалпы экспонат саны – 1304, оның 968 – негізгі қорда, 336 – ғылыми-қосалқы қорда сақталуда. Ғылыми-әдістемелік, ағарту жұмыстарында Н.Оңдасыновтың қолжазбаларын, өмірнамаларын зерттеуге көңіл бөлінеді. Музейде белгіленген жоспар бойынша даталы күндерге байланысты іс-шаралар дайындалып, өткізіліп отырады. Іс-шаралар, Н.Оңдасыновқа байланысты баяндамалар, кездесулер мектептерде өткізіліп, музей мен мектептің арасында байланыстың қалыптасуына назар аудар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4 жылдан, ашылғаннан бері аталмыш мұражай 2005 жылы - 390 экскурсия, 186 лекция, 34 көрме өткізді, келушілер саны – 1075 адам болса, 2006 жылы – 394 экскурсия, 35 көрме, 192 лекция өткізіп, музей қоры 12 экспонатқа толықтырылған және келушілер саны – 1300 болған. Жыл сайын музейдің ағарту саласындағы жұмыстары алға жылжып, қор саласының да ілгері басқаны байқа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ладағы С.Ерубаевтың әдеби-мемориалдық музейі де өз экспозициясы арқылы жазушының творчествосымен, өмірбаянымен таныстырып, келушілерге қызмет көрсетуде. Аз ғана ғұмырында ұмытылмас “Менің құрдастарым” атты еңбек жазып қалдырған С.Ерубаев музейінің үлкен тәрбиелік, ағартушылық мәні бар.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хмет Ясауи атындағы Халықаралық қазақ-түрік университетінің мәдениет орталығының музейі бүкіл түркі халықтарының мәдениетін қамтыған экспозиция кешен-дерінен тұрады. Әрбір халықтың антропологиялы қ ерекшелігін ескере отырып жасалған, манекендер ар қылы көрсетілген ұлттық киімдердің экспозициясы өте шынайы деуге болады. Осы университеттің археологиялық ғылыми-зерттеу орталығының музейінде көптеген жылдар бойы Түлкібас ауданын зерттеу нәтижесінде табылған архео-логиялық материалдар қойылған. Онда ортағасырлық Қарашық қаласының археологиялық зерттеулер нәтижесімен танысуға бо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Майдантал ауылынан табылған, зерттеушілер динозавр сүйегі деп шешкен сүйек мұражайдың аса құнды материалдарының бірі болып санала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кезде ҚР әр түрлі профильдегі тарихи, тарихи-өлкетану, этнографиялық, көркем, мемориалдық, әдеби-мемориалдық, т.б. музейлер жұмыс істеуде. Олардың ішінде алты музей және тоғыз қорық музей Республикалық дәрежеге ие. Олардың 90% меншіктің мемлекеттік түріне ие. Ауылдық жерлерде 67 музей мекемелері қызмет етеді. Олар Қазақстандағы барлық музейлердің 40% құрайды. Қазақстан Республикасында қазіргі кезде 89 мемлекеттік музейлер жұмыс істей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008 жылы Қазақстан Республикасының Үкіметі шешімімімен Шығыс Қазақстан облысында «Берел» тарихи-мәдени қорық музейі құрылды. Алматы облысында «Есік» қорық-музейі ашылды. Қазақстандағы жетекші музейлер Қазақстандағы тарихи-мәдени мұраларды шет елдерде көрсету, ірі көрмелер ұйымдастыру жұмыстарын жүргізуде. АҚШ-тың Сан-Диего, Хьюстон, Филадельфия қалаларында «Алтын мен шөптен: Қазақстан көшпенділері» атты көрме көрсетілді. Германияның Мюнхен, Гамбург, Берлин қалаларында қазақтардың көне алтындарының көрмесі көрсетілді. </w:t>
      </w:r>
    </w:p>
    <w:p>
      <w:pPr>
        <w:pStyle w:val="Normal"/>
        <w:spacing w:lineRule="auto" w:line="240" w:before="0" w:after="0"/>
        <w:ind w:firstLine="425"/>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Қазақстанда қазіргі кезеңде </w:t>
      </w:r>
      <w:r>
        <w:rPr>
          <w:rFonts w:cs="Times New Roman" w:ascii="Times New Roman" w:hAnsi="Times New Roman"/>
          <w:sz w:val="24"/>
          <w:szCs w:val="24"/>
          <w:lang w:val="kk-KZ"/>
        </w:rPr>
        <w:t xml:space="preserve">200-дей </w:t>
      </w:r>
      <w:r>
        <w:rPr>
          <w:rFonts w:cs="Times New Roman" w:ascii="Times New Roman" w:hAnsi="Times New Roman"/>
          <w:sz w:val="24"/>
          <w:szCs w:val="24"/>
          <w:lang w:val="tr-TR"/>
        </w:rPr>
        <w:t>мұражай жұмыс істейді. Бұл мұражайлар сипаттары бойынша әр түрлі бағытта және деңгейде деуге болады. Республикалық маңызы бар мұражайлар сан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 14. Барлық мұражайлар профильдері мен бағыты бойынша ерекшеленіп, жұмыс жүргізуде. Қорық мұражайлар белгілі бір территорияны қамти отырып, жұмыс істейді. Қазақстандағы бұл бағыттағы мұражайлар: Мемлекеттік «Әзірет Сұлтан» тарихи-мәдени қорық мұражайы, «Ежелгі Тараз ескерткіштері» мемлекеттік қорық музейі, Отырар мемлекеттік археологиялық қорық музейі, Жидебай-Бөрілі тарихи-мәдени және әдеби мемориалдық қорық музейі, «</w:t>
      </w:r>
      <w:r>
        <w:rPr>
          <w:rFonts w:cs="Times New Roman" w:ascii="Times New Roman" w:hAnsi="Times New Roman"/>
          <w:sz w:val="24"/>
          <w:szCs w:val="24"/>
          <w:lang w:val="kk-KZ"/>
        </w:rPr>
        <w:t>Ұ</w:t>
      </w:r>
      <w:r>
        <w:rPr>
          <w:rFonts w:cs="Times New Roman" w:ascii="Times New Roman" w:hAnsi="Times New Roman"/>
          <w:sz w:val="24"/>
          <w:szCs w:val="24"/>
          <w:lang w:val="tr-TR"/>
        </w:rPr>
        <w:t>лытау» мемлекеттік тарихи-өлкетану және табиғи қорық музейі, «Ордабасы» мемлекеттік тарихи-мәдени қорығы, «Таңбалы» мемлекеттік қорығы. Осы салада Қазақстан Республикасы Президенттік мәдениет орталығының музейі, Қазақстан Республикасының орталық музейі, Қазақстан Р</w:t>
      </w:r>
      <w:r>
        <w:rPr>
          <w:rFonts w:cs="Times New Roman" w:ascii="Times New Roman" w:hAnsi="Times New Roman"/>
          <w:sz w:val="24"/>
          <w:szCs w:val="24"/>
          <w:lang w:val="kk-KZ"/>
        </w:rPr>
        <w:t>е</w:t>
      </w:r>
      <w:r>
        <w:rPr>
          <w:rFonts w:cs="Times New Roman" w:ascii="Times New Roman" w:hAnsi="Times New Roman"/>
          <w:sz w:val="24"/>
          <w:szCs w:val="24"/>
          <w:lang w:val="tr-TR"/>
        </w:rPr>
        <w:t>спубликасының Археология музейі, Ықылас атындағы Республикалық музыка аспа</w:t>
      </w:r>
      <w:r>
        <w:rPr>
          <w:rFonts w:cs="Times New Roman" w:ascii="Times New Roman" w:hAnsi="Times New Roman"/>
          <w:sz w:val="24"/>
          <w:szCs w:val="24"/>
          <w:lang w:val="kk-KZ"/>
        </w:rPr>
        <w:t>п</w:t>
      </w:r>
      <w:r>
        <w:rPr>
          <w:rFonts w:cs="Times New Roman" w:ascii="Times New Roman" w:hAnsi="Times New Roman"/>
          <w:sz w:val="24"/>
          <w:szCs w:val="24"/>
          <w:lang w:val="tr-TR"/>
        </w:rPr>
        <w:t>тар музейі, мемориалдық тағы басқа да мұражайлар тарихи-мәдени еск</w:t>
      </w:r>
      <w:r>
        <w:rPr>
          <w:rFonts w:cs="Times New Roman" w:ascii="Times New Roman" w:hAnsi="Times New Roman"/>
          <w:sz w:val="24"/>
          <w:szCs w:val="24"/>
          <w:lang w:val="kk-KZ"/>
        </w:rPr>
        <w:t>е</w:t>
      </w:r>
      <w:r>
        <w:rPr>
          <w:rFonts w:cs="Times New Roman" w:ascii="Times New Roman" w:hAnsi="Times New Roman"/>
          <w:sz w:val="24"/>
          <w:szCs w:val="24"/>
          <w:lang w:val="tr-TR"/>
        </w:rPr>
        <w:t>рткіштерді насихаттау, білім беру, тәрбиелеу, ағарту саласында үлкен жұмыстар жүргізуде. Солардың ішінде облыстық маңызы бар мұражайлар әр облыс аумағында өлкенің тарихын, заттай мәдениет ескерткіштерін сақтау, қорғау, көрсету, насихаттау, жариялау жұмыстарын жүргізеді. 27</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облыстық мұражайлар, 42</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қалалық мұражайлар, 55 аудандық музейлер сонымен қатар мек</w:t>
      </w:r>
      <w:r>
        <w:rPr>
          <w:rFonts w:cs="Times New Roman" w:ascii="Times New Roman" w:hAnsi="Times New Roman"/>
          <w:sz w:val="24"/>
          <w:szCs w:val="24"/>
          <w:lang w:val="kk-KZ"/>
        </w:rPr>
        <w:t>е</w:t>
      </w:r>
      <w:r>
        <w:rPr>
          <w:rFonts w:cs="Times New Roman" w:ascii="Times New Roman" w:hAnsi="Times New Roman"/>
          <w:sz w:val="24"/>
          <w:szCs w:val="24"/>
          <w:lang w:val="tr-TR"/>
        </w:rPr>
        <w:t xml:space="preserve">мелік музейлер жұмыс істейді.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Музейлер әлем тәжірибесі көрсеткендей</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мәдени-тарихи, құндылықтарды насихаттайтын демалыс орталығы ретінде келушілерге қызмет ете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ҚР </w:t>
      </w:r>
      <w:r>
        <w:rPr>
          <w:rFonts w:cs="Times New Roman" w:ascii="Times New Roman" w:hAnsi="Times New Roman"/>
          <w:sz w:val="24"/>
          <w:szCs w:val="24"/>
          <w:lang w:val="kk-KZ"/>
        </w:rPr>
        <w:t>Ү</w:t>
      </w:r>
      <w:r>
        <w:rPr>
          <w:rFonts w:cs="Times New Roman" w:ascii="Times New Roman" w:hAnsi="Times New Roman"/>
          <w:sz w:val="24"/>
          <w:szCs w:val="24"/>
          <w:lang w:val="tr-TR"/>
        </w:rPr>
        <w:t>кіметінің «Халықаралық және Республикалық дәрежедегі ерекше қорғалатын табиғат об</w:t>
      </w:r>
      <w:r>
        <w:rPr>
          <w:rFonts w:cs="Times New Roman" w:ascii="Times New Roman" w:hAnsi="Times New Roman"/>
          <w:sz w:val="24"/>
          <w:szCs w:val="24"/>
          <w:lang w:val="kk-KZ"/>
        </w:rPr>
        <w:t>ъ</w:t>
      </w:r>
      <w:r>
        <w:rPr>
          <w:rFonts w:cs="Times New Roman" w:ascii="Times New Roman" w:hAnsi="Times New Roman"/>
          <w:sz w:val="24"/>
          <w:szCs w:val="24"/>
          <w:lang w:val="tr-TR"/>
        </w:rPr>
        <w:t>ектілеріне жататын тарих пен мәдениет ескерткіштерін қорғау және ұстау ережелері</w:t>
      </w:r>
      <w:r>
        <w:rPr>
          <w:rFonts w:cs="Times New Roman" w:ascii="Times New Roman" w:hAnsi="Times New Roman"/>
          <w:sz w:val="24"/>
          <w:szCs w:val="24"/>
          <w:lang w:val="kk-KZ"/>
        </w:rPr>
        <w:t>»</w:t>
      </w:r>
      <w:r>
        <w:rPr>
          <w:rFonts w:cs="Times New Roman" w:ascii="Times New Roman" w:hAnsi="Times New Roman"/>
          <w:sz w:val="24"/>
          <w:szCs w:val="24"/>
          <w:lang w:val="tr-TR"/>
        </w:rPr>
        <w:t>, «Археологиялық, тарихи, мәдениет ескерткіш</w:t>
      </w:r>
      <w:r>
        <w:rPr>
          <w:rFonts w:cs="Times New Roman" w:ascii="Times New Roman" w:hAnsi="Times New Roman"/>
          <w:sz w:val="24"/>
          <w:szCs w:val="24"/>
          <w:lang w:val="kk-KZ"/>
        </w:rPr>
        <w:t>-</w:t>
      </w:r>
      <w:r>
        <w:rPr>
          <w:rFonts w:cs="Times New Roman" w:ascii="Times New Roman" w:hAnsi="Times New Roman"/>
          <w:sz w:val="24"/>
          <w:szCs w:val="24"/>
          <w:lang w:val="tr-TR"/>
        </w:rPr>
        <w:t>терін қалпына келтіру жұмыстарын лицензиялаудың кейбір мәселелері» туралы</w:t>
      </w:r>
      <w:r>
        <w:rPr>
          <w:rFonts w:cs="Times New Roman" w:ascii="Times New Roman" w:hAnsi="Times New Roman"/>
          <w:sz w:val="24"/>
          <w:szCs w:val="24"/>
          <w:lang w:val="kk-KZ"/>
        </w:rPr>
        <w:t>, т.б.</w:t>
      </w:r>
      <w:r>
        <w:rPr>
          <w:rFonts w:cs="Times New Roman" w:ascii="Times New Roman" w:hAnsi="Times New Roman"/>
          <w:sz w:val="24"/>
          <w:szCs w:val="24"/>
          <w:lang w:val="tr-TR"/>
        </w:rPr>
        <w:t xml:space="preserve"> қаулылар қабылдан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2006 жылы 15 желтоқсанда қабылдаған, 2007 ж. өзгертулер енгізілген «Мәдениет туралы» заңының «Мәдениет туралы» бөлігінің 25-бабы Музейлер мәселесіне арналды. Осы бабтың бірінші тарауында «Музейлер - музей экспонаттары және музей коллекцияларын сақтау, зерттеу және көпшілікке көрсететін, мәдени-ағарту, ғылыми-зерттеу қызметтерін жүргізетін және Қазақстан Республикасының тарихи-мәдени мұрасын насихаттауды қамтамасыз ететін мәдениет ұйымдары» деп көрсетілген.</w:t>
      </w:r>
    </w:p>
    <w:p>
      <w:pPr>
        <w:pStyle w:val="Normal"/>
        <w:spacing w:lineRule="auto" w:line="240" w:before="0" w:after="0"/>
        <w:ind w:firstLine="425"/>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тәуелсіздігін алғаннан кейін отандық музей ісінің қалыптасуы мен дамуына үлес қосқан Р.Ілиясова, Р.Қосмамбетова, Н.Әлімбай, Б.Өмірбеков, Ұ.Ибрагимов, М.Жолдасбеков, Л.Ермоленко, В.Зайцев сияқты белгілі ғалымдар мен музей ісі білгірлерінің есімдерін ерекше айта кетуге бо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Тәуелсіз Қазақстанда өзінің көрнекілігі, болмыс-бітімімен ерекшеленетін музейлер дүниеге келді. Мәселен, Президентік </w:t>
      </w:r>
      <w:r>
        <w:rPr>
          <w:rFonts w:cs="Times New Roman" w:ascii="Times New Roman" w:hAnsi="Times New Roman"/>
          <w:sz w:val="24"/>
          <w:szCs w:val="24"/>
          <w:lang w:val="kk-KZ"/>
        </w:rPr>
        <w:t>М</w:t>
      </w:r>
      <w:r>
        <w:rPr>
          <w:rFonts w:cs="Times New Roman" w:ascii="Times New Roman" w:hAnsi="Times New Roman"/>
          <w:sz w:val="24"/>
          <w:szCs w:val="24"/>
          <w:lang w:val="be-BY"/>
        </w:rPr>
        <w:t xml:space="preserve">әдениет орталығы, Қазақстан Республикасы Тұңғыш Президентінің Музейі, саяси қуғын-сүргін құрбандарына арналған музейлер, халқымыздың тұлғаларына арналған мемориалдық музейлер мен музей-үйлер, ашық аспан аясындағы музей-қорықтар. </w:t>
      </w:r>
    </w:p>
    <w:p>
      <w:pPr>
        <w:pStyle w:val="Normal"/>
        <w:spacing w:lineRule="auto" w:line="240" w:before="0" w:after="0"/>
        <w:ind w:firstLine="425"/>
        <w:jc w:val="both"/>
        <w:rPr/>
      </w:pPr>
      <w:r>
        <w:rPr>
          <w:rFonts w:cs="Times New Roman" w:ascii="Times New Roman" w:hAnsi="Times New Roman"/>
          <w:sz w:val="24"/>
          <w:szCs w:val="24"/>
          <w:lang w:val="kk-KZ"/>
        </w:rPr>
        <w:t>А.Ибраева зерттеуінде музей ісі мен тарихына қатысты ғылыми айналымға енгізілген еңбектерді саралап, оларды музей ісінің құрамды бөлігі болып табылатын мәдени құрылыстың жалпы мәселелеріне арналған,</w:t>
      </w:r>
      <w:r>
        <w:rPr>
          <w:rFonts w:cs="Times New Roman" w:ascii="Times New Roman" w:hAnsi="Times New Roman"/>
          <w:i/>
          <w:iCs/>
          <w:sz w:val="24"/>
          <w:szCs w:val="24"/>
          <w:lang w:val="kk-KZ"/>
        </w:rPr>
        <w:t xml:space="preserve"> </w:t>
      </w:r>
      <w:r>
        <w:rPr>
          <w:rFonts w:cs="Times New Roman" w:ascii="Times New Roman" w:hAnsi="Times New Roman"/>
          <w:iCs/>
          <w:sz w:val="24"/>
          <w:szCs w:val="24"/>
          <w:lang w:val="kk-KZ"/>
        </w:rPr>
        <w:t>екіншісі,</w:t>
      </w:r>
      <w:r>
        <w:rPr>
          <w:rFonts w:cs="Times New Roman" w:ascii="Times New Roman" w:hAnsi="Times New Roman"/>
          <w:i/>
          <w:iCs/>
          <w:sz w:val="24"/>
          <w:szCs w:val="24"/>
          <w:lang w:val="kk-KZ"/>
        </w:rPr>
        <w:t xml:space="preserve"> </w:t>
      </w:r>
      <w:r>
        <w:rPr>
          <w:rFonts w:cs="Times New Roman" w:ascii="Times New Roman" w:hAnsi="Times New Roman"/>
          <w:sz w:val="24"/>
          <w:szCs w:val="24"/>
          <w:lang w:val="kk-KZ"/>
        </w:rPr>
        <w:t xml:space="preserve">музей ісінің теориясы мен әдіснамасына арналған музейтанулық, </w:t>
      </w:r>
      <w:r>
        <w:rPr>
          <w:rFonts w:cs="Times New Roman" w:ascii="Times New Roman" w:hAnsi="Times New Roman"/>
          <w:iCs/>
          <w:sz w:val="24"/>
          <w:szCs w:val="24"/>
          <w:lang w:val="kk-KZ"/>
        </w:rPr>
        <w:t>үшіншісі,</w:t>
      </w:r>
      <w:r>
        <w:rPr>
          <w:rFonts w:cs="Times New Roman" w:ascii="Times New Roman" w:hAnsi="Times New Roman"/>
          <w:sz w:val="24"/>
          <w:szCs w:val="24"/>
          <w:lang w:val="kk-KZ"/>
        </w:rPr>
        <w:t xml:space="preserve"> музей тарихын зерттеу мәселесіне арналған еңбектер деп бөледі</w:t>
      </w:r>
      <w:r>
        <w:rPr>
          <w:rFonts w:cs="Times New Roman" w:ascii="Times New Roman" w:hAnsi="Times New Roman"/>
          <w:color w:val="000000"/>
          <w:sz w:val="24"/>
          <w:szCs w:val="24"/>
          <w:lang w:val="kk-KZ"/>
        </w:rPr>
        <w:t xml:space="preserve"> </w:t>
      </w:r>
    </w:p>
    <w:p>
      <w:pPr>
        <w:pStyle w:val="Normal"/>
        <w:shd w:fill="FFFFFF" w:val="clear"/>
        <w:spacing w:lineRule="auto" w:line="240" w:before="0" w:after="0"/>
        <w:ind w:firstLine="425"/>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Тәуелсіздік алғаннан кейін Қазақстан музей ісі тарихына арналған зерттеулер А.Қайназарованың, А.Ибраеваның, С.Тайманның, </w:t>
      </w:r>
      <w:r>
        <w:rPr>
          <w:rFonts w:cs="Times New Roman" w:ascii="Times New Roman" w:hAnsi="Times New Roman"/>
          <w:sz w:val="24"/>
          <w:szCs w:val="24"/>
          <w:lang w:val="kk-KZ"/>
        </w:rPr>
        <w:t xml:space="preserve">Б.Санақұлованың, М.Мұсаханованың және Ғ.Файзуллинаның еңбектерін атауға болады </w:t>
      </w:r>
      <w:r>
        <w:rPr>
          <w:rFonts w:cs="Times New Roman" w:ascii="Times New Roman" w:hAnsi="Times New Roman"/>
          <w:color w:val="000000"/>
          <w:sz w:val="24"/>
          <w:szCs w:val="24"/>
          <w:lang w:val="kk-KZ"/>
        </w:rPr>
        <w:t>зерттелд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А.Е.Қайназарованың еңбегінде Қазақстан жерінде алғаш ашылған Орынбор, Семей, Жетісу музейлерінің Қазан қарулы көтерілісіне дейінгі және оның алғашқы жылдарындағы қызметінің негізгі бағыттары қарастырылған</w:t>
      </w:r>
      <w:r>
        <w:rPr>
          <w:rFonts w:cs="Times New Roman" w:ascii="Times New Roman" w:hAnsi="Times New Roman"/>
          <w:sz w:val="24"/>
          <w:szCs w:val="24"/>
          <w:lang w:val="kk-KZ"/>
        </w:rPr>
        <w:t xml:space="preserve">. </w:t>
      </w:r>
    </w:p>
    <w:p>
      <w:pPr>
        <w:pStyle w:val="Style13"/>
        <w:spacing w:before="0" w:after="0"/>
        <w:ind w:firstLine="425"/>
        <w:jc w:val="both"/>
        <w:rPr>
          <w:color w:val="000000"/>
          <w:lang w:val="kk-KZ"/>
        </w:rPr>
      </w:pPr>
      <w:r>
        <w:rPr>
          <w:color w:val="000000"/>
          <w:lang w:val="kk-KZ"/>
        </w:rPr>
        <w:t xml:space="preserve"> </w:t>
      </w:r>
      <w:r>
        <w:rPr>
          <w:color w:val="000000"/>
          <w:lang w:val="kk-KZ"/>
        </w:rPr>
        <w:t>А.Ғ.Ибраева Кеңес үкіметі орнаған алғашқы жылдардағы Отандық музей ісінің тарихын зерделеп, кеңестік үлгідегі тарихи-өлкетану музейлерінің ұйымдастырылуын, музей жүйесін қалыптастыруда жекелеген адамдардың рөлі мен ғылыми, мәдени-ағарту мекемелерінің қызметін жан-жақты саралаған. Ұлы Отан соғысынан кейінгі жылдардағы республика музейлерінің тарихын С.Тайман зерттеді.</w:t>
      </w:r>
      <w:r>
        <w:rPr>
          <w:lang w:val="kk-KZ"/>
        </w:rPr>
        <w:t xml:space="preserve"> Б.Санақұлованың, М.Мұсаханованың және Ғ.Файзуллинаның зерттеулерінде Қазақстанның тәуелсіздік алғаннан кейінгі музейлер тарихының өзекті мәселелері мен қызметінің негізгі бағыттары көрініс тапты. Музейлердің мәдени-ағартушылық қызметіне арналған Ғ.Файзуллинаның еңбегі – музейтанудың теориялық мәселелерін қозғаған алғашқы зерттеулердің бір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ҚР Тұңғыш Президентінің музейінде «Мирас» журналы шығарылып, ол музей әлемі туралы жан-жақты мәлімет береді.</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Әлемдік музейлер қызметі мен құрылымы, талаптарына сай жұмыстар жасап отырған Қазақстан музейлерінің болашақ ұрпақтарды тәрбиелеуде, білім беріп, дамытуда маңызы ерекше.</w:t>
      </w:r>
      <w:r>
        <w:br w:type="page"/>
      </w:r>
    </w:p>
    <w:p>
      <w:pPr>
        <w:pStyle w:val="Normal"/>
        <w:spacing w:lineRule="auto" w:line="240" w:before="0" w:after="0"/>
        <w:jc w:val="both"/>
        <w:rPr/>
      </w:pPr>
      <w:r>
        <w:rPr>
          <w:rFonts w:eastAsia="MS Gothic;ＭＳ ゴシック" w:cs="Times New Roman" w:ascii="Times New Roman" w:hAnsi="Times New Roman"/>
          <w:sz w:val="24"/>
          <w:szCs w:val="24"/>
          <w:lang w:val="tr-TR"/>
        </w:rPr>
        <w:t>Қ</w:t>
      </w:r>
      <w:r>
        <w:rPr>
          <w:rFonts w:eastAsia="Microsoft YaHei" w:cs="Times New Roman" w:ascii="Times New Roman" w:hAnsi="Times New Roman"/>
          <w:sz w:val="24"/>
          <w:szCs w:val="24"/>
          <w:lang w:val="tr-TR"/>
        </w:rPr>
        <w:t>АЗА</w:t>
      </w:r>
      <w:r>
        <w:rPr>
          <w:rFonts w:eastAsia="MS Gothic;ＭＳ ゴシック" w:cs="Times New Roman" w:ascii="Times New Roman" w:hAnsi="Times New Roman"/>
          <w:sz w:val="24"/>
          <w:szCs w:val="24"/>
          <w:lang w:val="tr-TR"/>
        </w:rPr>
        <w:t>Қ</w:t>
      </w:r>
      <w:r>
        <w:rPr>
          <w:rFonts w:eastAsia="Microsoft YaHei" w:cs="Times New Roman" w:ascii="Times New Roman" w:hAnsi="Times New Roman"/>
          <w:sz w:val="24"/>
          <w:szCs w:val="24"/>
          <w:lang w:val="tr-TR"/>
        </w:rPr>
        <w:t>СТАНДА</w:t>
      </w:r>
      <w:r>
        <w:rPr>
          <w:rFonts w:eastAsia="MS Gothic;ＭＳ ゴシック" w:cs="Times New Roman" w:ascii="Times New Roman" w:hAnsi="Times New Roman"/>
          <w:sz w:val="24"/>
          <w:szCs w:val="24"/>
          <w:lang w:val="tr-TR"/>
        </w:rPr>
        <w:t>Ғ</w:t>
      </w:r>
      <w:r>
        <w:rPr>
          <w:rFonts w:eastAsia="Microsoft YaHei" w:cs="Times New Roman" w:ascii="Times New Roman" w:hAnsi="Times New Roman"/>
          <w:sz w:val="24"/>
          <w:szCs w:val="24"/>
          <w:lang w:val="tr-TR"/>
        </w:rPr>
        <w:t>Ы</w:t>
      </w:r>
      <w:r>
        <w:rPr>
          <w:rFonts w:cs="Times New Roman" w:ascii="Times New Roman" w:hAnsi="Times New Roman"/>
          <w:sz w:val="24"/>
          <w:szCs w:val="24"/>
          <w:lang w:val="tr-TR"/>
        </w:rPr>
        <w:t xml:space="preserve"> М</w:t>
      </w:r>
      <w:r>
        <w:rPr>
          <w:rFonts w:cs="Times New Roman" w:ascii="Times New Roman" w:hAnsi="Times New Roman"/>
          <w:sz w:val="24"/>
          <w:szCs w:val="24"/>
          <w:lang w:val="kk-KZ"/>
        </w:rPr>
        <w:t>УЗЕЙЛЕ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стандағы республикалық маңызы бар музейлер:</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ind w:left="0" w:firstLine="425"/>
        <w:jc w:val="both"/>
        <w:rPr/>
      </w:pPr>
      <w:r>
        <w:rPr>
          <w:rFonts w:cs="Times New Roman" w:ascii="Times New Roman" w:hAnsi="Times New Roman"/>
          <w:sz w:val="24"/>
          <w:szCs w:val="24"/>
          <w:lang w:val="kk-KZ"/>
        </w:rPr>
        <w:t>Қазақстан Республикасы Презид</w:t>
      </w:r>
      <w:r>
        <w:rPr>
          <w:rFonts w:cs="Times New Roman" w:ascii="Times New Roman" w:hAnsi="Times New Roman"/>
          <w:sz w:val="24"/>
          <w:szCs w:val="24"/>
          <w:lang w:val="ru-MD"/>
        </w:rPr>
        <w:t>енттік мәдениет орталығының музейі (Астана)</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Қазақстан Республикасының Тұңғыш Президентінің музейі (Астана)</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Қазақстан Мемлекеттік Орталық музейі (Алмат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Қазақстан Республикасының Ә.Қастеев атындағы мемлекеттік өнер музейі (Алмат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Қазақстан Республикасы Ғылым Академиясының археология музейі (Алмат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Мемлекеттік «Әзірет Сұлтан» тарихи-мәдени қорық музейі (Түркістан)</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Ежелгі Тараз ескерткіштері» мемлекеттік қорық музейі (Тараз)</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Отырар мемлекеттік археологиялық қорық музейі (Отырар ауданы, Оңтүстік Қазақстан облысы) </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Абайдың Жидебай-Бөрілі тарихи-мәдени және әдеби-мемориалдық қорық музейі (Семей)</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ҚР Алтын және асыл металдар музейі (Астана)</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Ұлытау мемлекеттік тарихи-өлкетану және табиғи қорық музейі (Қарағанды облыс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Ордабасы» мемлекеттік тарихи-мәдени қорығы (Оңтүстік Қазақстан, Ордабасы аудан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С.Мұқанов пен Ғ.Мүсіреповтің мемлекеттік әдеби-мемориалдық музей кешені (Алмат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Ықылас атындағы Республикалық музыка аспаптар мұражайы (Алмат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ҚР Кітап музейі (Алмат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Сарайшық ашық аспан астындағы мұражай</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Таңбалы» тарихи-мәдени қорық музейі (Алматы облысы)</w:t>
      </w:r>
    </w:p>
    <w:p>
      <w:pPr>
        <w:pStyle w:val="Normal"/>
        <w:numPr>
          <w:ilvl w:val="0"/>
          <w:numId w:val="2"/>
        </w:numPr>
        <w:spacing w:lineRule="auto" w:line="240" w:before="0" w:after="0"/>
        <w:ind w:left="0" w:firstLine="425"/>
        <w:jc w:val="both"/>
        <w:rPr>
          <w:rFonts w:ascii="Times New Roman" w:hAnsi="Times New Roman" w:cs="Times New Roman"/>
          <w:sz w:val="24"/>
          <w:szCs w:val="24"/>
          <w:lang w:val="ru-MD"/>
        </w:rPr>
      </w:pPr>
      <w:r>
        <w:rPr>
          <w:rFonts w:cs="Times New Roman" w:ascii="Times New Roman" w:hAnsi="Times New Roman"/>
          <w:sz w:val="24"/>
          <w:szCs w:val="24"/>
          <w:lang w:val="ru-MD"/>
        </w:rPr>
        <w:t>Есік ашық аспан астындағы музей (Алматы облысы)</w:t>
      </w:r>
    </w:p>
    <w:p>
      <w:pPr>
        <w:pStyle w:val="Normal"/>
        <w:spacing w:lineRule="auto" w:line="240" w:before="0" w:after="0"/>
        <w:ind w:firstLine="425"/>
        <w:jc w:val="both"/>
        <w:rPr/>
      </w:pPr>
      <w:r>
        <w:rPr>
          <w:rFonts w:cs="Times New Roman" w:ascii="Times New Roman" w:hAnsi="Times New Roman"/>
          <w:sz w:val="24"/>
          <w:szCs w:val="24"/>
          <w:lang w:val="ru-MD"/>
        </w:rPr>
        <w:t xml:space="preserve"> </w:t>
      </w:r>
      <w:r>
        <w:rPr>
          <w:rFonts w:cs="Times New Roman" w:ascii="Times New Roman" w:hAnsi="Times New Roman"/>
          <w:sz w:val="24"/>
          <w:szCs w:val="24"/>
        </w:rPr>
        <w:t>Қазақстанның әрбір облысында жұмыс жүргізетін облыстық музейлер, қалалалық, аудандық, мекемелік музейлер қор, экспозиция, экскурсиялық жұмыстарды жүргізіп келеді.</w:t>
      </w:r>
    </w:p>
    <w:p>
      <w:pPr>
        <w:pStyle w:val="TextBody"/>
        <w:ind w:firstLine="425"/>
        <w:rPr/>
      </w:pPr>
      <w:r>
        <w:rPr>
          <w:rFonts w:cs="Times New Roman" w:ascii="Times New Roman" w:hAnsi="Times New Roman"/>
          <w:sz w:val="24"/>
          <w:szCs w:val="24"/>
          <w:lang w:val="ru-RU"/>
        </w:rPr>
        <w:t xml:space="preserve">Музейлер өздерінің бағыттарына сай қорлар жинақтап, зерттеп, оны экспозицияда көрсету жұмыстарын жан-жақты өрбітумен қатар келушілерге мәдени-ағарту бағыттарында </w:t>
      </w:r>
      <w:r>
        <w:rPr>
          <w:rFonts w:cs="Times New Roman" w:ascii="Times New Roman" w:hAnsi="Times New Roman"/>
          <w:sz w:val="24"/>
          <w:szCs w:val="24"/>
          <w:lang w:val="kk-KZ"/>
        </w:rPr>
        <w:t>қызмет көрсетіп,</w:t>
      </w:r>
      <w:r>
        <w:rPr>
          <w:rFonts w:cs="Times New Roman" w:ascii="Times New Roman" w:hAnsi="Times New Roman"/>
          <w:sz w:val="24"/>
          <w:szCs w:val="24"/>
          <w:lang w:val="ru-RU"/>
        </w:rPr>
        <w:t xml:space="preserve"> еңбек етеді.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ru-RU"/>
        </w:rPr>
        <w:t>Қазақстан музейлерінің картасында музейлер республи-калық, мекемелік, облыстық, қалалық, аудандық деп бөлінген. Осы аталған музейлер өз бағыттарына қарай ерекшеленеді. Мысалы, тарихи-өлкетану, мемориалдық, бейнелеу өнері, тарихи-мәдени қорық, әдеби, археология,</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этнография, т.б. болып жіктеледі. Қазіргі кезде Қазақстанда 200-дей музейлер өз бағыттарына сай қор, экспозиция, ғылыми-зерттеу, тәрбие-ағарту, мәдениетті насихаттау жұмыстарын жүргізуде.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ПРЕЗИДЕНТТІК МӘДЕНИЕТ ОРТАЛЫҒЫ</w:t>
      </w:r>
    </w:p>
    <w:p>
      <w:pPr>
        <w:pStyle w:val="TextBody"/>
        <w:ind w:firstLine="4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540" w:leader="none"/>
        </w:tabs>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Президенттік мәдениет орталығы музей, кітапхана ісі, көркем және музыка өнері саласындағы ғылыми-зерттеу және мәдени-ағарту мекемесі болып табылады. Орталық 2000 жылы құрылды және жұмыс жүргізіп келеді. Президенттік мәдениет орталығы тарих және мәдениет ескерткіштерін жинақтап, зерттеу, еліміздің мәдени ұлттық мұраларды пайдалану мәселелерін қарастырады. Қазақстан Республикасының Президенттік мәдениет орталығының музейі келушілерге Қазақстанның тарихы, мәдениеті туралы кең уақыт аумағында түсінік алуға мүмкіндік береді. Музейдің мақсаты – тарих және мәдениет ескерткіштерін жинақтау, жүйелеу, сақтау және зерттеу. Музей музей ісі саласында республикалық ғылыми-әдістемелік орталық болып табылады. Музейдің сегіз залы мен галереясында материалдық және рухани мәдениеттің археологиялық және этнографиялық жәдігерлері жинақталған.</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Р Президенттік мәдениет орталығы музейінде келесі залдар мен галереялар орналасқан: Кірер залда – атриумда «Қазақстан Республикасының мемлекеттік рәміздері мен атрибуттары», «Қазіргі Қазақстанның қоғамдық-саяси өмірі» атты галерея, «Егемен Қазақстан» атты галерея, көркемсурет галереясы, алтын мен асыл металдар залы, археологиялық галерея. Экспозицияларды құруда тарихи-хронологиялық, кешенді-тақырыптық принциптер сақталған. Тарихи құнды теңдессіз экспонаттарды сақтау, қалпына келтіру мақсатында Президенттік мәдениет орталығы ҚР ҰҒА зоология институтымен, археология институтымен, «Берел» қоры, «Қырым Аралы» қалпына келтіру орталығымен ынтымақ-тасады. Музей қоры фотоқұжаттамалық, археологиялық, бейнелеу өнері, нумизматика және бонистика, сирек кітаптар, киім, қару, жиhаз, ыдыстар, жылқы әбзелдері кілем-тоқыма бұйымдары, Б.Сарыбаевтың қазақ халық аспаптары, И.Н.Тасмағамбетовтің зергерлік бұйымдар коллекцияларынан құралған. Музейге келушілер жүйелі көрсетілген экспози-циямен жан-жақты таныса а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 ТҰҢҒЫШ ПРЕЗИДЕНТІНІҢ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 Тұңғыш Президентінің Музейі – Президенттің 2004 жылғы 28 тамыздағы Жарлығымен құрылды. Музей алғашқы келушілерін 2005 жылы қабылдады. Музей коллекциялары қазіргі Қазақстанның тарихы мен мәдениетін тануға мүмкіндік береді. Музей қорының негізін егеменді елдің құрылуы мен дамуын бейнелейтін құжаттар, фото, бейне материалдар құрайды. Қазақстан Республи-касының марапат коллекциясы тұрақты экспозицияда қой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 экспозицияларында айтылатын негізгі идея республиканың мемлекеттік егемендікке қол жеткізуі мен оның Тұңғыш Президенті Н.Ә.Назарбаевтың тәуелсіз демократиялық мемлекет құрудағы рөлі болып табы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ге келушілерге арналған ғылыми жинақтар, монографиялар, көрме каталогтары, буклеттер жариялан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де музей сабақтары, Қазақстанның мемлекет және қоғам қайраткерлерімен кездесулер, лекциялар, білім беретін оқу орындарымен ғылыми-ағартушылық іс-әрекеттер, қоғамдық бірлестіктермен бірлесіп дәріс-экскурсиялар, дәрістер, дәстүрлі емес кездесулер, пікірталас клубтарының отырыстары, тұсаукесер кездесулер, балалар студиясында бейнелеу және қолданбалы өнер сабақтары, шеберлік сыныптар, арт сыныптарда кеңес беру, пікірталастар, семинарлар және басқа да іс-шаралар өткізіл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ді мәдени өмірдің орталығы ретінде көрсететін бірқатар көрме жобаларына бастамашылық жасалды. Бұлар: «Алға ұмтылған Қазақстан», «Мәдениет арқылы үн қатысу». «Жаңа Эрмитаж-1» (Мәскеу қ.), «Менің ғаламшарым», «Н. Назарбаев – ұлтаралық және конфессияаралық келісімнің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ық моделінің негізін салушы», «Ғасырлар таңбасы» тақырыбындағы көрмелер және т.б.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дің мәдени қызметін іске асырудағы жұмыстарының бірі көрмелер ұйымдастыру болып табылады. </w:t>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аралық ынтымақтастық аясында 2008 жылдың 21 мамырында, 2008 жылдың желтоқсанында Тәуелсіздік күнінің қарсаңында Музейде «Мемлекеттілік нышандары» атты қалалық ғылыми-тәжірибелік конференция, «Қазақстанның бірлігі, бүтіндігі және тәуелсіздігі» дөңгелек үстелі, Қазақстан Республикасы Тұңғыш Президенті Музейінің құрылғанына 5 жыл толуына орай 2009 жылдың 24 тамызында Қазақстан Республикасы Тұңғыш Президентінің Музейінде «Қазіргі заманғы музей: Ғылым. Дәстүрлер. Инновациялар» атты халықаралық ғылыми-тәжірибелік конференция өт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010 жылдан бастап Музей 5 жобадан тұратын «Тұңғыш Президент және тәуелсіз Қазақстанның одан әрі дамуы» ғылыми бағдарламасын іске асыруға кіріст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үгінде Қазақстан Республикасы Тұңғыш Президенті Музейі өзін беделді ғылыми-зерттеу, білім беруші және мәдени орталық ретінде көрсете білген ел астанасындағы көз тартар көрікті орындардың біріне айналды.</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музей қоры мынадай коллекциялар бойынша бөлінген: </w:t>
      </w:r>
    </w:p>
    <w:p>
      <w:pPr>
        <w:pStyle w:val="Normal"/>
        <w:spacing w:lineRule="auto" w:line="240" w:before="0" w:after="0"/>
        <w:ind w:firstLine="425"/>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 xml:space="preserve"> жоғары наградалар коллекциясы; </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 xml:space="preserve"> кәдесыйлар мен сәндік ыдыстар коллекциясы; </w:t>
      </w:r>
    </w:p>
    <w:p>
      <w:pPr>
        <w:pStyle w:val="Normal"/>
        <w:tabs>
          <w:tab w:val="clear" w:pos="708"/>
          <w:tab w:val="left" w:pos="900" w:leader="none"/>
          <w:tab w:val="left" w:pos="1080" w:leader="none"/>
        </w:tabs>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киім-ке</w:t>
      </w:r>
      <w:r>
        <w:rPr>
          <w:rFonts w:cs="Times New Roman" w:ascii="Times New Roman" w:hAnsi="Times New Roman"/>
          <w:sz w:val="24"/>
          <w:szCs w:val="24"/>
          <w:lang w:val="kk-KZ"/>
        </w:rPr>
        <w:t>ш</w:t>
      </w:r>
      <w:r>
        <w:rPr>
          <w:rFonts w:cs="Times New Roman" w:ascii="Times New Roman" w:hAnsi="Times New Roman"/>
          <w:sz w:val="24"/>
          <w:szCs w:val="24"/>
        </w:rPr>
        <w:t xml:space="preserve">ек, жұмсақ бұйымдар және киіз-кілем бұйымдары </w:t>
      </w:r>
      <w:r>
        <w:rPr>
          <w:rFonts w:cs="Times New Roman" w:ascii="Times New Roman" w:hAnsi="Times New Roman"/>
          <w:sz w:val="24"/>
          <w:szCs w:val="24"/>
          <w:lang w:val="kk-KZ"/>
        </w:rPr>
        <w:t xml:space="preserve">коллекцияс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бейнелеу өнері және мүсін өнері бұйымдарының коллекцияс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материалдық мәдениет бұйымдары коллекцияс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қару-жарақ және нумизматика коллекцияс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бағалы металдар мен тастардан жасалған бұйымдар коллекцияс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ЛТЫН ЖӘНЕ БАҒАЛЫ МЕТАЛДАР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МУЗЕЙІ</w:t>
      </w:r>
    </w:p>
    <w:p>
      <w:pPr>
        <w:pStyle w:val="TextBody"/>
        <w:ind w:firstLine="4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тын және бағалы металдар музейі ҚР 1990 жылғы қаулысына сай ұйымдастырылды. Ол ғылыми-зерттеу, мәдени-көпшілік мекеме болып табылады. Музей – көне дәуірден қазіргі кезеңге дейінгі Қазақстанның зергерлік өнер ескерткіштерін сақтап, қорғап, зерттеп, көрсететін мекеме. Музейдің теңдесі жоқ экспонаты 1969-1970 жылдары Есік қорғанынан К.Ақышев бастаған археологтар тапқан алтын киімдегі жауынгер. Қазақтың зергерлік бұйымдары, жылқы әбзелдері, қару-жарақ, әйелдердің әшекей бұйымдары экспозицияда көрсетілген. Музей кең сипатта ежелгі заманнан кейінгі кезеңге дейін жасалып, қолданылған теңдесі жоқ туындыларды келушілердің көруіне кең мүмкіндік береді.</w:t>
      </w:r>
    </w:p>
    <w:p>
      <w:pPr>
        <w:pStyle w:val="TextBody"/>
        <w:ind w:firstLine="425"/>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СТАН РЕСПУБЛИКАСЫНЫҢ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ОРТАЛЫҚ МУЗЕЙІ</w:t>
      </w:r>
    </w:p>
    <w:p>
      <w:pPr>
        <w:pStyle w:val="TextBody"/>
        <w:ind w:firstLine="4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мемлекеттік Орталық музейінің негізі XIX ғасырдың 30-шы жылдары қалыптасты. 1929 жылдан бастап музей Алматы қаласында жұмыс жүргізіп, материалдық және рухани мәдениеттің құнды-лықтарын көрсетіп, насихаттауда.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Музейде жеті экспозициялық зал жұмыс істейді. </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1-зал – Палеонтология және археология бөлімінен тұрады.</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2-зал – Дәстүрлі қазақ мәдениеті, тұрмысы мен шаруашылығына арналған. </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3-зал – Қазақстанда тұратын этникалық диаспоралардың тарихы мен этнографиясына арналған. Экспозицияда орыс, украин, белорус, неміс, шешен, ингуш, түрік, күрд, ұйғыр, корей, т.б. тұрмыстық заттары, қолөнері, бейнелеу өнері туындылары көрсетілген. </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4-зал – Қазақстанның 1991 жылдан бүгінгі күнге дейінгі тарихын қамтиды. </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5-зал – Ашық қор. Экспозиция Шілікті, Тарасу, Покровка, Жалаулы, Қарғалы қорымдарынан табылған сақ, саромат, үйсін тайпаларының алтын бұйымдарымен, Отырар-Қаратау мәдениеті ескерткіштерімен таныстырады. </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6-зал – Антропология музейі. Экспозиция адамзат баласының қалыптасуын, жер бетіне таралуын, тарихын көрсетеді.</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7-зал – Түркістан археология әуесқойлары үйірмесінің мүшесі, этнограф, өлкетанушы, суретші-кескіндемеші Н.Г.Хлудовтың коллекциялары көрсетілген. </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МЛЕКЕТТІК Ә.ҚАСТЕЕВ АТЫНДАҒ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НЕР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tr-TR"/>
        </w:rPr>
        <w:t>Қазақстан Республикасының Ә.Қастеев атындағы өнер м</w:t>
      </w:r>
      <w:r>
        <w:rPr>
          <w:rFonts w:cs="Times New Roman" w:ascii="Times New Roman" w:hAnsi="Times New Roman"/>
          <w:sz w:val="24"/>
          <w:szCs w:val="24"/>
          <w:lang w:val="kk-KZ"/>
        </w:rPr>
        <w:t>узейі</w:t>
      </w:r>
      <w:r>
        <w:rPr>
          <w:rFonts w:cs="Times New Roman" w:ascii="Times New Roman" w:hAnsi="Times New Roman"/>
          <w:sz w:val="24"/>
          <w:szCs w:val="24"/>
          <w:lang w:val="tr-TR"/>
        </w:rPr>
        <w:t xml:space="preserve"> 1935 жылы құрылды. Мұражай жинағында Қазақстан, </w:t>
      </w:r>
      <w:r>
        <w:rPr>
          <w:rFonts w:cs="Times New Roman" w:ascii="Times New Roman" w:hAnsi="Times New Roman"/>
          <w:sz w:val="24"/>
          <w:szCs w:val="24"/>
          <w:lang w:val="kk-KZ"/>
        </w:rPr>
        <w:t>Р</w:t>
      </w:r>
      <w:r>
        <w:rPr>
          <w:rFonts w:cs="Times New Roman" w:ascii="Times New Roman" w:hAnsi="Times New Roman"/>
          <w:sz w:val="24"/>
          <w:szCs w:val="24"/>
          <w:lang w:val="tr-TR"/>
        </w:rPr>
        <w:t xml:space="preserve">есей, </w:t>
      </w:r>
      <w:r>
        <w:rPr>
          <w:rFonts w:cs="Times New Roman" w:ascii="Times New Roman" w:hAnsi="Times New Roman"/>
          <w:sz w:val="24"/>
          <w:szCs w:val="24"/>
          <w:lang w:val="kk-KZ"/>
        </w:rPr>
        <w:t>Е</w:t>
      </w:r>
      <w:r>
        <w:rPr>
          <w:rFonts w:cs="Times New Roman" w:ascii="Times New Roman" w:hAnsi="Times New Roman"/>
          <w:sz w:val="24"/>
          <w:szCs w:val="24"/>
          <w:lang w:val="tr-TR"/>
        </w:rPr>
        <w:t>уропа, Шығыс, батыс елдерінің өнер туындылары жиылған</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21.500</w:t>
      </w:r>
      <w:r>
        <w:rPr>
          <w:rFonts w:cs="Times New Roman" w:ascii="Times New Roman" w:hAnsi="Times New Roman"/>
          <w:sz w:val="24"/>
          <w:szCs w:val="24"/>
          <w:lang w:val="kk-KZ"/>
        </w:rPr>
        <w:t>-</w:t>
      </w:r>
      <w:r>
        <w:rPr>
          <w:rFonts w:cs="Times New Roman" w:ascii="Times New Roman" w:hAnsi="Times New Roman"/>
          <w:sz w:val="24"/>
          <w:szCs w:val="24"/>
          <w:lang w:val="tr-TR"/>
        </w:rPr>
        <w:t>ге жуық экспонат бар. Бұл музей Т.Г.Шевченко атындағы қазақ көркемсурет галереясы мен Республикалық қолөнер музейі негізінде құрылды. Көрермендер үшін музей 1976 жылы ашылды. Ал, 1984 жылы музейге Қазақ СС</w:t>
      </w:r>
      <w:r>
        <w:rPr>
          <w:rFonts w:cs="Times New Roman" w:ascii="Times New Roman" w:hAnsi="Times New Roman"/>
          <w:sz w:val="24"/>
          <w:szCs w:val="24"/>
          <w:lang w:val="kk-KZ"/>
        </w:rPr>
        <w:t>Р</w:t>
      </w:r>
      <w:r>
        <w:rPr>
          <w:rFonts w:cs="Times New Roman" w:ascii="Times New Roman" w:hAnsi="Times New Roman"/>
          <w:sz w:val="24"/>
          <w:szCs w:val="24"/>
          <w:lang w:val="tr-TR"/>
        </w:rPr>
        <w:t>-нің Халық суретшісі Ә.Қастеевтің есімі берілді. Музей өте бай қорға ие. Бұлар</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Қазақстан бейнелеу өнерінің ерте және қазіргі кезеңдегі шығармалары</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Кеңес кезеңіндегі өнер туындылары, 17-20 ғ.ғ. бас кезіндегі орыс өнері, Батыс Еуропаның 16-20 ғ.ғ. өнері, </w:t>
      </w:r>
      <w:r>
        <w:rPr>
          <w:rFonts w:cs="Times New Roman" w:ascii="Times New Roman" w:hAnsi="Times New Roman"/>
          <w:sz w:val="24"/>
          <w:szCs w:val="24"/>
          <w:lang w:val="kk-KZ"/>
        </w:rPr>
        <w:t>Ү</w:t>
      </w:r>
      <w:r>
        <w:rPr>
          <w:rFonts w:cs="Times New Roman" w:ascii="Times New Roman" w:hAnsi="Times New Roman"/>
          <w:sz w:val="24"/>
          <w:szCs w:val="24"/>
          <w:lang w:val="tr-TR"/>
        </w:rPr>
        <w:t>нді, Қытай, Жапон сәндік-қолданбалы өнері шығармалары. Музей меншігінде кескіндеме, графика, мүсін, металл, жұмсақ заттарды қайта өңдейтін шеберханалар мен қор сақтау бөлмелері, кино, фотолабораториялар, компьютерлік орталық бар.</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Сәулетшілер Э.Кузнецов, О.Наумов, В.Новиковтер жобасымен салынған музей ғимараты негізгі композиция бойынша қалалық сәулет кеңістігіндегі ерекше көркем құрылысқа айналды. Көрме залдары м</w:t>
      </w:r>
      <w:r>
        <w:rPr>
          <w:rFonts w:cs="Times New Roman" w:ascii="Times New Roman" w:hAnsi="Times New Roman"/>
          <w:sz w:val="24"/>
          <w:szCs w:val="24"/>
          <w:lang w:val="kk-KZ"/>
        </w:rPr>
        <w:t>узейдің</w:t>
      </w:r>
      <w:r>
        <w:rPr>
          <w:rFonts w:cs="Times New Roman" w:ascii="Times New Roman" w:hAnsi="Times New Roman"/>
          <w:sz w:val="24"/>
          <w:szCs w:val="24"/>
          <w:lang w:val="tr-TR"/>
        </w:rPr>
        <w:t xml:space="preserve"> 2-ші және 3-ші қабаттарында орналасқан. Бай және алуан жинақ Қазақста</w:t>
      </w:r>
      <w:r>
        <w:rPr>
          <w:rFonts w:cs="Times New Roman" w:ascii="Times New Roman" w:hAnsi="Times New Roman"/>
          <w:sz w:val="24"/>
          <w:szCs w:val="24"/>
          <w:lang w:val="kk-KZ"/>
        </w:rPr>
        <w:t>н</w:t>
      </w:r>
      <w:r>
        <w:rPr>
          <w:rFonts w:cs="Times New Roman" w:ascii="Times New Roman" w:hAnsi="Times New Roman"/>
          <w:sz w:val="24"/>
          <w:szCs w:val="24"/>
          <w:lang w:val="tr-TR"/>
        </w:rPr>
        <w:t xml:space="preserve">, батыс Еуропа, Шығыс </w:t>
      </w:r>
      <w:r>
        <w:rPr>
          <w:rFonts w:cs="Times New Roman" w:ascii="Times New Roman" w:hAnsi="Times New Roman"/>
          <w:sz w:val="24"/>
          <w:szCs w:val="24"/>
          <w:lang w:val="kk-KZ"/>
        </w:rPr>
        <w:t>е</w:t>
      </w:r>
      <w:r>
        <w:rPr>
          <w:rFonts w:cs="Times New Roman" w:ascii="Times New Roman" w:hAnsi="Times New Roman"/>
          <w:sz w:val="24"/>
          <w:szCs w:val="24"/>
          <w:lang w:val="tr-TR"/>
        </w:rPr>
        <w:t>лдерінің көркемөнер мәдениеті туралы айқын түсінік бере алады. 250 о</w:t>
      </w:r>
      <w:r>
        <w:rPr>
          <w:rFonts w:cs="Times New Roman" w:ascii="Times New Roman" w:hAnsi="Times New Roman"/>
          <w:sz w:val="24"/>
          <w:szCs w:val="24"/>
          <w:lang w:val="kk-KZ"/>
        </w:rPr>
        <w:t>р</w:t>
      </w:r>
      <w:r>
        <w:rPr>
          <w:rFonts w:cs="Times New Roman" w:ascii="Times New Roman" w:hAnsi="Times New Roman"/>
          <w:sz w:val="24"/>
          <w:szCs w:val="24"/>
          <w:lang w:val="tr-TR"/>
        </w:rPr>
        <w:t>ынды</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 лектори</w:t>
      </w:r>
      <w:r>
        <w:rPr>
          <w:rFonts w:cs="Times New Roman" w:ascii="Times New Roman" w:hAnsi="Times New Roman"/>
          <w:sz w:val="24"/>
          <w:szCs w:val="24"/>
          <w:lang w:val="kk-KZ"/>
        </w:rPr>
        <w:t>я</w:t>
      </w:r>
      <w:r>
        <w:rPr>
          <w:rFonts w:cs="Times New Roman" w:ascii="Times New Roman" w:hAnsi="Times New Roman"/>
          <w:sz w:val="24"/>
          <w:szCs w:val="24"/>
          <w:lang w:val="tr-TR"/>
        </w:rPr>
        <w:t xml:space="preserve"> залында түрлі-түсті слайдтар, бейнефильмдер пайдаланылып, классикалық және қазіргі әлем өнері тарихынан лекциялар оқытылады</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б</w:t>
      </w:r>
      <w:r>
        <w:rPr>
          <w:rFonts w:cs="Times New Roman" w:ascii="Times New Roman" w:hAnsi="Times New Roman"/>
          <w:sz w:val="24"/>
          <w:szCs w:val="24"/>
          <w:lang w:val="tr-TR"/>
        </w:rPr>
        <w:t>аспасөз мәжілістер</w:t>
      </w:r>
      <w:r>
        <w:rPr>
          <w:rFonts w:cs="Times New Roman" w:ascii="Times New Roman" w:hAnsi="Times New Roman"/>
          <w:sz w:val="24"/>
          <w:szCs w:val="24"/>
          <w:lang w:val="kk-KZ"/>
        </w:rPr>
        <w:t>і</w:t>
      </w:r>
      <w:r>
        <w:rPr>
          <w:rFonts w:cs="Times New Roman" w:ascii="Times New Roman" w:hAnsi="Times New Roman"/>
          <w:sz w:val="24"/>
          <w:szCs w:val="24"/>
          <w:lang w:val="tr-TR"/>
        </w:rPr>
        <w:t>, музыкалық кештер</w:t>
      </w:r>
      <w:r>
        <w:rPr>
          <w:rFonts w:cs="Times New Roman" w:ascii="Times New Roman" w:hAnsi="Times New Roman"/>
          <w:sz w:val="24"/>
          <w:szCs w:val="24"/>
          <w:lang w:val="kk-KZ"/>
        </w:rPr>
        <w:t>і,</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с</w:t>
      </w:r>
      <w:r>
        <w:rPr>
          <w:rFonts w:cs="Times New Roman" w:ascii="Times New Roman" w:hAnsi="Times New Roman"/>
          <w:sz w:val="24"/>
          <w:szCs w:val="24"/>
          <w:lang w:val="tr-TR"/>
        </w:rPr>
        <w:t xml:space="preserve">уретшілермен кездесулер өткізіл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Музей 12 залдан тұрады. </w:t>
      </w:r>
      <w:r>
        <w:rPr>
          <w:rFonts w:cs="Times New Roman" w:ascii="Times New Roman" w:hAnsi="Times New Roman"/>
          <w:sz w:val="24"/>
          <w:szCs w:val="24"/>
          <w:lang w:val="kk-KZ"/>
        </w:rPr>
        <w:t>1-ші</w:t>
      </w:r>
      <w:r>
        <w:rPr>
          <w:rFonts w:cs="Times New Roman" w:ascii="Times New Roman" w:hAnsi="Times New Roman"/>
          <w:sz w:val="24"/>
          <w:szCs w:val="24"/>
          <w:lang w:val="tr-TR"/>
        </w:rPr>
        <w:t xml:space="preserve"> зал осы заманғы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азақстанның мүсін өнеріне арналған. 1992 жылдан бастап, Қазақстан мүсіншілерінің шығармалары қойыла бастады. Бұл залға қойылған көптеген шығармалар мұражай қорынан емес, авторлардың жеке меншігі болып табылады. Музей Халықаралық Музейлер кеңесінің мүшелігіне өтк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2-ші зал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Ә.Қастеев шығармашылығына арналған. Экспозицияға “Шөп шабу”, “Бие сауу”, “Қалың малға сатылған қалыңдық”, “Жас Абай”,</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Кеңесары Қасымовтың портреті”,</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Түркісіб” т</w:t>
      </w:r>
      <w:r>
        <w:rPr>
          <w:rFonts w:cs="Times New Roman" w:ascii="Times New Roman" w:hAnsi="Times New Roman"/>
          <w:sz w:val="24"/>
          <w:szCs w:val="24"/>
          <w:lang w:val="kk-KZ"/>
        </w:rPr>
        <w:t>.</w:t>
      </w:r>
      <w:r>
        <w:rPr>
          <w:rFonts w:cs="Times New Roman" w:ascii="Times New Roman" w:hAnsi="Times New Roman"/>
          <w:sz w:val="24"/>
          <w:szCs w:val="24"/>
          <w:lang w:val="tr-TR"/>
        </w:rPr>
        <w:t>б</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шығармалар қойылған. </w:t>
      </w:r>
    </w:p>
    <w:p>
      <w:pPr>
        <w:pStyle w:val="Normal"/>
        <w:spacing w:lineRule="auto" w:line="240" w:before="0" w:after="0"/>
        <w:ind w:firstLine="425"/>
        <w:jc w:val="both"/>
        <w:rPr/>
      </w:pPr>
      <w:r>
        <w:rPr>
          <w:rFonts w:cs="Times New Roman" w:ascii="Times New Roman" w:hAnsi="Times New Roman"/>
          <w:sz w:val="24"/>
          <w:szCs w:val="24"/>
          <w:lang w:val="tr-TR"/>
        </w:rPr>
        <w:t>3-ші зал Қазақстан сәндік қолданбалы өнеріне арналған. 19</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 аяғы мен 2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 қамтитын қазақтың сәндік-қолданбалы өнері қойылымы үлкен үш бөлімнен тұрады. Бұл қойылымда т</w:t>
      </w:r>
      <w:r>
        <w:rPr>
          <w:rFonts w:cs="Times New Roman" w:ascii="Times New Roman" w:hAnsi="Times New Roman"/>
          <w:sz w:val="24"/>
          <w:szCs w:val="24"/>
          <w:lang w:val="kk-KZ"/>
        </w:rPr>
        <w:t>ү</w:t>
      </w:r>
      <w:r>
        <w:rPr>
          <w:rFonts w:cs="Times New Roman" w:ascii="Times New Roman" w:hAnsi="Times New Roman"/>
          <w:sz w:val="24"/>
          <w:szCs w:val="24"/>
          <w:lang w:val="tr-TR"/>
        </w:rPr>
        <w:t>скиіздер, тоқыма бұйымдары, кілем тоқу, ағаш, темір, тері, сүйек, кесте тоқу сияқты өнер түрлері ерекше көзге түседі. Халық шеберлері шығармаларының негізгі қоры 1970 жылдың басында жинақталды.</w:t>
      </w:r>
      <w:r>
        <w:rPr>
          <w:rFonts w:cs="Times New Roman" w:ascii="Times New Roman" w:hAnsi="Times New Roman"/>
          <w:sz w:val="24"/>
          <w:szCs w:val="24"/>
          <w:lang w:val="kk-KZ"/>
        </w:rPr>
        <w:t xml:space="preserve"> Э</w:t>
      </w:r>
      <w:r>
        <w:rPr>
          <w:rFonts w:cs="Times New Roman" w:ascii="Times New Roman" w:hAnsi="Times New Roman"/>
          <w:sz w:val="24"/>
          <w:szCs w:val="24"/>
          <w:lang w:val="tr-TR"/>
        </w:rPr>
        <w:t>кспозицияға тақыр, түкті кілемдердің неше түрлері қойылған. Зергерлік өнер түрлері өңіржақ, шолпылар</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көркемдігімен экспозицияны байытып тұр. </w:t>
      </w:r>
    </w:p>
    <w:p>
      <w:pPr>
        <w:pStyle w:val="Normal"/>
        <w:spacing w:lineRule="auto" w:line="240" w:before="0" w:after="0"/>
        <w:ind w:firstLine="425"/>
        <w:jc w:val="both"/>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4-ші зал 1930-1950 жылдардағы </w:t>
      </w:r>
      <w:r>
        <w:rPr>
          <w:rFonts w:cs="Times New Roman" w:ascii="Times New Roman" w:hAnsi="Times New Roman"/>
          <w:sz w:val="24"/>
          <w:szCs w:val="24"/>
          <w:lang w:val="kk-KZ"/>
        </w:rPr>
        <w:t>Қ</w:t>
      </w:r>
      <w:r>
        <w:rPr>
          <w:rFonts w:cs="Times New Roman" w:ascii="Times New Roman" w:hAnsi="Times New Roman"/>
          <w:sz w:val="24"/>
          <w:szCs w:val="24"/>
          <w:lang w:val="tr-TR"/>
        </w:rPr>
        <w:t xml:space="preserve">азақстан бейнелеу өнеріне арналған. </w:t>
      </w:r>
      <w:r>
        <w:rPr>
          <w:rFonts w:cs="Times New Roman" w:ascii="Times New Roman" w:hAnsi="Times New Roman"/>
          <w:sz w:val="24"/>
          <w:szCs w:val="24"/>
          <w:lang w:val="kk-KZ"/>
        </w:rPr>
        <w:t>Музейдегі Қ</w:t>
      </w:r>
      <w:r>
        <w:rPr>
          <w:rFonts w:cs="Times New Roman" w:ascii="Times New Roman" w:hAnsi="Times New Roman"/>
          <w:sz w:val="24"/>
          <w:szCs w:val="24"/>
          <w:lang w:val="tr-TR"/>
        </w:rPr>
        <w:t xml:space="preserve">азақстан өнері саласындағы бірнеше залдардан орын алады. Экспозицияда Н.Хлудовтың, Л.Леонтьевтің, И.Иткиннің, С.Калмыковтың шығармалары орын алды. </w:t>
      </w:r>
    </w:p>
    <w:p>
      <w:pPr>
        <w:pStyle w:val="Normal"/>
        <w:spacing w:lineRule="auto" w:line="240" w:before="0" w:after="0"/>
        <w:ind w:firstLine="425"/>
        <w:jc w:val="both"/>
        <w:rPr/>
      </w:pPr>
      <w:r>
        <w:rPr>
          <w:rFonts w:cs="Times New Roman" w:ascii="Times New Roman" w:hAnsi="Times New Roman"/>
          <w:sz w:val="24"/>
          <w:szCs w:val="24"/>
          <w:lang w:val="tr-TR"/>
        </w:rPr>
        <w:t>5-ші зал</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1950-60 ж. Қазақстан бейнелеу өнері. Бұл бөлімге </w:t>
      </w:r>
      <w:r>
        <w:rPr>
          <w:rFonts w:cs="Times New Roman" w:ascii="Times New Roman" w:hAnsi="Times New Roman"/>
          <w:sz w:val="24"/>
          <w:szCs w:val="24"/>
          <w:lang w:val="kk-KZ"/>
        </w:rPr>
        <w:t>Қ</w:t>
      </w:r>
      <w:r>
        <w:rPr>
          <w:rFonts w:cs="Times New Roman" w:ascii="Times New Roman" w:hAnsi="Times New Roman"/>
          <w:sz w:val="24"/>
          <w:szCs w:val="24"/>
          <w:lang w:val="tr-TR"/>
        </w:rPr>
        <w:t>азақстанның ұлттық бейнелеу өнері мектебінің қалыптасуына үлкен үлес қосқан А.Черкасин, К.Телжанов, Ә.Исмайлов, Х.</w:t>
      </w:r>
      <w:r>
        <w:rPr>
          <w:rFonts w:cs="Times New Roman" w:ascii="Times New Roman" w:hAnsi="Times New Roman"/>
          <w:sz w:val="24"/>
          <w:szCs w:val="24"/>
          <w:lang w:val="kk-KZ"/>
        </w:rPr>
        <w:t>Н</w:t>
      </w:r>
      <w:r>
        <w:rPr>
          <w:rFonts w:cs="Times New Roman" w:ascii="Times New Roman" w:hAnsi="Times New Roman"/>
          <w:sz w:val="24"/>
          <w:szCs w:val="24"/>
          <w:lang w:val="tr-TR"/>
        </w:rPr>
        <w:t>аурызбаев</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шығармалар қойылған. </w:t>
      </w:r>
    </w:p>
    <w:p>
      <w:pPr>
        <w:pStyle w:val="Normal"/>
        <w:spacing w:lineRule="auto" w:line="240" w:before="0" w:after="0"/>
        <w:ind w:firstLine="425"/>
        <w:jc w:val="both"/>
        <w:rPr/>
      </w:pPr>
      <w:r>
        <w:rPr>
          <w:rFonts w:cs="Times New Roman" w:ascii="Times New Roman" w:hAnsi="Times New Roman"/>
          <w:sz w:val="24"/>
          <w:szCs w:val="24"/>
          <w:lang w:val="tr-TR"/>
        </w:rPr>
        <w:t>6-шы зал</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1960-198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ылдардағы Қазақстаның бейнелеу өнеріне арналған.</w:t>
      </w:r>
      <w:r>
        <w:rPr>
          <w:rFonts w:cs="Times New Roman" w:ascii="Times New Roman" w:hAnsi="Times New Roman"/>
          <w:sz w:val="24"/>
          <w:szCs w:val="24"/>
          <w:lang w:val="kk-KZ"/>
        </w:rPr>
        <w:t xml:space="preserve"> Мұнда</w:t>
      </w:r>
      <w:r>
        <w:rPr>
          <w:rFonts w:cs="Times New Roman" w:ascii="Times New Roman" w:hAnsi="Times New Roman"/>
          <w:sz w:val="24"/>
          <w:szCs w:val="24"/>
          <w:lang w:val="tr-TR"/>
        </w:rPr>
        <w:t xml:space="preserve"> С.Романов, А.Степанов, Ж.Шәрденов</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т.б. шығармалары қойылған. </w:t>
      </w:r>
    </w:p>
    <w:p>
      <w:pPr>
        <w:pStyle w:val="Normal"/>
        <w:spacing w:lineRule="auto" w:line="240" w:before="0" w:after="0"/>
        <w:ind w:firstLine="425"/>
        <w:jc w:val="both"/>
        <w:rPr/>
      </w:pPr>
      <w:r>
        <w:rPr>
          <w:rFonts w:cs="Times New Roman" w:ascii="Times New Roman" w:hAnsi="Times New Roman"/>
          <w:sz w:val="24"/>
          <w:szCs w:val="24"/>
          <w:lang w:val="tr-TR"/>
        </w:rPr>
        <w:t>7-</w:t>
      </w:r>
      <w:r>
        <w:rPr>
          <w:rFonts w:cs="Times New Roman" w:ascii="Times New Roman" w:hAnsi="Times New Roman"/>
          <w:sz w:val="24"/>
          <w:szCs w:val="24"/>
          <w:lang w:val="kk-KZ"/>
        </w:rPr>
        <w:t xml:space="preserve">ші </w:t>
      </w:r>
      <w:r>
        <w:rPr>
          <w:rFonts w:cs="Times New Roman" w:ascii="Times New Roman" w:hAnsi="Times New Roman"/>
          <w:sz w:val="24"/>
          <w:szCs w:val="24"/>
          <w:lang w:val="tr-TR"/>
        </w:rPr>
        <w:t>зал. Бұл бөлімде Қазақстанның қазіргі заманғы бейнелеу өнері</w:t>
      </w:r>
      <w:r>
        <w:rPr>
          <w:rFonts w:cs="Times New Roman" w:ascii="Times New Roman" w:hAnsi="Times New Roman"/>
          <w:sz w:val="24"/>
          <w:szCs w:val="24"/>
          <w:lang w:val="kk-KZ"/>
        </w:rPr>
        <w:t>н</w:t>
      </w:r>
      <w:r>
        <w:rPr>
          <w:rFonts w:cs="Times New Roman" w:ascii="Times New Roman" w:hAnsi="Times New Roman"/>
          <w:sz w:val="24"/>
          <w:szCs w:val="24"/>
          <w:lang w:val="tr-TR"/>
        </w:rPr>
        <w:t xml:space="preserve"> қамт</w:t>
      </w:r>
      <w:r>
        <w:rPr>
          <w:rFonts w:cs="Times New Roman" w:ascii="Times New Roman" w:hAnsi="Times New Roman"/>
          <w:sz w:val="24"/>
          <w:szCs w:val="24"/>
          <w:lang w:val="kk-KZ"/>
        </w:rPr>
        <w:t>иды</w:t>
      </w:r>
      <w:r>
        <w:rPr>
          <w:rFonts w:cs="Times New Roman" w:ascii="Times New Roman" w:hAnsi="Times New Roman"/>
          <w:sz w:val="24"/>
          <w:szCs w:val="24"/>
          <w:lang w:val="tr-TR"/>
        </w:rPr>
        <w:t>. Қазақстанның өнер қайраткерлерінің 1990 жылдан қазіргі кезеңге дейінгі кескіндеме және мүсіндік шығармалары орналастырылған. Бұлар Ә.</w:t>
      </w:r>
      <w:r>
        <w:rPr>
          <w:rFonts w:cs="Times New Roman" w:ascii="Times New Roman" w:hAnsi="Times New Roman"/>
          <w:sz w:val="24"/>
          <w:szCs w:val="24"/>
          <w:lang w:val="kk-KZ"/>
        </w:rPr>
        <w:t>С</w:t>
      </w:r>
      <w:r>
        <w:rPr>
          <w:rFonts w:cs="Times New Roman" w:ascii="Times New Roman" w:hAnsi="Times New Roman"/>
          <w:sz w:val="24"/>
          <w:szCs w:val="24"/>
          <w:lang w:val="tr-TR"/>
        </w:rPr>
        <w:t>ыдыханов, Б.Бапишев, А.Нода, Қ.Ибрагимов</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w:t>
      </w:r>
    </w:p>
    <w:p>
      <w:pPr>
        <w:pStyle w:val="Normal"/>
        <w:spacing w:lineRule="auto" w:line="240" w:before="0" w:after="0"/>
        <w:ind w:firstLine="425"/>
        <w:jc w:val="both"/>
        <w:rPr/>
      </w:pPr>
      <w:r>
        <w:rPr>
          <w:rFonts w:cs="Times New Roman" w:ascii="Times New Roman" w:hAnsi="Times New Roman"/>
          <w:sz w:val="24"/>
          <w:szCs w:val="24"/>
          <w:lang w:val="tr-TR"/>
        </w:rPr>
        <w:t>8-ші зал Қазақстан графикасына арналға</w:t>
      </w:r>
      <w:r>
        <w:rPr>
          <w:rFonts w:cs="Times New Roman" w:ascii="Times New Roman" w:hAnsi="Times New Roman"/>
          <w:sz w:val="24"/>
          <w:szCs w:val="24"/>
          <w:lang w:val="kk-KZ"/>
        </w:rPr>
        <w:t>н</w:t>
      </w:r>
      <w:r>
        <w:rPr>
          <w:rFonts w:cs="Times New Roman" w:ascii="Times New Roman" w:hAnsi="Times New Roman"/>
          <w:sz w:val="24"/>
          <w:szCs w:val="24"/>
          <w:lang w:val="tr-TR"/>
        </w:rPr>
        <w:t xml:space="preserve">. 6000 данаға жуық </w:t>
      </w:r>
      <w:r>
        <w:rPr>
          <w:rFonts w:cs="Times New Roman" w:ascii="Times New Roman" w:hAnsi="Times New Roman"/>
          <w:sz w:val="24"/>
          <w:szCs w:val="24"/>
          <w:lang w:val="kk-KZ"/>
        </w:rPr>
        <w:t>Қ</w:t>
      </w:r>
      <w:r>
        <w:rPr>
          <w:rFonts w:cs="Times New Roman" w:ascii="Times New Roman" w:hAnsi="Times New Roman"/>
          <w:sz w:val="24"/>
          <w:szCs w:val="24"/>
          <w:lang w:val="tr-TR"/>
        </w:rPr>
        <w:t>азақстан графикасы музей коллекциясының ең маңызды бөлігі. Ә.Қастеев, Х.Ходжиков, А.Исмайлова, т.б. шеберлердің суреттері мен акварельдері шынайылығымен таңдандырады. Е.</w:t>
      </w:r>
      <w:r>
        <w:rPr>
          <w:rFonts w:cs="Times New Roman" w:ascii="Times New Roman" w:hAnsi="Times New Roman"/>
          <w:sz w:val="24"/>
          <w:szCs w:val="24"/>
          <w:lang w:val="kk-KZ"/>
        </w:rPr>
        <w:t>С</w:t>
      </w:r>
      <w:r>
        <w:rPr>
          <w:rFonts w:cs="Times New Roman" w:ascii="Times New Roman" w:hAnsi="Times New Roman"/>
          <w:sz w:val="24"/>
          <w:szCs w:val="24"/>
          <w:lang w:val="tr-TR"/>
        </w:rPr>
        <w:t>идоркин, М.Қисамеддинов, И.Исабеков</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суретшілердің шығармалары ұлттық рухани дамуды көрсететін энциклопедияға айна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9-шы зал 18-2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ғ. бас кезіндегі орыс өнеріне арналған. Орыс өнері жинағы 1200 дей экспонаттардан тұрады. Жинақтың негізі 1936 жылы қаланған</w:t>
      </w:r>
      <w:r>
        <w:rPr>
          <w:rFonts w:cs="Times New Roman" w:ascii="Times New Roman" w:hAnsi="Times New Roman"/>
          <w:sz w:val="24"/>
          <w:szCs w:val="24"/>
          <w:lang w:val="kk-KZ"/>
        </w:rPr>
        <w:t xml:space="preserve"> болатын</w:t>
      </w:r>
      <w:r>
        <w:rPr>
          <w:rFonts w:cs="Times New Roman" w:ascii="Times New Roman" w:hAnsi="Times New Roman"/>
          <w:sz w:val="24"/>
          <w:szCs w:val="24"/>
          <w:lang w:val="tr-TR"/>
        </w:rPr>
        <w:t xml:space="preserve">.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0-шы зал 18-2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ғ.ғ. Батыс Еуропа өнеріне арналған. Экспозицияда 16-19 ғ.ғ. Италия, Фламандия, Голландия, Германия, </w:t>
      </w:r>
      <w:r>
        <w:rPr>
          <w:rFonts w:cs="Times New Roman" w:ascii="Times New Roman" w:hAnsi="Times New Roman"/>
          <w:sz w:val="24"/>
          <w:szCs w:val="24"/>
          <w:lang w:val="kk-KZ"/>
        </w:rPr>
        <w:t>Ф</w:t>
      </w:r>
      <w:r>
        <w:rPr>
          <w:rFonts w:cs="Times New Roman" w:ascii="Times New Roman" w:hAnsi="Times New Roman"/>
          <w:sz w:val="24"/>
          <w:szCs w:val="24"/>
          <w:lang w:val="tr-TR"/>
        </w:rPr>
        <w:t xml:space="preserve">ранция елдерінің туындылары қойылған. Батыс </w:t>
      </w:r>
      <w:r>
        <w:rPr>
          <w:rFonts w:cs="Times New Roman" w:ascii="Times New Roman" w:hAnsi="Times New Roman"/>
          <w:sz w:val="24"/>
          <w:szCs w:val="24"/>
          <w:lang w:val="kk-KZ"/>
        </w:rPr>
        <w:t>Е</w:t>
      </w:r>
      <w:r>
        <w:rPr>
          <w:rFonts w:cs="Times New Roman" w:ascii="Times New Roman" w:hAnsi="Times New Roman"/>
          <w:sz w:val="24"/>
          <w:szCs w:val="24"/>
          <w:lang w:val="tr-TR"/>
        </w:rPr>
        <w:t>уропа елдерінің туындылары 750 шығармадан тұрады. Жинақтың негізін Қазақ мемлекеттік сурет галереясына</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Мемлекеттік Эрмитаж, А.С.Пушкин атындағы бейнелеу өнері музейінің берген және 1937 жылы жеке жинаушылардан алған шығармалар құрады. Қорда Л.Камбиазо, Ф.Денис, А.Кейн, Г.Дюге</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атақты шеберледің жұмыстары бар. </w:t>
      </w:r>
    </w:p>
    <w:p>
      <w:pPr>
        <w:pStyle w:val="Normal"/>
        <w:spacing w:lineRule="auto" w:line="240" w:before="0" w:after="0"/>
        <w:ind w:firstLine="425"/>
        <w:jc w:val="both"/>
        <w:rPr/>
      </w:pPr>
      <w:r>
        <w:rPr>
          <w:rFonts w:cs="Times New Roman" w:ascii="Times New Roman" w:hAnsi="Times New Roman"/>
          <w:sz w:val="24"/>
          <w:szCs w:val="24"/>
          <w:lang w:val="tr-TR"/>
        </w:rPr>
        <w:t xml:space="preserve">11-зал </w:t>
      </w:r>
      <w:r>
        <w:rPr>
          <w:rFonts w:cs="Times New Roman" w:ascii="Times New Roman" w:hAnsi="Times New Roman"/>
          <w:sz w:val="24"/>
          <w:szCs w:val="24"/>
          <w:lang w:val="kk-KZ"/>
        </w:rPr>
        <w:t>К</w:t>
      </w:r>
      <w:r>
        <w:rPr>
          <w:rFonts w:cs="Times New Roman" w:ascii="Times New Roman" w:hAnsi="Times New Roman"/>
          <w:sz w:val="24"/>
          <w:szCs w:val="24"/>
          <w:lang w:val="tr-TR"/>
        </w:rPr>
        <w:t xml:space="preserve">еңес Одағы кезеңіндегі өнерге арналған. Кеңес кезеңіндегі өнер туындырын жинау 1935 жылдан басталды. Бұл бөлімде жинақ әр түрлі үлгіде жазылған және стилистикалық бағыты шындықтан абстрактілі полотноға дейін баяндалған. Жинақта өнердің әр саласынан кескіндеме, мүсін, графика, қолданбалы қолөнер туындылары б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12-зал 18-2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ғ. шығыс халықтары өнеріне арналған зал. Шығыс халықтарының қолданбалы өнері, қоры мыңға жуық экспонаттан тұрады. Жинақтың негізін 1936 және 1956 жылдары Мемлекеттік Шығыс Халықтары өнері музейінен, Мемлекеттік А.</w:t>
      </w:r>
      <w:r>
        <w:rPr>
          <w:rFonts w:cs="Times New Roman" w:ascii="Times New Roman" w:hAnsi="Times New Roman"/>
          <w:sz w:val="24"/>
          <w:szCs w:val="24"/>
          <w:lang w:val="kk-KZ"/>
        </w:rPr>
        <w:t>С</w:t>
      </w:r>
      <w:r>
        <w:rPr>
          <w:rFonts w:cs="Times New Roman" w:ascii="Times New Roman" w:hAnsi="Times New Roman"/>
          <w:sz w:val="24"/>
          <w:szCs w:val="24"/>
          <w:lang w:val="tr-TR"/>
        </w:rPr>
        <w:t>.Пушкин атындағы өнер музейінен, Мемлекеттік Эрмитаждан түскен шығармалар құрады. Жинақтың біраз бөлігін жеке жинақшылардан сатып алған өнер туындылары қ</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ра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Х.МАРҒҰЛАН АТЫНДАҒЫ АРХЕОЛОГИЯ ИНСТИТУТЫНЫҢ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1946 жылы Қазақ ССР Ғылым академиясының жанынан тарих, археология және этнография институты ашылды. Зерттеу жұмыстары жүргізілген экспедиция нәтижесінде құнды археологиялық бұйымдар жинақта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1973 жылы Ш.Уалиханов атындағы Тарих, археология және этнография институтында Археология мұражайы құрылды. Мұражайдың құрылуымен байланысты археология саласындағы зерттеулер, археологиялық материалдарды өңдеу, сақтау жа қсы де</w:t>
      </w:r>
      <w:r>
        <w:rPr>
          <w:rFonts w:cs="Times New Roman" w:ascii="Times New Roman" w:hAnsi="Times New Roman"/>
          <w:sz w:val="24"/>
          <w:szCs w:val="24"/>
          <w:lang w:val="kk-KZ"/>
        </w:rPr>
        <w:t>ң</w:t>
      </w:r>
      <w:r>
        <w:rPr>
          <w:rFonts w:cs="Times New Roman" w:ascii="Times New Roman" w:hAnsi="Times New Roman"/>
          <w:sz w:val="24"/>
          <w:szCs w:val="24"/>
          <w:lang w:val="tr-TR"/>
        </w:rPr>
        <w:t>гейге көтерілді. Мұражайдың негізгі мақсат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адам қоғамының Қазақстан территориясында ежелгі заманнан кейінгі орта ғасырларға дейінгі дамуын көрсету. Бізд</w:t>
      </w:r>
      <w:r>
        <w:rPr>
          <w:rFonts w:cs="Times New Roman" w:ascii="Times New Roman" w:hAnsi="Times New Roman"/>
          <w:sz w:val="24"/>
          <w:szCs w:val="24"/>
          <w:lang w:val="kk-KZ"/>
        </w:rPr>
        <w:t>і</w:t>
      </w:r>
      <w:r>
        <w:rPr>
          <w:rFonts w:cs="Times New Roman" w:ascii="Times New Roman" w:hAnsi="Times New Roman"/>
          <w:sz w:val="24"/>
          <w:szCs w:val="24"/>
          <w:lang w:val="tr-TR"/>
        </w:rPr>
        <w:t>ң Республика территориясын мекендеген тайпалар мен халықтар</w:t>
      </w:r>
      <w:r>
        <w:rPr>
          <w:rFonts w:cs="Times New Roman" w:ascii="Times New Roman" w:hAnsi="Times New Roman"/>
          <w:sz w:val="24"/>
          <w:szCs w:val="24"/>
          <w:lang w:val="kk-KZ"/>
        </w:rPr>
        <w:t xml:space="preserve"> және о</w:t>
      </w:r>
      <w:r>
        <w:rPr>
          <w:rFonts w:cs="Times New Roman" w:ascii="Times New Roman" w:hAnsi="Times New Roman"/>
          <w:sz w:val="24"/>
          <w:szCs w:val="24"/>
          <w:lang w:val="tr-TR"/>
        </w:rPr>
        <w:t>лар тастаған көптеген ескерткіштер әлем мәдениетінің қорына қосқан жоғарғы деңгейде дамыған мәдениеттің болғанын көрсетеді.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экспозициясы төрт үлкен бөлімнен тұрады. Олардың ішінде материалдар хронологиялық кезеңдер бойынша және аудандар бойынша жүйеленг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Бірінші бөлім “Алғашқы қауымдық құрылыс және оның ыдырауына” арналған. Қазақстан археологиясының ең тамаша ашуларының бірі ежелгі п</w:t>
      </w:r>
      <w:r>
        <w:rPr>
          <w:rFonts w:cs="Times New Roman" w:ascii="Times New Roman" w:hAnsi="Times New Roman"/>
          <w:sz w:val="24"/>
          <w:szCs w:val="24"/>
          <w:lang w:val="kk-KZ"/>
        </w:rPr>
        <w:t>ал</w:t>
      </w:r>
      <w:r>
        <w:rPr>
          <w:rFonts w:cs="Times New Roman" w:ascii="Times New Roman" w:hAnsi="Times New Roman"/>
          <w:sz w:val="24"/>
          <w:szCs w:val="24"/>
          <w:lang w:val="tr-TR"/>
        </w:rPr>
        <w:t>еолит ескерткіштерін табу болып есептеледі. Бұл адамзат</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 тарихындағы маңызды кезең. Мұражай экспозициясы Қазақстанның адамзат дамуының жүрген, қалыптасқан ауданда</w:t>
      </w:r>
      <w:r>
        <w:rPr>
          <w:rFonts w:cs="Times New Roman" w:ascii="Times New Roman" w:hAnsi="Times New Roman"/>
          <w:sz w:val="24"/>
          <w:szCs w:val="24"/>
          <w:lang w:val="kk-KZ"/>
        </w:rPr>
        <w:t>р</w:t>
      </w:r>
      <w:r>
        <w:rPr>
          <w:rFonts w:cs="Times New Roman" w:ascii="Times New Roman" w:hAnsi="Times New Roman"/>
          <w:sz w:val="24"/>
          <w:szCs w:val="24"/>
          <w:lang w:val="tr-TR"/>
        </w:rPr>
        <w:t xml:space="preserve">ына енгенін көрсетеді. Мұнда орта, жоғарғы палеолит ескерткіштері, неолит, энеолоит ескерткіштері бейнеленген. Мұражайдың келесі бөлімі қола дәуірі ескерткіштеріне арналған. Орталық Қазақстанның қола дәуіріне арналған экспозициясында материалдар екі кезеңнен берілген. Бұл </w:t>
      </w:r>
      <w:r>
        <w:rPr>
          <w:rFonts w:cs="Times New Roman" w:ascii="Times New Roman" w:hAnsi="Times New Roman"/>
          <w:sz w:val="24"/>
          <w:szCs w:val="24"/>
          <w:lang w:val="kk-KZ"/>
        </w:rPr>
        <w:t>Қ</w:t>
      </w:r>
      <w:r>
        <w:rPr>
          <w:rFonts w:cs="Times New Roman" w:ascii="Times New Roman" w:hAnsi="Times New Roman"/>
          <w:sz w:val="24"/>
          <w:szCs w:val="24"/>
          <w:lang w:val="tr-TR"/>
        </w:rPr>
        <w:t>азақстан археол</w:t>
      </w:r>
      <w:r>
        <w:rPr>
          <w:rFonts w:cs="Times New Roman" w:ascii="Times New Roman" w:hAnsi="Times New Roman"/>
          <w:sz w:val="24"/>
          <w:szCs w:val="24"/>
          <w:lang w:val="kk-KZ"/>
        </w:rPr>
        <w:t>о</w:t>
      </w:r>
      <w:r>
        <w:rPr>
          <w:rFonts w:cs="Times New Roman" w:ascii="Times New Roman" w:hAnsi="Times New Roman"/>
          <w:sz w:val="24"/>
          <w:szCs w:val="24"/>
          <w:lang w:val="tr-TR"/>
        </w:rPr>
        <w:t>гтары бөлген Нұра және Атасу кезеңдері. Арнаулы бөлім кейінгі қола ескерткіштеріне (Беғазы-дәндібай мәдениеті) арналған. Садақтардың қола ұштары, қола, алтын әшекей бұйымдар</w:t>
      </w:r>
      <w:r>
        <w:rPr>
          <w:rFonts w:cs="Times New Roman" w:ascii="Times New Roman" w:hAnsi="Times New Roman"/>
          <w:sz w:val="24"/>
          <w:szCs w:val="24"/>
          <w:lang w:val="kk-KZ"/>
        </w:rPr>
        <w:t>ы</w:t>
      </w:r>
      <w:r>
        <w:rPr>
          <w:rFonts w:cs="Times New Roman" w:ascii="Times New Roman" w:hAnsi="Times New Roman"/>
          <w:sz w:val="24"/>
          <w:szCs w:val="24"/>
          <w:lang w:val="tr-TR"/>
        </w:rPr>
        <w:t xml:space="preserve"> көрсетілген. Арнаулы бөлім қола дәуірінің қоныстарының мәдениетіне арналған. Қоныстардың жоспарлары, жерлеу рәсімдері мен жерлеу орындарының сипаты көркем материалдармен көрсетілген. </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М</w:t>
      </w:r>
      <w:r>
        <w:rPr>
          <w:rFonts w:cs="Times New Roman" w:ascii="Times New Roman" w:hAnsi="Times New Roman"/>
          <w:sz w:val="24"/>
          <w:szCs w:val="24"/>
          <w:lang w:val="kk-KZ"/>
        </w:rPr>
        <w:t>узейдің</w:t>
      </w:r>
      <w:r>
        <w:rPr>
          <w:rFonts w:cs="Times New Roman" w:ascii="Times New Roman" w:hAnsi="Times New Roman"/>
          <w:sz w:val="24"/>
          <w:szCs w:val="24"/>
          <w:lang w:val="tr-TR"/>
        </w:rPr>
        <w:t xml:space="preserve"> үшінші бөлімі б.з.д. </w:t>
      </w:r>
      <w:r>
        <w:rPr>
          <w:rFonts w:cs="Times New Roman" w:ascii="Times New Roman" w:hAnsi="Times New Roman"/>
          <w:sz w:val="24"/>
          <w:szCs w:val="24"/>
          <w:lang w:val="kk-KZ"/>
        </w:rPr>
        <w:t xml:space="preserve">VІІІ </w:t>
      </w:r>
      <w:r>
        <w:rPr>
          <w:rFonts w:cs="Times New Roman" w:ascii="Times New Roman" w:hAnsi="Times New Roman"/>
          <w:sz w:val="24"/>
          <w:szCs w:val="24"/>
          <w:lang w:val="tr-TR"/>
        </w:rPr>
        <w:t>б.з.</w:t>
      </w:r>
      <w:r>
        <w:rPr>
          <w:rFonts w:cs="Times New Roman" w:ascii="Times New Roman" w:hAnsi="Times New Roman"/>
          <w:sz w:val="24"/>
          <w:szCs w:val="24"/>
          <w:lang w:val="kk-KZ"/>
        </w:rPr>
        <w:t>ғ.,</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V</w:t>
      </w:r>
      <w:r>
        <w:rPr>
          <w:rFonts w:cs="Times New Roman" w:ascii="Times New Roman" w:hAnsi="Times New Roman"/>
          <w:sz w:val="24"/>
          <w:szCs w:val="24"/>
          <w:lang w:val="tr-TR"/>
        </w:rPr>
        <w:t xml:space="preserve"> ғ. қамтыған. Бұл кезеңде Қаза қстанның ежелгі тұрғындарында көшпенді мал шаруашылығына өту, тайпалық одақтардың құрылу процесі жүрг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Орталық </w:t>
      </w:r>
      <w:r>
        <w:rPr>
          <w:rFonts w:cs="Times New Roman" w:ascii="Times New Roman" w:hAnsi="Times New Roman"/>
          <w:sz w:val="24"/>
          <w:szCs w:val="24"/>
          <w:lang w:val="kk-KZ"/>
        </w:rPr>
        <w:t>Қ</w:t>
      </w:r>
      <w:r>
        <w:rPr>
          <w:rFonts w:cs="Times New Roman" w:ascii="Times New Roman" w:hAnsi="Times New Roman"/>
          <w:sz w:val="24"/>
          <w:szCs w:val="24"/>
          <w:lang w:val="tr-TR"/>
        </w:rPr>
        <w:t>азақстандағы Тасмола мәдениеті ескерткіштерінің, савроматтар мен сарматтар тайпалары қалдырған ескерткіштердің экспозициясы бейнеленген. Жетісудың сақ мәдениеті жақсы көрсетілген. Қарулар, еңбек құралдары, әшекейлер, жерлеу бөлмелерінің макеттері сақтар мәдениетінің жоғары жеңгейін көрсетеді. Осы бөлімде Есік қорғанының материалдары көрсетілген. “</w:t>
      </w:r>
      <w:r>
        <w:rPr>
          <w:rFonts w:cs="Times New Roman" w:ascii="Times New Roman" w:hAnsi="Times New Roman"/>
          <w:sz w:val="24"/>
          <w:szCs w:val="24"/>
          <w:lang w:val="kk-KZ"/>
        </w:rPr>
        <w:t>А</w:t>
      </w:r>
      <w:r>
        <w:rPr>
          <w:rFonts w:cs="Times New Roman" w:ascii="Times New Roman" w:hAnsi="Times New Roman"/>
          <w:sz w:val="24"/>
          <w:szCs w:val="24"/>
          <w:lang w:val="tr-TR"/>
        </w:rPr>
        <w:t>лтын адамның” киімі мен бас киімін қалпына келтіріп, көрсету өте қызықты және ерекше. Жетісудің үйсіндер мәдениеті әр түрлі саз ыдыстардың түрлерімен таң қалдырады. Экспозицияның бір бөлімі Оңтүстік Қазақстандағы б.д.</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І мың жылдығындағы қоныстарға арналған. Мұнда Ақтөбе, Баба-Ата, Шаушықұм қоныстарының материалдары көрсетілген. </w:t>
      </w:r>
    </w:p>
    <w:p>
      <w:pPr>
        <w:pStyle w:val="Normal"/>
        <w:spacing w:lineRule="auto" w:line="240" w:before="0" w:after="0"/>
        <w:ind w:firstLine="425"/>
        <w:jc w:val="both"/>
        <w:rPr>
          <w:rFonts w:ascii="Times New Roman" w:hAnsi="Times New Roman" w:cs="Times New Roman"/>
          <w:sz w:val="24"/>
          <w:szCs w:val="24"/>
          <w:lang w:val="tr-TR"/>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М</w:t>
      </w:r>
      <w:r>
        <w:rPr>
          <w:rFonts w:cs="Times New Roman" w:ascii="Times New Roman" w:hAnsi="Times New Roman"/>
          <w:sz w:val="24"/>
          <w:szCs w:val="24"/>
          <w:lang w:val="kk-KZ"/>
        </w:rPr>
        <w:t>узейдің</w:t>
      </w:r>
      <w:r>
        <w:rPr>
          <w:rFonts w:cs="Times New Roman" w:ascii="Times New Roman" w:hAnsi="Times New Roman"/>
          <w:sz w:val="24"/>
          <w:szCs w:val="24"/>
          <w:lang w:val="tr-TR"/>
        </w:rPr>
        <w:t xml:space="preserve"> төртінші бөлімі б.д. І мың жылдығының ортасындағы тарих қа арналған. 10-12 ғ.ғ. орт</w:t>
      </w:r>
      <w:r>
        <w:rPr>
          <w:rFonts w:cs="Times New Roman" w:ascii="Times New Roman" w:hAnsi="Times New Roman"/>
          <w:sz w:val="24"/>
          <w:szCs w:val="24"/>
          <w:lang w:val="kk-KZ"/>
        </w:rPr>
        <w:t>а</w:t>
      </w:r>
      <w:r>
        <w:rPr>
          <w:rFonts w:cs="Times New Roman" w:ascii="Times New Roman" w:hAnsi="Times New Roman"/>
          <w:sz w:val="24"/>
          <w:szCs w:val="24"/>
          <w:lang w:val="tr-TR"/>
        </w:rPr>
        <w:t xml:space="preserve">ғасырлық Қазақстан қалаларының өркендеуі берілген. Басқа мұражайлар секілді археологиялық мұражай көпшілік жұртшылыққа арналған. Мұражай келушілердің білімін кеңейтуге, ұлғайтуға ұмтылады. </w:t>
      </w:r>
      <w:r>
        <w:rPr>
          <w:rFonts w:cs="Times New Roman" w:ascii="Times New Roman" w:hAnsi="Times New Roman"/>
          <w:sz w:val="24"/>
          <w:szCs w:val="24"/>
          <w:lang w:val="kk-KZ"/>
        </w:rPr>
        <w:t>Қазақстанда жүргізіліп жатқан археологиялық қазбалар музей қорын толықтыруда және экспозицияда көрсетілуде.</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rPr/>
      </w:pPr>
      <w:r>
        <w:rPr>
          <w:rFonts w:cs="Times New Roman" w:ascii="Times New Roman" w:hAnsi="Times New Roman"/>
          <w:b/>
          <w:szCs w:val="24"/>
          <w:lang w:val="tr-TR"/>
        </w:rPr>
        <w:t>Қ</w:t>
      </w:r>
      <w:r>
        <w:rPr>
          <w:rFonts w:cs="Times New Roman" w:ascii="Times New Roman" w:hAnsi="Times New Roman"/>
          <w:b/>
          <w:szCs w:val="24"/>
          <w:lang w:val="kk-KZ"/>
        </w:rPr>
        <w:t xml:space="preserve">АЗАҚСТАН </w:t>
      </w:r>
      <w:r>
        <w:rPr>
          <w:rFonts w:cs="Times New Roman" w:ascii="Times New Roman" w:hAnsi="Times New Roman"/>
          <w:b/>
          <w:szCs w:val="24"/>
          <w:lang w:val="tr-TR"/>
        </w:rPr>
        <w:t>Р</w:t>
      </w:r>
      <w:r>
        <w:rPr>
          <w:rFonts w:cs="Times New Roman" w:ascii="Times New Roman" w:hAnsi="Times New Roman"/>
          <w:b/>
          <w:szCs w:val="24"/>
          <w:lang w:val="kk-KZ"/>
        </w:rPr>
        <w:t>ЕСПУБЛИКАСЫНЫҢ</w:t>
      </w:r>
      <w:r>
        <w:rPr>
          <w:rFonts w:cs="Times New Roman" w:ascii="Times New Roman" w:hAnsi="Times New Roman"/>
          <w:b/>
          <w:szCs w:val="24"/>
          <w:lang w:val="tr-TR"/>
        </w:rPr>
        <w:t xml:space="preserve"> КІТАП М</w:t>
      </w:r>
      <w:r>
        <w:rPr>
          <w:rFonts w:cs="Times New Roman" w:ascii="Times New Roman" w:hAnsi="Times New Roman"/>
          <w:b/>
          <w:szCs w:val="24"/>
          <w:lang w:val="kk-KZ"/>
        </w:rPr>
        <w:t>УЗЕЙІ</w:t>
      </w:r>
    </w:p>
    <w:p>
      <w:pPr>
        <w:pStyle w:val="TextBodyIndent"/>
        <w:ind w:firstLine="425"/>
        <w:rPr>
          <w:rFonts w:ascii="Times New Roman" w:hAnsi="Times New Roman" w:cs="Times New Roman"/>
          <w:b/>
          <w:b/>
          <w:szCs w:val="24"/>
          <w:lang w:val="kk-KZ"/>
        </w:rPr>
      </w:pPr>
      <w:r>
        <w:rPr>
          <w:rFonts w:cs="Times New Roman" w:ascii="Times New Roman" w:hAnsi="Times New Roman"/>
          <w:b/>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b/>
          <w:sz w:val="24"/>
          <w:szCs w:val="24"/>
          <w:lang w:val="tr-TR" w:eastAsia="ko-KR"/>
        </w:rPr>
        <w:t xml:space="preserve"> </w:t>
      </w:r>
      <w:r>
        <w:rPr>
          <w:rFonts w:cs="Times New Roman" w:ascii="Times New Roman" w:hAnsi="Times New Roman"/>
          <w:sz w:val="24"/>
          <w:szCs w:val="24"/>
          <w:lang w:val="tr-TR"/>
        </w:rPr>
        <w:t>Республикалық кітап м</w:t>
      </w:r>
      <w:r>
        <w:rPr>
          <w:rFonts w:cs="Times New Roman" w:ascii="Times New Roman" w:hAnsi="Times New Roman"/>
          <w:sz w:val="24"/>
          <w:szCs w:val="24"/>
          <w:lang w:val="kk-KZ"/>
        </w:rPr>
        <w:t>узейі</w:t>
      </w:r>
      <w:r>
        <w:rPr>
          <w:rFonts w:cs="Times New Roman" w:ascii="Times New Roman" w:hAnsi="Times New Roman"/>
          <w:sz w:val="24"/>
          <w:szCs w:val="24"/>
          <w:lang w:val="tr-TR"/>
        </w:rPr>
        <w:t xml:space="preserve"> қазақ халқының тарихы мен мәдениетін сақтаудың, насихаттаудың нақты бір көрінісі деуге болады.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экспозициясында жазу, кітап</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басу ісінің, ғылым, әдебиеттің, мәдениет пен өнердің және қазіргі кітап басу, шығару ісінің жағдайы жан-жақты көрсетілген.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кітап тарихына, кітап басу ісіне, кітаптарға байланысты тұрақты ғылыми зерттеу жұмыстарын жүргіз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Қазақстанда </w:t>
      </w:r>
      <w:r>
        <w:rPr>
          <w:rFonts w:cs="Times New Roman" w:ascii="Times New Roman" w:hAnsi="Times New Roman"/>
          <w:sz w:val="24"/>
          <w:szCs w:val="24"/>
          <w:lang w:val="kk-KZ"/>
        </w:rPr>
        <w:t>ХХ</w:t>
      </w:r>
      <w:r>
        <w:rPr>
          <w:rFonts w:cs="Times New Roman" w:ascii="Times New Roman" w:hAnsi="Times New Roman"/>
          <w:sz w:val="24"/>
          <w:szCs w:val="24"/>
          <w:lang w:val="tr-TR"/>
        </w:rPr>
        <w:t>ғ. 20 жылдарына дейін баспа, кітап шығару базасы болған жоқ. Тек, Семей, Орынбор, Орал, Верный, Омск, Троицк, Астрахан</w:t>
      </w:r>
      <w:r>
        <w:rPr>
          <w:rFonts w:cs="Times New Roman" w:ascii="Times New Roman" w:hAnsi="Times New Roman"/>
          <w:sz w:val="24"/>
          <w:szCs w:val="24"/>
          <w:lang w:val="kk-KZ"/>
        </w:rPr>
        <w:t>ь</w:t>
      </w:r>
      <w:r>
        <w:rPr>
          <w:rFonts w:cs="Times New Roman" w:ascii="Times New Roman" w:hAnsi="Times New Roman"/>
          <w:sz w:val="24"/>
          <w:szCs w:val="24"/>
          <w:lang w:val="tr-TR"/>
        </w:rPr>
        <w:t xml:space="preserve"> секілді қалаларда қазақ және орыс тілдерінде әр түрлі әдебиеттер шығарған ғылыми қоғамдар мен жеке адамдардың баспалары болды. Негізінде өлкетанулық сипаттағы әдебиеттер шығарылды. Қазақ кітаптарының көп бөлігі Қазанда, Уфада, Петербургте шығарылды. Қазан төңкерісінен кейін Қазақстанда алғаш рет мемлекеттік баспа 192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ж. Орынборда қалыпта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Қазақстанның кітап мұражайының экспозициясы 1978 жылы ашылды. М</w:t>
      </w:r>
      <w:r>
        <w:rPr>
          <w:rFonts w:cs="Times New Roman" w:ascii="Times New Roman" w:hAnsi="Times New Roman"/>
          <w:sz w:val="24"/>
          <w:szCs w:val="24"/>
          <w:lang w:val="kk-KZ"/>
        </w:rPr>
        <w:t>узейдің</w:t>
      </w:r>
      <w:r>
        <w:rPr>
          <w:rFonts w:cs="Times New Roman" w:ascii="Times New Roman" w:hAnsi="Times New Roman"/>
          <w:sz w:val="24"/>
          <w:szCs w:val="24"/>
          <w:lang w:val="tr-TR"/>
        </w:rPr>
        <w:t xml:space="preserve"> алты экспозициясы залында қатаң хронологиялық тәрті</w:t>
      </w:r>
      <w:r>
        <w:rPr>
          <w:rFonts w:cs="Times New Roman" w:ascii="Times New Roman" w:hAnsi="Times New Roman"/>
          <w:sz w:val="24"/>
          <w:szCs w:val="24"/>
          <w:lang w:val="kk-KZ"/>
        </w:rPr>
        <w:t>п</w:t>
      </w:r>
      <w:r>
        <w:rPr>
          <w:rFonts w:cs="Times New Roman" w:ascii="Times New Roman" w:hAnsi="Times New Roman"/>
          <w:sz w:val="24"/>
          <w:szCs w:val="24"/>
          <w:lang w:val="tr-TR"/>
        </w:rPr>
        <w:t>пен орналастырылған құжатта, баспа және көркем экспонаттар қазақ кітап баспасының пайда болуының алғышарттарын ашып, көрсетеді. Қазақ жазушыларының</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ғ</w:t>
      </w:r>
      <w:r>
        <w:rPr>
          <w:rFonts w:cs="Times New Roman" w:ascii="Times New Roman" w:hAnsi="Times New Roman"/>
          <w:sz w:val="24"/>
          <w:szCs w:val="24"/>
          <w:lang w:val="kk-KZ"/>
        </w:rPr>
        <w:t>ы</w:t>
      </w:r>
      <w:r>
        <w:rPr>
          <w:rFonts w:cs="Times New Roman" w:ascii="Times New Roman" w:hAnsi="Times New Roman"/>
          <w:sz w:val="24"/>
          <w:szCs w:val="24"/>
          <w:lang w:val="tr-TR"/>
        </w:rPr>
        <w:t>лым, өнер, мәдениет қайраткерлерінің өмірі мен қызмет</w:t>
      </w:r>
      <w:r>
        <w:rPr>
          <w:rFonts w:cs="Times New Roman" w:ascii="Times New Roman" w:hAnsi="Times New Roman"/>
          <w:sz w:val="24"/>
          <w:szCs w:val="24"/>
          <w:lang w:val="kk-KZ"/>
        </w:rPr>
        <w:t>і</w:t>
      </w:r>
      <w:r>
        <w:rPr>
          <w:rFonts w:cs="Times New Roman" w:ascii="Times New Roman" w:hAnsi="Times New Roman"/>
          <w:sz w:val="24"/>
          <w:szCs w:val="24"/>
          <w:lang w:val="tr-TR"/>
        </w:rPr>
        <w:t>, Қазан төңкерісінен кейінгі кітап басу ісінің қалыптасуы, кітап басу, баспа ісінің қазіргі ісінің жағдайы бейнеленген.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экспозициясын қала тұрғындары, шетелден келген қонақтар көріп тамашалайды. Алғашқы күндерден бастап Қазақстандағы жазба, кітап басу мәдениеті ескерткіштерін жинау, сақтау, зерттеу және насихаттау мақсаттары тұрды. Бұл мақсаттарды шешуде мұражай үнемі сирек және бағалы қолжазбаларды жинау, іздестіру экспедицияларын жүргізді. Тұрақты түрде тақырыптық жоспарлар жасалып, экспозиция жетілдірілді. Әр түрлі көрмелер ұйымдастырылып,</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мұражай залдарында коллективтік экскурсиялар жүргізілді. Қазіргі кезде мұражай қорында 20 мыңнан аса зат бар. Мұнда араб, парсы, қазақ басқа түркі тілдерінде жазылған қолжазбалар мен ескі кітаптар, 20-30-шы жылдардағы қазақ баспасының өнімдері, газеттер мен кітап жазбалары, әр түрлі фотоматериалдар, ғылыми қосымша қор б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қорын қалыптастыруда Мемлекеттік А.С.Пушкин атындағы кітапхана, Республикалық баспалар мен мәдени мекемелер көмек көрсетті.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қорына Мәскеу</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Қазан, Дүйшенбі, т.б. қалалардан кітаптар келіп түсті. Бұл кітаптардың көбі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Қазақстан авторларының басқа халықтар тілінде шығарылған шығармалары. М</w:t>
      </w:r>
      <w:r>
        <w:rPr>
          <w:rFonts w:cs="Times New Roman" w:ascii="Times New Roman" w:hAnsi="Times New Roman"/>
          <w:sz w:val="24"/>
          <w:szCs w:val="24"/>
          <w:lang w:val="kk-KZ"/>
        </w:rPr>
        <w:t>узейдің</w:t>
      </w:r>
      <w:r>
        <w:rPr>
          <w:rFonts w:cs="Times New Roman" w:ascii="Times New Roman" w:hAnsi="Times New Roman"/>
          <w:sz w:val="24"/>
          <w:szCs w:val="24"/>
          <w:lang w:val="tr-TR"/>
        </w:rPr>
        <w:t xml:space="preserve"> сирек баспа өнімдері қорындағы 19 ғ. қазақ ағартушыларының алғашқы ғылыми және әдеби басылымдарының үлкен тарихи және мәдени құны б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Қордың негізін қазақ және орыс тілдерінде шығарылған кітаптар құрайды. Сонымен қатар 16-19 ғ.ғ. қолжазбалар, 2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ғ. басында ескі нұсқада басылған ба</w:t>
      </w:r>
      <w:r>
        <w:rPr>
          <w:rFonts w:cs="Times New Roman" w:ascii="Times New Roman" w:hAnsi="Times New Roman"/>
          <w:sz w:val="24"/>
          <w:szCs w:val="24"/>
          <w:lang w:val="kk-KZ"/>
        </w:rPr>
        <w:t>с</w:t>
      </w:r>
      <w:r>
        <w:rPr>
          <w:rFonts w:cs="Times New Roman" w:ascii="Times New Roman" w:hAnsi="Times New Roman"/>
          <w:sz w:val="24"/>
          <w:szCs w:val="24"/>
          <w:lang w:val="tr-TR"/>
        </w:rPr>
        <w:t>ылымдар, қазақ баспасының қазіргі кезеңдегі ең жақсы басылымдары, қазақ авторларының шет елдердің тілдерінде басылған кітаптары, сирек фотоматериалдар қамтылған.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экспозициясында мыңнан аса экспонаттар, кітаптар, газеттер, альбом, плакаттар, графика, скульптура сонымен бірге ғылыми-қосымша материалдар</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диорама, карталар, макеттер, ксерокөшірмелер қойылған</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w:t>
      </w:r>
    </w:p>
    <w:p>
      <w:pPr>
        <w:pStyle w:val="TextBodyIndent"/>
        <w:ind w:firstLine="425"/>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ҚАЗАҚТЫҢ ХАЛЫҚ МУЗЫКА АСПАПТАРЫ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Қазақтың халық музыка аспаптары музейі</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1981 жылы сәуір айында ашылды. Музейге 1990 жылы халық композиторы Ықылас Дүкенұлының аты берілді. Қазақстан үкіметінің жарлығымен 1980 жылғы тамыз айынан ұйымдастырыла бастаған музей жұмысына </w:t>
      </w:r>
      <w:r>
        <w:rPr>
          <w:rFonts w:cs="Times New Roman" w:ascii="Times New Roman" w:hAnsi="Times New Roman"/>
          <w:sz w:val="24"/>
          <w:szCs w:val="24"/>
          <w:lang w:val="kk-KZ"/>
        </w:rPr>
        <w:t>Ө</w:t>
      </w:r>
      <w:r>
        <w:rPr>
          <w:rFonts w:cs="Times New Roman" w:ascii="Times New Roman" w:hAnsi="Times New Roman"/>
          <w:sz w:val="24"/>
          <w:szCs w:val="24"/>
          <w:lang w:val="tr-TR"/>
        </w:rPr>
        <w:t>.Жәнібеков тікелей басшылық етті. Қысқа уақыт ішінде ұлан</w:t>
      </w:r>
      <w:r>
        <w:rPr>
          <w:rFonts w:cs="Times New Roman" w:ascii="Times New Roman" w:hAnsi="Times New Roman"/>
          <w:sz w:val="24"/>
          <w:szCs w:val="24"/>
          <w:lang w:val="kk-KZ"/>
        </w:rPr>
        <w:t>-</w:t>
      </w:r>
      <w:r>
        <w:rPr>
          <w:rFonts w:cs="Times New Roman" w:ascii="Times New Roman" w:hAnsi="Times New Roman"/>
          <w:sz w:val="24"/>
          <w:szCs w:val="24"/>
          <w:lang w:val="tr-TR"/>
        </w:rPr>
        <w:t xml:space="preserve">ғайыр жұмыс жүргізілді. Қазақтың халық аспаптар музейінің экспонат мұралары өзінің бірегей үлгі нұсқалары жағынан ерекше сипатқа ие. Музейдің тұрақты қорларында тұрған көне музыкалық аспаптар тарихы сонау түркі дәуірінің (VI-VIII ғ.ғ.), тіпті одан да арғы замандардан бастау алады. Музей қорындағы халық музыка аспаптары мұралары өзінің жіктелу тобына қарай жеке-жеке залдарға бөлініп қойылған. Олар: аспапты музыкалық, археология, дабылды-соқпалы және шулы-сырдырлы аспаптар, ішекті-шертпелі, ыспалы аспаптар, үрмелі тынысты, және сарнамалы-пернелі, мемориалдық аспаптарға арналған тұрақты көрме залдары экспонаттардың үндері магнитофон таспасына жазылып, дыбысталын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Бірінші зал – Аспапты-музыкалық археология залы. Қазақ аспаптану ғылымын зерттеудің ажырамас бір тармағы болып саналатын аспаптық археологияға қатысты мұралар Қазақстан өңірінен көптеп табылған. Музыка аспаптары бейнеленген мүсін тастар, археологиялық қазба кезінде табылған уілдек, балалар дүңгіршегі</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қойылған</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w:t>
      </w:r>
    </w:p>
    <w:p>
      <w:pPr>
        <w:pStyle w:val="Normal"/>
        <w:spacing w:lineRule="auto" w:line="240" w:before="0" w:after="0"/>
        <w:ind w:firstLine="425"/>
        <w:jc w:val="both"/>
        <w:rPr/>
      </w:pPr>
      <w:r>
        <w:rPr>
          <w:rFonts w:cs="Times New Roman" w:ascii="Times New Roman" w:hAnsi="Times New Roman"/>
          <w:sz w:val="24"/>
          <w:szCs w:val="24"/>
          <w:lang w:val="tr-TR"/>
        </w:rPr>
        <w:t>Екінші зал</w:t>
      </w:r>
      <w:r>
        <w:rPr>
          <w:rFonts w:cs="Times New Roman" w:ascii="Times New Roman" w:hAnsi="Times New Roman"/>
          <w:sz w:val="24"/>
          <w:szCs w:val="24"/>
          <w:lang w:val="kk-KZ"/>
        </w:rPr>
        <w:t xml:space="preserve"> – </w:t>
      </w:r>
      <w:r>
        <w:rPr>
          <w:rFonts w:cs="Times New Roman" w:ascii="Times New Roman" w:hAnsi="Times New Roman"/>
          <w:sz w:val="24"/>
          <w:szCs w:val="24"/>
          <w:lang w:val="tr-TR"/>
        </w:rPr>
        <w:t>Дабылды-соқпалы, шулы-сылдырлы аспаптар. Жауынгершілік кезеңдерде дабылды-шулы аспаптар кең қолданылған. Музей қорында дабылдың екі түрі сақталған. Бірі көлемі кіші дабыл, екіншісі</w:t>
      </w:r>
      <w:r>
        <w:rPr>
          <w:rFonts w:cs="Times New Roman" w:ascii="Times New Roman" w:hAnsi="Times New Roman"/>
          <w:sz w:val="24"/>
          <w:szCs w:val="24"/>
          <w:lang w:val="kk-KZ"/>
        </w:rPr>
        <w:t xml:space="preserve"> – </w:t>
      </w:r>
      <w:r>
        <w:rPr>
          <w:rFonts w:cs="Times New Roman" w:ascii="Times New Roman" w:hAnsi="Times New Roman"/>
          <w:sz w:val="24"/>
          <w:szCs w:val="24"/>
          <w:lang w:val="tr-TR"/>
        </w:rPr>
        <w:t xml:space="preserve">жорық дабыл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Үрмелі аспаптар залы. Үрмелі тынысты аспаптар халық мәдениетінде ерекше орын алған. Үрмелі аспаптар ағаш, сүйек, саз, балшық, тері</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заттардан жаса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Үшінші зал Қыл ішекті аспаптарға </w:t>
      </w:r>
      <w:r>
        <w:rPr>
          <w:rFonts w:cs="Times New Roman" w:ascii="Times New Roman" w:hAnsi="Times New Roman"/>
          <w:sz w:val="24"/>
          <w:szCs w:val="24"/>
          <w:lang w:val="kk-KZ"/>
        </w:rPr>
        <w:t>а</w:t>
      </w:r>
      <w:r>
        <w:rPr>
          <w:rFonts w:cs="Times New Roman" w:ascii="Times New Roman" w:hAnsi="Times New Roman"/>
          <w:sz w:val="24"/>
          <w:szCs w:val="24"/>
          <w:lang w:val="tr-TR"/>
        </w:rPr>
        <w:t>рналған. Бұл бөлімге қобыз асапа</w:t>
      </w:r>
      <w:r>
        <w:rPr>
          <w:rFonts w:cs="Times New Roman" w:ascii="Times New Roman" w:hAnsi="Times New Roman"/>
          <w:sz w:val="24"/>
          <w:szCs w:val="24"/>
          <w:lang w:val="kk-KZ"/>
        </w:rPr>
        <w:t>бы</w:t>
      </w:r>
      <w:r>
        <w:rPr>
          <w:rFonts w:cs="Times New Roman" w:ascii="Times New Roman" w:hAnsi="Times New Roman"/>
          <w:sz w:val="24"/>
          <w:szCs w:val="24"/>
          <w:lang w:val="tr-TR"/>
        </w:rPr>
        <w:t xml:space="preserve"> қойылған. Төртінші зал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Ішекті-шертпелі, көп ішекті аспапт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Бесінші зал Ескерткіш мұра мемориалдық аспаптарға арналған. Бұл бөлімде Бәйжігіт, Құрманғазы, Т</w:t>
      </w:r>
      <w:r>
        <w:rPr>
          <w:rFonts w:cs="Times New Roman" w:ascii="Times New Roman" w:hAnsi="Times New Roman"/>
          <w:sz w:val="24"/>
          <w:szCs w:val="24"/>
          <w:lang w:val="kk-KZ"/>
        </w:rPr>
        <w:t>ә</w:t>
      </w:r>
      <w:r>
        <w:rPr>
          <w:rFonts w:cs="Times New Roman" w:ascii="Times New Roman" w:hAnsi="Times New Roman"/>
          <w:sz w:val="24"/>
          <w:szCs w:val="24"/>
          <w:lang w:val="tr-TR"/>
        </w:rPr>
        <w:t xml:space="preserve">ттімбет, Дәулеткерей, </w:t>
      </w:r>
      <w:r>
        <w:rPr>
          <w:rFonts w:cs="Times New Roman" w:ascii="Times New Roman" w:hAnsi="Times New Roman"/>
          <w:sz w:val="24"/>
          <w:szCs w:val="24"/>
          <w:lang w:val="kk-KZ"/>
        </w:rPr>
        <w:t>Ж</w:t>
      </w:r>
      <w:r>
        <w:rPr>
          <w:rFonts w:cs="Times New Roman" w:ascii="Times New Roman" w:hAnsi="Times New Roman"/>
          <w:sz w:val="24"/>
          <w:szCs w:val="24"/>
          <w:lang w:val="tr-TR"/>
        </w:rPr>
        <w:t xml:space="preserve">анақ, Сегіз Сері, Ақан сері, Біржан </w:t>
      </w:r>
      <w:r>
        <w:rPr>
          <w:rFonts w:cs="Times New Roman" w:ascii="Times New Roman" w:hAnsi="Times New Roman"/>
          <w:sz w:val="24"/>
          <w:szCs w:val="24"/>
          <w:lang w:val="kk-KZ"/>
        </w:rPr>
        <w:t>С</w:t>
      </w:r>
      <w:r>
        <w:rPr>
          <w:rFonts w:cs="Times New Roman" w:ascii="Times New Roman" w:hAnsi="Times New Roman"/>
          <w:sz w:val="24"/>
          <w:szCs w:val="24"/>
          <w:lang w:val="tr-TR"/>
        </w:rPr>
        <w:t xml:space="preserve">ал, </w:t>
      </w:r>
      <w:r>
        <w:rPr>
          <w:rFonts w:cs="Times New Roman" w:ascii="Times New Roman" w:hAnsi="Times New Roman"/>
          <w:sz w:val="24"/>
          <w:szCs w:val="24"/>
          <w:lang w:val="kk-KZ"/>
        </w:rPr>
        <w:t>Ш</w:t>
      </w:r>
      <w:r>
        <w:rPr>
          <w:rFonts w:cs="Times New Roman" w:ascii="Times New Roman" w:hAnsi="Times New Roman"/>
          <w:sz w:val="24"/>
          <w:szCs w:val="24"/>
          <w:lang w:val="tr-TR"/>
        </w:rPr>
        <w:t>ашубай, Жаяу Мұса, Әсет, Кенен</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дала өнерпаздарының музыкалық аспаптары сақта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Алтыншы зал</w:t>
      </w:r>
      <w:r>
        <w:rPr>
          <w:rFonts w:cs="Times New Roman" w:ascii="Times New Roman" w:hAnsi="Times New Roman"/>
          <w:sz w:val="24"/>
          <w:szCs w:val="24"/>
          <w:lang w:val="kk-KZ"/>
        </w:rPr>
        <w:t xml:space="preserve"> – к</w:t>
      </w:r>
      <w:r>
        <w:rPr>
          <w:rFonts w:cs="Times New Roman" w:ascii="Times New Roman" w:hAnsi="Times New Roman"/>
          <w:sz w:val="24"/>
          <w:szCs w:val="24"/>
          <w:lang w:val="tr-TR"/>
        </w:rPr>
        <w:t>өршілес халықтардың музыкалық аспап</w:t>
      </w:r>
      <w:r>
        <w:rPr>
          <w:rFonts w:cs="Times New Roman" w:ascii="Times New Roman" w:hAnsi="Times New Roman"/>
          <w:sz w:val="24"/>
          <w:szCs w:val="24"/>
          <w:lang w:val="kk-KZ"/>
        </w:rPr>
        <w:t>-</w:t>
      </w:r>
      <w:r>
        <w:rPr>
          <w:rFonts w:cs="Times New Roman" w:ascii="Times New Roman" w:hAnsi="Times New Roman"/>
          <w:sz w:val="24"/>
          <w:szCs w:val="24"/>
          <w:lang w:val="tr-TR"/>
        </w:rPr>
        <w:t>тары. Бұл бөлімде украин, латыш, өзбек, қырғыз, якут</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халықтардың ұлттық аспаптары қой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БАЙДЫҢ МЕМЛЕКЕТТІК ТАРИХИ-МӘДЕНИ ЖӘНЕ ӘДЕБИ МЕМОРИАЛДЫҚ ҚОРЫҚ-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дың әдеби-мемориалдық мұражайы Семей қала-сында Қазақ ССР Халық Комиссарлар кеңесінің 1940 ж. 1 сәуірдегі қаулысы негізінде ұйымдастырылды. Ашылу салтанаты 1940 жылы 16 қазанда болды. 1947-1951 жж. Музей Қазақ ССР Ғылым Академиясының құрамында болды. 1990 ж. 5 сәуірінде Абайдың Мемлекеттік тарихи-мәдени және әдеби мемориалдық мұражайы «Жидебай-Бөрілі» болып қайта құрылды. Оның құрамына қалалық кешен, М.Әуезовтің Бөрілідегі мұражай-үйі, құрамына 16 тарихи ескерткіш орындар кіретін, 6400 га жерді алып жатқан қорық алқабы, тақырдағы Көкбай Жапатайұлының мешіт-медіресесі, Құн-дызды ауылындағы Ш.Әбеновтың мұражай үйі, Мақаншы селосындағы Әсет Найманбайұлының мұражайы кіреді. 1997 ж. М.Әуезовтің 100 жылдық мерейтойына орай Семейде «Алаш арыстары – М.Әуезов» атты мұражай ұйымдас-тырылып ашылды. Экспозицияда М.Әуезовтің өмірінің Семейдегі кезеңіне, Алаш қайраткерлеріне арналған еді. </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Ш.УӘЛИХАНОВТЫҢ АЛТЫНЕМЕЛ МЕМЛЕКЕТТІК МЕМОРИАЛДЫҚ МУЗЕЙІ</w:t>
      </w:r>
    </w:p>
    <w:p>
      <w:pPr>
        <w:pStyle w:val="TextBody"/>
        <w:ind w:firstLine="425"/>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Ш.Уәлихановтың Алтынемел мемлекеттік мемориалдық музейі 1985 жылы ғалымның туғанына 150 жыл толуына орай ашылды. Музей құндылықтары ұлы ғалымның өміріне байланысты үш бөлімге бөлініп жинақталған. Ол бөлімдер «Шоқан Уәлиханов және ол өмір сүрген уақыт», «Ш.Уәлихановтың ғылыми қызметі», «Шоқан мәңгі бізбен бірге» деп аталады. Музей экспозициясында Ш.Уәлихановтың өміріне қатысты құнды жәдігерлерлер қойылған. Олардың арасында ғалымның Орталық Қазақстан, Жетісу, Тарбағатай өлкелеріне жасаған саяхаттарының карталары, салған суреттері орын алған. Музей қор бөлімі мен лекция залдарынан тұрады. Экспозиция залдарының көлемі 454 шаршы метр жерді алып жатыр. Музей экспозициясы мен қорында Мемлекеттік Эрмитаж, этнография музейінен берілген қазақ халқының дәстүрлі мәдениеті мен тұрмысына қатысты заттар, құрал-жабдықтар коллекциясы бар. Қазақстанның мемлекеттік Орталық музейі, Пушкин атындағы кітапхана мұражайы музейге көптеген заттар мен кітаптарды сыйға тартты. Музей экспозициясындағы материалдар Ш.Уәлихановтың өмірі мен қызметіне байланысты тақырыптық жүйелеуге қарай бес бөлімді құрады. Бұл бөлімдерде Ш.Уәлихановтың қайраткер ретінде қалыптасуына ықпал еткен сол кезеңдегі саяси-әлеуметтік, мәдени өмірін қамтитын материалдар, Омбы кадет корпусындағы оқу жылдары мен әскери қызметінің басталуы, алдыңғы қатарлы көзқарастағы орыс интеллигенциясымен танысуы туралы құжаттар, Орта Азия, Оңтүстік Сібір, Қазақстан тарихын, этнографиясы мен географиясын зерттеудегі із қалдырған ғалымның ғылыми мұрасы тұрғысындағы, Петербург кезеңіндегі материалдар деп бөлінген үш бөлім қамтылған. Музей экспозициясында Шоқанның өзі тұтынған заттары да қойылған. Ғалымның өзі жасаған карталары, схемалары, қолжазбалары, экспедиция мен саяхатта салған суреттері, халық қолөнер туындыларының жинақтары қойылған. Экспонаттар ішінде ұлттық музыка аспаптары, Шоқанның жеке коллекциясынан қалған қырғыз, ұйғыр, қытай халықтарының ұлттық киімдері, зергерлік бұйымдар, минералдар бар. Шоқан жинаған қобыз, домбыра, сыбызғы да музейдің құнды жәдігерлері болып табылады. Ш.Уәлиханов мұражайына келіп, ғалымның өмірімен жан-жақты танысуға келген халықтың легі толастамайды. </w:t>
      </w:r>
    </w:p>
    <w:p>
      <w:pPr>
        <w:pStyle w:val="TextBody"/>
        <w:ind w:firstLine="4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rPr/>
      </w:pPr>
      <w:r>
        <w:rPr>
          <w:rFonts w:cs="Times New Roman" w:ascii="Times New Roman" w:hAnsi="Times New Roman"/>
          <w:sz w:val="24"/>
          <w:szCs w:val="24"/>
          <w:lang w:val="kk-KZ"/>
        </w:rPr>
        <w:t>“</w:t>
      </w:r>
      <w:r>
        <w:rPr>
          <w:rFonts w:cs="Times New Roman" w:ascii="Times New Roman" w:hAnsi="Times New Roman"/>
          <w:b/>
          <w:sz w:val="24"/>
          <w:szCs w:val="24"/>
          <w:lang w:val="kk-KZ"/>
        </w:rPr>
        <w:t>ӘЗІРЕТ СҰЛТАН</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МЕМЛЕКЕТТІК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ТАРИХИ-МӘДЕНИ ҚОРЫҚ МУЗЕЙІ</w:t>
      </w:r>
    </w:p>
    <w:p>
      <w:pPr>
        <w:pStyle w:val="TextBody"/>
        <w:ind w:firstLine="4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4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түстік Қазақстан облысы Түркістан қаласындағы “Әзірет-Сұлтан” мемлекеттік тарихи-мәдени қорық музейі 1978 жылдың 30 қыркүйегінде Қазақ ССР министрлер Кеңесінің қаулысы бойынша Қожа Ахмет кесенесі негізінде “Республикалық Ахмет Ясауи сәулет кешені музейі” болып ашылып, 1989 жылдың 28 тамызындағы Қазақ ССР Министрлер Кеңесінің №265 қаулысы бойынша “Әзірет Сұлтан” мемлекеттік тарихи-мәдени қорық музейі болып қайта құ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жерінде орта ғасырдан сақталған керемет сәулет өнерінің туындысы түркі халықтарының рухани пірі Қожа Ахмет Ясауи әулие кесенесін музейлендіруде қазақ халқының біртуар ұлы, көрнекті мемлекет және қоғам қайраткері, этнограф ғалым Өзбекәлі Жәнібектовтің еңбегі ерекше. Қожа Ахмет Ясауи кесенесі – Қазақстандағы бүкіл әлемдік мұралар тізіміне (ЮНЕСКО) алынған тарихи ескерткіш (2003 жыл, маусым ай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қ музейі Түркістан қаласында көне Жібек Жолы бойында орналасқан. Қорық музейдің құрамында 100-ден астам тарихи-мәдени және археологиялық ескерткіш бар. Олардың жалпы қорғау аймағы 529,4 гектарды алып жатыр. Ал кесене орналасқан қаланың тарихи орталығының қорғау аймағы – 88,7 гектар. Осы аймақта орналасқан 8 тарихи ескерткіш музейлендіріліп, халыққа қызмет көрсетіп жатыр. </w:t>
      </w:r>
    </w:p>
    <w:p>
      <w:pPr>
        <w:pStyle w:val="Normal"/>
        <w:spacing w:lineRule="auto" w:line="240" w:before="0" w:after="0"/>
        <w:ind w:firstLine="425"/>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узей құрамында сегіз музей жұмыс істейді. Күн сайын көптеген адамдар легі Қожа Ахмет Ясауи кесенесіне зиярат ете келіп, көне тарихымыздың заттай куәсі болып табылатын құнды жәдігерлермен танысып, мәдени-рухани өсіп отыратыны белгілі. Аталған сегіз музейде өздерінің тақырыбына сай экспозиция залдары бойынша жан-жақты зерттелген материалдар көрсетуге қойыл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лушілер “Қылует” жер асты мешітін, “Жұма мешіт”, “Шығыс моншасы”, сегіз бөлімнен тұратын “Түркістан тарихы”, “Археология және этнография” мұражайларының экспозициясы көріп, танысады. Музей қорында 20 000-нан аса экспонат бар. Қордағы құнды экспонаттар берілген экспозиция тақырыбына сай қорық мұражайдың құрамындағы мұражайларда көрсетуге қойылған. Қазақ тарихында ерекше орын алған тарихи тұлғалардың бірі – Есім хан кесенесін, Рәбия Сұлтан Бегім кесенесін, Ашық аспан астындағы мұражай, т.б. тарихи құнды архитектуралық, археологиялық ескерткіштер мұражайға келушілердің өткен ата-баба тарихымен танысып, рухани құндылықтарды көзбен көріп, сезінуіне мүмкіндік береді.</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 заттары арқылы, тарихи, археологиялық деректер негізінде құрылған XVIII-XIX ғ.ғ. Түркістан көшесінің көрінісін бейнелеген ашық аспан астындағы музей келушілердің ерекше бір әлемді сезініп, сол кезеңнің тұрмыс-тіршілігімен танысуына көмектеседі. Мұражай экспозициясы мұражайға келуші аудиторияны адамгершілік, рухани дамуына ықпал етуге қызмет етеді. Музей ЮНЕСКО жанындағы ИКОМ – Халықаралық музейлер комитетінің мүшесі, дүниежүзілік музейлер каталогына кірген.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ТЫРАР МЕМЛЕКЕТТІК АРХЕОЛОГИЯЛЫҚ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Қ-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ырар Мемлекеттік археологиялық қорық музейі 1979 жылы 11 мамырда Қазақ ССР Министрлер кеңесінің N219 шешімімен құрылды. Музей өзінің негізін 1967 жылы 17 мамырда жергілікті ұстаз, өлкетанушы А.Әлімов ұйымдастырған Темір бекетінде ашылған мектеп музейінен алады. 1973-1975 жылдары аудандық негіздегі қоғамдық, халықтық музей, 1975-1976 жылдары облыстық өлкетану музейінің филиалы, 1976 жылы аудандық Отырар мемлекеттік тарихи-өлкетану музейі болып құрылды. Қорық музей қорына 4 Республикалық, 130 археологиялық-архитектуралық ескерткіш кіреді. Олардың жалпы көлемі 11000 гектарды алып жатыр. Қорық құрамында ежелгі және ортағасырлық қалалар мен қалашықтар, Отырартөбе, Құйрықтөбе, Көкмардан, Алтынтөбе, Ақтөбе, Жалпақтөбе, Оқсызтөбе, Пышақшытөбе, XII ғ. тән ескерткіш – Арыстан баб әулие кесене-мешіті, т.б. тарихи ескерткіштер бар. 2001 ж. тамыз айында Қазақстан Республикасы мен ЮНЕСКО арасында «Ежелгі Отырар қаласын қалпына келтіру және сақтау» туралы келісімге қол қойылды және ЮНЕСКО-ның қаржылай көмегі көрсетілді. Бұл жоба шеңберінде Ғылым және білім министрлігі, Қазақстан Республикасының Мәдениет, ақпарат және спорт министрлігі, Республикалық ғылыми-зерттеу институты, Материалдық мұра ескерткіштерін жобалау институты, Отырар Мемлекеттік археологиялық қорық музейі бірігіп жұмыс жасады. 2001-2002 жж. ЮНЕСКО Қазақстан-Жапония халықаралық жоба бойынша консервациялау сатысына өтті. «Мәдени мұра» мемлекеттік бағдарламасы бойынша Отырардағы жұмыстар «Ежелгі Отырардың қайта өркендеуі» бағдарламасы бойынша жалғастырылды. Ә.Марғұлан атындағы археология институты, Қазреставрация, Отырар Мемлекеттік археологиялық қорық музейі бірлесіп жұмыстар жүргізді. Отырар Мемлекеттік археологиялық қорық музейінің әдебиет және өнер бөлімі , Отырар руханияты, Әбу Насыр әл-Фараби музей-кітапханасы ашылды. Қорық музей қорында жәдігерлер саны 22 мыңнан асады. Музей қоры 254 шаршы метрден тұратын бес бөлмеде орналасқан. Музейдің археология, этнографиялық экспозициялары белгілі бір тақырыпқа сай орналасқан. Археология бөлімі I-XVIII ғасырларды қамтиды. Экспозицияда Көкмардан бейітінен табылған темір бұйымдар, мақта, бидай күйінділері, ішкі қабырғаларды көркемдейтін оюлы ағаштардың өртенді қалдықтары Отырар мешітінің алтын жалатылған сәулеттік көркем кірпіштері, сырлы ыдыстар, т.б. көрсетілг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тнография бөлімінде XIX-XX ғғ. осы өңірдегі ел арасынан жиналған қазақ халқының тұрмыс-салты, зергерлік өнері, музыкасы, мал шаруашылығы, диқаншылық, құсбегілік, аңшылық, балық аулау кәсіптеріне қатысты құнды жәдігерлер қойылған. Экспозициядан сүйекпен өрнектелген кебежелер, алтын жалатылған күміс кемер белбеулерді көруге бо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СӘТПАЕВ АТЫНДАҒЫ ГЕОЛОГИЯ ҒЫЛЫМДАРЫ ИНСТИТУТЫНЫҢ ГЕОЛОГИЯЛЫҚ ҒЫЛЫМИ-ЗЕРТТЕУ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42 жылы Қ.И.Сәтпаевтың басшылығымен алғашқы коллекциялар жинала бастады. </w:t>
      </w:r>
      <w:r>
        <w:rPr>
          <w:rFonts w:cs="Times New Roman" w:ascii="Times New Roman" w:hAnsi="Times New Roman"/>
          <w:color w:val="000000"/>
          <w:sz w:val="24"/>
          <w:szCs w:val="24"/>
          <w:lang w:val="kk-KZ"/>
        </w:rPr>
        <w:t xml:space="preserve">Кендер мен минералдардың бірегей коллекциясын музей қорында жинаудың ғылыми-практикалық маңызы үлкен болды. Ғылыми жүйеленген музей экспозициясы кіріспе, геологиялық құрылыс, палеонтология, минерология, ауқымды қазба байлықтары бөлімдерінен тұрады. Музейдің «қазба байлықтары» деп аталатын бөлімі мыс кендерінің экспонаттарынан басталады. Экспозиция 1935-1938 жж. жиналған Қ.И.Сәтпаевтың экспонаттарынан бастау алады. Музей қорындағы, экспозициясындағы тау жыныстарының, рудалар, минералдар коллекциялары қазақ жерінің байлығын дәріптеп, қазба байлығын, кен орындарын сипаттайды. Геологиялық музей өзінің құнды мұраларымен, ерекше қазба байлық түрлерімен елге танылып отыр. Музейдің әлемдегі геологиялық музейлердің Қазақстан музейлерінің ішінде өзіндік орны б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ҚТӨБЕ ОБЛЫСТЫҚ ТАРИХИ-ӨЛКЕТАНУ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 1929 жылы жергілікті өлкетанушылардың бастамасымен құрылды. Музей қорында минерология, палеонтология, ботаника, археология, тұрмыс және этнография, қол өнері мен зергерлік бұйымдар нумизматика, сирек кітаптар, деректі құжаттар, фотоматериалдар коллекциялары бар. Археология, этнография залдарында тас, қола, темір дәуірлерінің аса құнды экспонаттары бар. Музейдегі гербарийлер коллекциясы, қазақ тарихын көрсететін, өлкеде өмір сүрген Әбілқайыр хан, Әйтеке би, Есет батыр, Көкіұлы, Асау-Барақ, Қайдауыл, Бөкенбай, Арал, Алтай батырлар туралы құнды мұралар қойылған. Музей қазақ тарихының әрбір кезеңін тарихи жүйеде көрсетеді. Ақтөбе музейінде космосқа арналған зал, «Ақ жол саған Қазақстан» залдары б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ТЫС ҚАЗАҚСТАН ОБЛЫСТЫҚ ТАРИХИ-ӨЛКЕТАНУ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де археология, ортағасырлық Алтынорда кезеңі мен Жайық қалашығының пайда болу тарихы, Кіші жүз тарихы, Бөкей Ордасы тарихы, Батыс Қазақстан облысындағы білім мен ғылым, өнер мен мәдениет салаларының даму тарихы, этнография, Қазақстан Республикасының тәуелсіздік тарихына арналған залдар бар.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ЛМАТЫ ОБЛЫСТЫҚ ТАРИХИ-ӨЛКЕТАНУ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зей 1974 жылы 1 наурызда Қазақ ССР Министрлер кеңесінің шешімімен ұйымдастырылды. 1993 жылы музейге М.Тынышбаевтың аты берілді. Музей экспозициясы «Жетісу табиғаты», «Жетісудың көне және ортағасырлық тарихы», «Қазақ халқының мәдениеті мен тұрмысы», «Жетісу патшалық Ресей кезеңінде», «Жетісу Кеңес дәуірінде», «Тәуелсіз Қазақстан» бөлімдері бар.</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ӘКЕН СЕЙФУЛЛИН МУЗЕЙ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да 1988 жылы 20 ақпанда Қазақ ССР Министрлер Кеңесінің бұйрығымен Сәкен Сейфуллин атындағы музей ашылды. Музей – ақынның өмірі мен қызметі туралы құнды жәдігерлер мен құжаттар жинақталған, үлкен тәрбиелік-ағарту жұмыстарын атқаратын мәдени орын. Ақмола – С.Сейфуллиннің өмірінде ерекше орын алған өлкен. Музей қоры мен экспозициясында С.Сейфуллин туралы жаңа деректер көрсетіліп, сақталып бүгінгі ұрпақтың танысуына мүмкіндік берілді. Музейде ақынның жеке заттары, қолданылған құжаттары ақынның сол кездегі қызметі, өмірі туралы келушілерге айтары мол дереккөзі деуге болады. Әрбір заты сол кезеңнің қайталанбас тарихи оқиғалары мен келушілердің көңілін толқытар тарихи деректердің көзіне айналып, музей экспозициясында көрсетілуде. Ақынның жеке заттарын ақын ақталған 1958 жылы жұбайы Гүлбахрам Қазақстанның тарихи орталық музейіне, Целиноград облыстық өлкетану музейіне өткізді. Музей қорында 5 мыңға жуық экспонаттар бар. Музей экспозициясында ақынның туған жері «Қарашілікті» бейнелеу материалдары, өмірінің соңғы кезеңіне дейін мәлімет беретін құжаттар қамтылған. Экспозиция, қор материалдары фотосуреттер, кітаптар, құжаттар, мұрағаттық материалдардың көшірмелері, газеттер, ақынның, отбасының жеке заттары болып табылады. Музей экспозициясы алты залдан тұрады. Бұл залдарда ақынның тәрбиеленген, өскен ортасы, Ніл, Ақмола, Омбыда оқыған жылдары туралы көптеген құнды деректерді көруге болады. «Төңкерістік қызмет», «Мемлекеттік және педагогтік қызмет» деп аталатын залдар ақын өмірі мен қызметін нақты бейнелі деректерді жинақтаға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нның тұтынған заттары алтын сағаты, патефон, шабадан, қолшатыр, аяқ киімі, асатаяқ, бас киімі, тақиясы қазіргі музей көрермендеріне мағыналы өмірінен хабар береді. С.Сейфуллин 1938 жылы қуғын-сүргіннің құрбаны болды. Музей экспозициясында осы кезеңге байланысты құжаттар, атап айтқанда, үйін тінту протоколы, айыптау үкімінің қорытындысының көшірмесі, ату жазасы туралы анықтама қойылған. Музей залдарындағы әрбір зат ақынның мағыналы өмірінен хабар береді. Музейде ақын өмірі мен қызметі туралы сабақтар, дәрістер келушілердің ақынның өмірін, қызметін жан-жақты танып, түп тарихымызды, ұлттық құндылықтарды ұмытпай, білуіне мүмкіндік беруде.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14 апт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узей ісіндегі халықаралық байланыстар. Коллекциялардың насихатталу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tr-TR"/>
        </w:rPr>
        <w:t xml:space="preserve">Халықаралық және </w:t>
      </w:r>
      <w:r>
        <w:rPr>
          <w:rFonts w:cs="Times New Roman" w:ascii="Times New Roman" w:hAnsi="Times New Roman"/>
          <w:b/>
          <w:sz w:val="24"/>
          <w:szCs w:val="24"/>
          <w:lang w:val="kk-KZ"/>
        </w:rPr>
        <w:t>Ұ</w:t>
      </w:r>
      <w:r>
        <w:rPr>
          <w:rFonts w:cs="Times New Roman" w:ascii="Times New Roman" w:hAnsi="Times New Roman"/>
          <w:b/>
          <w:sz w:val="24"/>
          <w:szCs w:val="24"/>
          <w:lang w:val="tr-TR"/>
        </w:rPr>
        <w:t>лттық ИКОМ комитеттерінің қызметтері</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М</w:t>
      </w:r>
      <w:r>
        <w:rPr>
          <w:rFonts w:cs="Times New Roman" w:ascii="Times New Roman" w:hAnsi="Times New Roman"/>
          <w:sz w:val="24"/>
          <w:szCs w:val="24"/>
          <w:lang w:val="kk-KZ"/>
        </w:rPr>
        <w:t>узейлердің</w:t>
      </w:r>
      <w:r>
        <w:rPr>
          <w:rFonts w:cs="Times New Roman" w:ascii="Times New Roman" w:hAnsi="Times New Roman"/>
          <w:sz w:val="24"/>
          <w:szCs w:val="24"/>
          <w:lang w:val="tr-TR"/>
        </w:rPr>
        <w:t xml:space="preserve"> Халықаралық кеңесі (ИКОМ)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ЮНЕСКО-мен тығыз байланыстағы үкіметтік емес ұйым. 1946 жылы бұл ұйым Парижде құрылған. И</w:t>
      </w:r>
      <w:r>
        <w:rPr>
          <w:rFonts w:cs="Times New Roman" w:ascii="Times New Roman" w:hAnsi="Times New Roman"/>
          <w:sz w:val="24"/>
          <w:szCs w:val="24"/>
          <w:lang w:val="kk-KZ"/>
        </w:rPr>
        <w:t>КО</w:t>
      </w:r>
      <w:r>
        <w:rPr>
          <w:rFonts w:cs="Times New Roman" w:ascii="Times New Roman" w:hAnsi="Times New Roman"/>
          <w:sz w:val="24"/>
          <w:szCs w:val="24"/>
          <w:lang w:val="tr-TR"/>
        </w:rPr>
        <w:t xml:space="preserve">М құрылғанша </w:t>
      </w:r>
      <w:r>
        <w:rPr>
          <w:rFonts w:cs="Times New Roman" w:ascii="Times New Roman" w:hAnsi="Times New Roman"/>
          <w:sz w:val="24"/>
          <w:szCs w:val="24"/>
          <w:lang w:val="kk-KZ"/>
        </w:rPr>
        <w:t xml:space="preserve">ХІХ </w:t>
      </w:r>
      <w:r>
        <w:rPr>
          <w:rFonts w:cs="Times New Roman" w:ascii="Times New Roman" w:hAnsi="Times New Roman"/>
          <w:sz w:val="24"/>
          <w:szCs w:val="24"/>
          <w:lang w:val="tr-TR"/>
        </w:rPr>
        <w:t>ғ. 80-ші жылдары әр түрлі қоғамдық ұйымдар құрылып, олар мұражайлар мен мұражай қызметкерлерін біріктірді. 1889 жылы Англияда “мұражайлар Ассоци</w:t>
      </w:r>
      <w:r>
        <w:rPr>
          <w:rFonts w:cs="Times New Roman" w:ascii="Times New Roman" w:hAnsi="Times New Roman"/>
          <w:sz w:val="24"/>
          <w:szCs w:val="24"/>
          <w:lang w:val="kk-KZ"/>
        </w:rPr>
        <w:t>а</w:t>
      </w:r>
      <w:r>
        <w:rPr>
          <w:rFonts w:cs="Times New Roman" w:ascii="Times New Roman" w:hAnsi="Times New Roman"/>
          <w:sz w:val="24"/>
          <w:szCs w:val="24"/>
          <w:lang w:val="tr-TR"/>
        </w:rPr>
        <w:t xml:space="preserve">циясы” құрылды. Біртіндеп </w:t>
      </w:r>
      <w:r>
        <w:rPr>
          <w:rFonts w:cs="Times New Roman" w:ascii="Times New Roman" w:hAnsi="Times New Roman"/>
          <w:sz w:val="24"/>
          <w:szCs w:val="24"/>
          <w:lang w:val="kk-KZ"/>
        </w:rPr>
        <w:t>Ұ</w:t>
      </w:r>
      <w:r>
        <w:rPr>
          <w:rFonts w:cs="Times New Roman" w:ascii="Times New Roman" w:hAnsi="Times New Roman"/>
          <w:sz w:val="24"/>
          <w:szCs w:val="24"/>
          <w:lang w:val="tr-TR"/>
        </w:rPr>
        <w:t>лттық комитеттер құрыла бастады. 1906 жылы м</w:t>
      </w:r>
      <w:r>
        <w:rPr>
          <w:rFonts w:cs="Times New Roman" w:ascii="Times New Roman" w:hAnsi="Times New Roman"/>
          <w:sz w:val="24"/>
          <w:szCs w:val="24"/>
          <w:lang w:val="kk-KZ"/>
        </w:rPr>
        <w:t>узейлердің</w:t>
      </w:r>
      <w:r>
        <w:rPr>
          <w:rFonts w:cs="Times New Roman" w:ascii="Times New Roman" w:hAnsi="Times New Roman"/>
          <w:sz w:val="24"/>
          <w:szCs w:val="24"/>
          <w:lang w:val="tr-TR"/>
        </w:rPr>
        <w:t xml:space="preserve"> американдық </w:t>
      </w:r>
      <w:r>
        <w:rPr>
          <w:rFonts w:cs="Times New Roman" w:ascii="Times New Roman" w:hAnsi="Times New Roman"/>
          <w:sz w:val="24"/>
          <w:szCs w:val="24"/>
          <w:lang w:val="kk-KZ"/>
        </w:rPr>
        <w:t>А</w:t>
      </w:r>
      <w:r>
        <w:rPr>
          <w:rFonts w:cs="Times New Roman" w:ascii="Times New Roman" w:hAnsi="Times New Roman"/>
          <w:sz w:val="24"/>
          <w:szCs w:val="24"/>
          <w:lang w:val="tr-TR"/>
        </w:rPr>
        <w:t>ссоциациясы құрылды. Бірінші дүниежүзілік соғыстан соң ұлттық лигасы құрылып, халықаралық дәр</w:t>
      </w:r>
      <w:r>
        <w:rPr>
          <w:rFonts w:cs="Times New Roman" w:ascii="Times New Roman" w:hAnsi="Times New Roman"/>
          <w:sz w:val="24"/>
          <w:szCs w:val="24"/>
          <w:lang w:val="kk-KZ"/>
        </w:rPr>
        <w:t>е</w:t>
      </w:r>
      <w:r>
        <w:rPr>
          <w:rFonts w:cs="Times New Roman" w:ascii="Times New Roman" w:hAnsi="Times New Roman"/>
          <w:sz w:val="24"/>
          <w:szCs w:val="24"/>
          <w:lang w:val="tr-TR"/>
        </w:rPr>
        <w:t>жеде бейбітшілік пен достықты ұстануға тырысты. Осындай жағдайда мұражай мәдени ерекшеліктерді тану, тіркеу, тартудағы мекеме ретінде қарастырылып, ұлттар лигасының жанынан “Museon” журналы арқылы бағыттап отыратын мұражай ісін дамыту мақсатында Халықаралық мұражайлар бюросы құрылды. Журнал 20 жыл бойы халықаралық мұражайлық басылым болды. Оның ізбасары ЮНЕСКО шығаратын “Museum” журналы болды. М</w:t>
      </w:r>
      <w:r>
        <w:rPr>
          <w:rFonts w:cs="Times New Roman" w:ascii="Times New Roman" w:hAnsi="Times New Roman"/>
          <w:sz w:val="24"/>
          <w:szCs w:val="24"/>
          <w:lang w:val="kk-KZ"/>
        </w:rPr>
        <w:t>узейлер</w:t>
      </w:r>
      <w:r>
        <w:rPr>
          <w:rFonts w:cs="Times New Roman" w:ascii="Times New Roman" w:hAnsi="Times New Roman"/>
          <w:sz w:val="24"/>
          <w:szCs w:val="24"/>
          <w:lang w:val="tr-TR"/>
        </w:rPr>
        <w:t xml:space="preserve"> бюросы соғыс болған жерлерден өнер, құнды туындыларды көшірумен айналысты. </w:t>
      </w:r>
    </w:p>
    <w:p>
      <w:pPr>
        <w:pStyle w:val="Normal"/>
        <w:spacing w:lineRule="auto" w:line="240" w:before="0" w:after="0"/>
        <w:ind w:firstLine="425"/>
        <w:jc w:val="both"/>
        <w:rPr/>
      </w:pPr>
      <w:r>
        <w:rPr>
          <w:rFonts w:cs="Times New Roman" w:ascii="Times New Roman" w:hAnsi="Times New Roman"/>
          <w:sz w:val="24"/>
          <w:szCs w:val="24"/>
          <w:lang w:val="tr-TR"/>
        </w:rPr>
        <w:t>1946</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ж. 1 қарашада Біріккен </w:t>
      </w:r>
      <w:r>
        <w:rPr>
          <w:rFonts w:cs="Times New Roman" w:ascii="Times New Roman" w:hAnsi="Times New Roman"/>
          <w:sz w:val="24"/>
          <w:szCs w:val="24"/>
          <w:lang w:val="kk-KZ"/>
        </w:rPr>
        <w:t>Ұ</w:t>
      </w:r>
      <w:r>
        <w:rPr>
          <w:rFonts w:cs="Times New Roman" w:ascii="Times New Roman" w:hAnsi="Times New Roman"/>
          <w:sz w:val="24"/>
          <w:szCs w:val="24"/>
          <w:lang w:val="tr-TR"/>
        </w:rPr>
        <w:t>лттар ұйымының қызметіне ғылымды енгізуге қол қойылды. Ресми түрде ИКОМ 1946 жылы 16-20 қарашада қ</w:t>
      </w:r>
      <w:r>
        <w:rPr>
          <w:rFonts w:cs="Times New Roman" w:ascii="Times New Roman" w:hAnsi="Times New Roman"/>
          <w:sz w:val="24"/>
          <w:szCs w:val="24"/>
          <w:lang w:val="kk-KZ"/>
        </w:rPr>
        <w:t>ұ</w:t>
      </w:r>
      <w:r>
        <w:rPr>
          <w:rFonts w:cs="Times New Roman" w:ascii="Times New Roman" w:hAnsi="Times New Roman"/>
          <w:sz w:val="24"/>
          <w:szCs w:val="24"/>
          <w:lang w:val="tr-TR"/>
        </w:rPr>
        <w:t>рылды</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оның бірінші хатшысы Чонси В</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Гамлин болды. ИКО</w:t>
      </w:r>
      <w:r>
        <w:rPr>
          <w:rFonts w:cs="Times New Roman" w:ascii="Times New Roman" w:hAnsi="Times New Roman"/>
          <w:sz w:val="24"/>
          <w:szCs w:val="24"/>
          <w:lang w:val="kk-KZ"/>
        </w:rPr>
        <w:t>М</w:t>
      </w:r>
      <w:r>
        <w:rPr>
          <w:rFonts w:cs="Times New Roman" w:ascii="Times New Roman" w:hAnsi="Times New Roman"/>
          <w:sz w:val="24"/>
          <w:szCs w:val="24"/>
          <w:lang w:val="tr-TR"/>
        </w:rPr>
        <w:t xml:space="preserve"> құрамында 1948 жылы 29 ел болса, 1950 жылы 43 ел кірген. Яғни м</w:t>
      </w:r>
      <w:r>
        <w:rPr>
          <w:rFonts w:cs="Times New Roman" w:ascii="Times New Roman" w:hAnsi="Times New Roman"/>
          <w:sz w:val="24"/>
          <w:szCs w:val="24"/>
          <w:lang w:val="kk-KZ"/>
        </w:rPr>
        <w:t>узейлер</w:t>
      </w:r>
      <w:r>
        <w:rPr>
          <w:rFonts w:cs="Times New Roman" w:ascii="Times New Roman" w:hAnsi="Times New Roman"/>
          <w:sz w:val="24"/>
          <w:szCs w:val="24"/>
          <w:lang w:val="tr-TR"/>
        </w:rPr>
        <w:t xml:space="preserve"> кеңесіне енген елдер саны жылдар санап артып отырды. Құрылған күннен баста</w:t>
      </w:r>
      <w:r>
        <w:rPr>
          <w:rFonts w:cs="Times New Roman" w:ascii="Times New Roman" w:hAnsi="Times New Roman"/>
          <w:sz w:val="24"/>
          <w:szCs w:val="24"/>
          <w:lang w:val="kk-KZ"/>
        </w:rPr>
        <w:t>п</w:t>
      </w:r>
      <w:r>
        <w:rPr>
          <w:rFonts w:cs="Times New Roman" w:ascii="Times New Roman" w:hAnsi="Times New Roman"/>
          <w:sz w:val="24"/>
          <w:szCs w:val="24"/>
          <w:lang w:val="tr-TR"/>
        </w:rPr>
        <w:t xml:space="preserve"> Халықаралық м</w:t>
      </w:r>
      <w:r>
        <w:rPr>
          <w:rFonts w:cs="Times New Roman" w:ascii="Times New Roman" w:hAnsi="Times New Roman"/>
          <w:sz w:val="24"/>
          <w:szCs w:val="24"/>
          <w:lang w:val="kk-KZ"/>
        </w:rPr>
        <w:t>узейлер</w:t>
      </w:r>
      <w:r>
        <w:rPr>
          <w:rFonts w:cs="Times New Roman" w:ascii="Times New Roman" w:hAnsi="Times New Roman"/>
          <w:sz w:val="24"/>
          <w:szCs w:val="24"/>
          <w:lang w:val="tr-TR"/>
        </w:rPr>
        <w:t xml:space="preserve"> Кеңесі өз қатарына мұражайшыларды тартуға тыр</w:t>
      </w:r>
      <w:r>
        <w:rPr>
          <w:rFonts w:cs="Times New Roman" w:ascii="Times New Roman" w:hAnsi="Times New Roman"/>
          <w:sz w:val="24"/>
          <w:szCs w:val="24"/>
          <w:lang w:val="kk-KZ"/>
        </w:rPr>
        <w:t>ы</w:t>
      </w:r>
      <w:r>
        <w:rPr>
          <w:rFonts w:cs="Times New Roman" w:ascii="Times New Roman" w:hAnsi="Times New Roman"/>
          <w:sz w:val="24"/>
          <w:szCs w:val="24"/>
          <w:lang w:val="tr-TR"/>
        </w:rPr>
        <w:t>сты.</w:t>
      </w:r>
      <w:r>
        <w:rPr>
          <w:rFonts w:cs="Times New Roman" w:ascii="Times New Roman" w:hAnsi="Times New Roman"/>
          <w:sz w:val="24"/>
          <w:szCs w:val="24"/>
          <w:lang w:val="kk-KZ"/>
        </w:rPr>
        <w:t xml:space="preserve">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Х ғ. ортасында 1954 жылғы ЮНЕСКО-ның «Қарулы қақтығыс жағдайында мәдени құндылықтарды қорғау туралы» Конвенциясында мәдени құндылықтар ретінде: тарих, архитектуралық өнер ескерткіштері, діни және археологиялық орындар, тарихи, көркем құндылығы бар архитектуралық құрылыстар, өнер туындылары, қолжазба кітаптар, ғылыми коллекциялар, маңызды кітап, архив коллекциялары, көркем, тарихи, археологиялық маңызы бар басқа да заттар қабылданатыны айтылған. Конвенция осыдан өзге мәдени құндылықтар құрамына ғимараттарды, соның ішінде жылжымалы құндылықтарды сақтап, көрсететін музейлерді, ірі кітапханалар, архивтерді, т.б. енгізді. </w:t>
      </w:r>
      <w:r>
        <w:rPr>
          <w:rFonts w:cs="Times New Roman" w:ascii="Times New Roman" w:hAnsi="Times New Roman"/>
          <w:sz w:val="24"/>
          <w:szCs w:val="24"/>
          <w:lang w:val="tr-TR"/>
        </w:rPr>
        <w:t>1954</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 әскери қақтығыстар кезінде мәдени мұраны қорғау жөніндегі Гаага конвенциясы қабылданды.</w:t>
      </w:r>
    </w:p>
    <w:p>
      <w:pPr>
        <w:pStyle w:val="Normal"/>
        <w:spacing w:lineRule="auto" w:line="240" w:before="0" w:after="0"/>
        <w:ind w:firstLine="425"/>
        <w:jc w:val="both"/>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955 ж. м</w:t>
      </w:r>
      <w:r>
        <w:rPr>
          <w:rFonts w:cs="Times New Roman" w:ascii="Times New Roman" w:hAnsi="Times New Roman"/>
          <w:sz w:val="24"/>
          <w:szCs w:val="24"/>
          <w:lang w:val="kk-KZ"/>
        </w:rPr>
        <w:t>узей</w:t>
      </w:r>
      <w:r>
        <w:rPr>
          <w:rFonts w:cs="Times New Roman" w:ascii="Times New Roman" w:hAnsi="Times New Roman"/>
          <w:sz w:val="24"/>
          <w:szCs w:val="24"/>
          <w:lang w:val="tr-TR"/>
        </w:rPr>
        <w:t>тану ғылыми-зерттеу институты жұмыс істеді.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тануды дербес ғылыми пән ретінде қалыптастыру жұмыстары </w:t>
      </w:r>
      <w:r>
        <w:rPr>
          <w:rFonts w:cs="Times New Roman" w:ascii="Times New Roman" w:hAnsi="Times New Roman"/>
          <w:sz w:val="24"/>
          <w:szCs w:val="24"/>
          <w:lang w:val="kk-KZ"/>
        </w:rPr>
        <w:t xml:space="preserve">ХХ </w:t>
      </w:r>
      <w:r>
        <w:rPr>
          <w:rFonts w:cs="Times New Roman" w:ascii="Times New Roman" w:hAnsi="Times New Roman"/>
          <w:sz w:val="24"/>
          <w:szCs w:val="24"/>
          <w:lang w:val="tr-TR"/>
        </w:rPr>
        <w:t xml:space="preserve">ғ. </w:t>
      </w:r>
      <w:r>
        <w:rPr>
          <w:rFonts w:cs="Times New Roman" w:ascii="Times New Roman" w:hAnsi="Times New Roman"/>
          <w:sz w:val="24"/>
          <w:szCs w:val="24"/>
          <w:lang w:val="kk-KZ"/>
        </w:rPr>
        <w:t>е</w:t>
      </w:r>
      <w:r>
        <w:rPr>
          <w:rFonts w:cs="Times New Roman" w:ascii="Times New Roman" w:hAnsi="Times New Roman"/>
          <w:sz w:val="24"/>
          <w:szCs w:val="24"/>
          <w:lang w:val="tr-TR"/>
        </w:rPr>
        <w:t>кінші бөлігінде басталып, Шығыс Еуропа елдерінде дамыды. 1950-80</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 аралығында 600-ден аса жұмыстар жарияланды. Оларда көрсетілген концепциялар және ғылыми пікірталастар «м</w:t>
      </w:r>
      <w:r>
        <w:rPr>
          <w:rFonts w:cs="Times New Roman" w:ascii="Times New Roman" w:hAnsi="Times New Roman"/>
          <w:sz w:val="24"/>
          <w:szCs w:val="24"/>
          <w:lang w:val="kk-KZ"/>
        </w:rPr>
        <w:t>узей</w:t>
      </w:r>
      <w:r>
        <w:rPr>
          <w:rFonts w:cs="Times New Roman" w:ascii="Times New Roman" w:hAnsi="Times New Roman"/>
          <w:sz w:val="24"/>
          <w:szCs w:val="24"/>
          <w:lang w:val="tr-TR"/>
        </w:rPr>
        <w:t>тану» түсінігінің әр түрлі және қарама-қайшы екенін көрсетті.</w:t>
      </w:r>
      <w:r>
        <w:rPr>
          <w:rFonts w:cs="Times New Roman" w:ascii="Times New Roman" w:hAnsi="Times New Roman"/>
          <w:sz w:val="24"/>
          <w:szCs w:val="24"/>
          <w:lang w:val="kk-KZ"/>
        </w:rPr>
        <w:t xml:space="preserve">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0-ші жылдары демократиялану үрдісі, халықаралық туризмнің дамуы өрістеді. Осыған сай Қазақстан музейлері Халықаралық музейлер қауымдастығы жүйесіне тартылды, 1957 жылы Халықаралық музейлер кеңесіне кірді. Қазақстан музейлері жақсы өзгерістер кезеңіне аяқ баст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72 жылы ЮНЕСКО-ның бас конференциясының XVII сессиясында Дүниежүзілік мәдени және табиғи мұраны қорғау Конвенциясында мәдени мұра ретінде ескерткіштер, нақты айтқанда, сәулет ескерткіштері, мүсіндеу, көркемөнер туындылары, жазулар мен үңгірлер, археология, тарих, өнер, ғылыми тұрғыдағы өте құнды құрылымдар ата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tr-TR"/>
        </w:rPr>
        <w:t>1977</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ж. 18-29 мамырда өткен 11 Бас конференциясы</w:t>
      </w:r>
      <w:r>
        <w:rPr>
          <w:rFonts w:cs="Times New Roman" w:ascii="Times New Roman" w:hAnsi="Times New Roman"/>
          <w:sz w:val="24"/>
          <w:szCs w:val="24"/>
          <w:lang w:val="kk-KZ"/>
        </w:rPr>
        <w:t>н</w:t>
      </w:r>
      <w:r>
        <w:rPr>
          <w:rFonts w:cs="Times New Roman" w:ascii="Times New Roman" w:hAnsi="Times New Roman"/>
          <w:sz w:val="24"/>
          <w:szCs w:val="24"/>
          <w:lang w:val="tr-TR"/>
        </w:rPr>
        <w:t>да 89 ел, 1500 қатысушы болған. Сол конференция</w:t>
      </w:r>
      <w:r>
        <w:rPr>
          <w:rFonts w:cs="Times New Roman" w:ascii="Times New Roman" w:hAnsi="Times New Roman"/>
          <w:sz w:val="24"/>
          <w:szCs w:val="24"/>
          <w:lang w:val="kk-KZ"/>
        </w:rPr>
        <w:t>ның</w:t>
      </w:r>
      <w:r>
        <w:rPr>
          <w:rFonts w:cs="Times New Roman" w:ascii="Times New Roman" w:hAnsi="Times New Roman"/>
          <w:sz w:val="24"/>
          <w:szCs w:val="24"/>
          <w:lang w:val="tr-TR"/>
        </w:rPr>
        <w:t xml:space="preserve"> резолюция</w:t>
      </w:r>
      <w:r>
        <w:rPr>
          <w:rFonts w:cs="Times New Roman" w:ascii="Times New Roman" w:hAnsi="Times New Roman"/>
          <w:sz w:val="24"/>
          <w:szCs w:val="24"/>
          <w:lang w:val="kk-KZ"/>
        </w:rPr>
        <w:t>сында</w:t>
      </w:r>
      <w:r>
        <w:rPr>
          <w:rFonts w:cs="Times New Roman" w:ascii="Times New Roman" w:hAnsi="Times New Roman"/>
          <w:sz w:val="24"/>
          <w:szCs w:val="24"/>
          <w:lang w:val="tr-TR"/>
        </w:rPr>
        <w:t xml:space="preserve"> 18 май халықаралық мұражай күні ретінде қабылданды. ҚР </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лттық ИКОМ комитетінің мақсаты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әр түрлі елдердің м</w:t>
      </w:r>
      <w:r>
        <w:rPr>
          <w:rFonts w:cs="Times New Roman" w:ascii="Times New Roman" w:hAnsi="Times New Roman"/>
          <w:sz w:val="24"/>
          <w:szCs w:val="24"/>
          <w:lang w:val="kk-KZ"/>
        </w:rPr>
        <w:t>узейлер</w:t>
      </w:r>
      <w:r>
        <w:rPr>
          <w:rFonts w:cs="Times New Roman" w:ascii="Times New Roman" w:hAnsi="Times New Roman"/>
          <w:sz w:val="24"/>
          <w:szCs w:val="24"/>
          <w:lang w:val="tr-TR"/>
        </w:rPr>
        <w:t xml:space="preserve"> мен м</w:t>
      </w:r>
      <w:r>
        <w:rPr>
          <w:rFonts w:cs="Times New Roman" w:ascii="Times New Roman" w:hAnsi="Times New Roman"/>
          <w:sz w:val="24"/>
          <w:szCs w:val="24"/>
          <w:lang w:val="kk-KZ"/>
        </w:rPr>
        <w:t>узей</w:t>
      </w:r>
      <w:r>
        <w:rPr>
          <w:rFonts w:cs="Times New Roman" w:ascii="Times New Roman" w:hAnsi="Times New Roman"/>
          <w:sz w:val="24"/>
          <w:szCs w:val="24"/>
          <w:lang w:val="tr-TR"/>
        </w:rPr>
        <w:t xml:space="preserve"> қызметкерлері арасында қатынасты қолдау</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музейлерге</w:t>
      </w:r>
      <w:r>
        <w:rPr>
          <w:rFonts w:cs="Times New Roman" w:ascii="Times New Roman" w:hAnsi="Times New Roman"/>
          <w:sz w:val="24"/>
          <w:szCs w:val="24"/>
          <w:lang w:val="tr-TR"/>
        </w:rPr>
        <w:t xml:space="preserve"> м</w:t>
      </w:r>
      <w:r>
        <w:rPr>
          <w:rFonts w:cs="Times New Roman" w:ascii="Times New Roman" w:hAnsi="Times New Roman"/>
          <w:sz w:val="24"/>
          <w:szCs w:val="24"/>
          <w:lang w:val="kk-KZ"/>
        </w:rPr>
        <w:t xml:space="preserve">узей </w:t>
      </w:r>
      <w:r>
        <w:rPr>
          <w:rFonts w:cs="Times New Roman" w:ascii="Times New Roman" w:hAnsi="Times New Roman"/>
          <w:sz w:val="24"/>
          <w:szCs w:val="24"/>
          <w:lang w:val="tr-TR"/>
        </w:rPr>
        <w:t xml:space="preserve">заттары мен коллекциясын дұрыс сақтауға көмектесу. </w:t>
      </w:r>
    </w:p>
    <w:p>
      <w:pPr>
        <w:pStyle w:val="TextBody"/>
        <w:ind w:firstLine="425"/>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002 жылы Түркістанда өткен Республикалық музей қызметкерлерінің екінші ғылыми-практикалық конференци</w:t>
      </w:r>
      <w:r>
        <w:rPr>
          <w:rFonts w:cs="Times New Roman" w:ascii="Times New Roman" w:hAnsi="Times New Roman"/>
          <w:sz w:val="24"/>
          <w:szCs w:val="24"/>
          <w:lang w:val="kk-KZ"/>
        </w:rPr>
        <w:t>-</w:t>
      </w:r>
      <w:r>
        <w:rPr>
          <w:rFonts w:cs="Times New Roman" w:ascii="Times New Roman" w:hAnsi="Times New Roman"/>
          <w:sz w:val="24"/>
          <w:szCs w:val="24"/>
          <w:lang w:val="tr-TR"/>
        </w:rPr>
        <w:t xml:space="preserve">ясында </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лттық ИКОМ комитетін құру туралы жұмысшы топ құрылды. Музей мамандары </w:t>
      </w:r>
      <w:r>
        <w:rPr>
          <w:rFonts w:cs="Times New Roman" w:ascii="Times New Roman" w:hAnsi="Times New Roman"/>
          <w:sz w:val="24"/>
          <w:szCs w:val="24"/>
          <w:lang w:val="kk-KZ"/>
        </w:rPr>
        <w:t>Ұ</w:t>
      </w:r>
      <w:r>
        <w:rPr>
          <w:rFonts w:cs="Times New Roman" w:ascii="Times New Roman" w:hAnsi="Times New Roman"/>
          <w:sz w:val="24"/>
          <w:szCs w:val="24"/>
          <w:lang w:val="tr-TR"/>
        </w:rPr>
        <w:t>лттық ИКОМ комитетінің жарғысын дайындау, Қазақстандағы музейлердің мақсатта</w:t>
      </w:r>
      <w:r>
        <w:rPr>
          <w:rFonts w:cs="Times New Roman" w:ascii="Times New Roman" w:hAnsi="Times New Roman"/>
          <w:sz w:val="24"/>
          <w:szCs w:val="24"/>
          <w:lang w:val="kk-KZ"/>
        </w:rPr>
        <w:t>-</w:t>
      </w:r>
      <w:r>
        <w:rPr>
          <w:rFonts w:cs="Times New Roman" w:ascii="Times New Roman" w:hAnsi="Times New Roman"/>
          <w:sz w:val="24"/>
          <w:szCs w:val="24"/>
          <w:lang w:val="tr-TR"/>
        </w:rPr>
        <w:t>рымен ұштастыру мәселелерін қарастырды. 2002 жылы 28 қарашада Алматыда Ә.Қастеев музейінде өткен конферен</w:t>
      </w:r>
      <w:r>
        <w:rPr>
          <w:rFonts w:cs="Times New Roman" w:ascii="Times New Roman" w:hAnsi="Times New Roman"/>
          <w:sz w:val="24"/>
          <w:szCs w:val="24"/>
          <w:lang w:val="kk-KZ"/>
        </w:rPr>
        <w:t>-</w:t>
      </w:r>
      <w:r>
        <w:rPr>
          <w:rFonts w:cs="Times New Roman" w:ascii="Times New Roman" w:hAnsi="Times New Roman"/>
          <w:sz w:val="24"/>
          <w:szCs w:val="24"/>
          <w:lang w:val="tr-TR"/>
        </w:rPr>
        <w:t>цияда құжаттар қолданыл</w:t>
      </w:r>
      <w:r>
        <w:rPr>
          <w:rFonts w:cs="Times New Roman" w:ascii="Times New Roman" w:hAnsi="Times New Roman"/>
          <w:sz w:val="24"/>
          <w:szCs w:val="24"/>
          <w:lang w:val="kk-KZ"/>
        </w:rPr>
        <w:t>ып</w:t>
      </w:r>
      <w:r>
        <w:rPr>
          <w:rFonts w:cs="Times New Roman" w:ascii="Times New Roman" w:hAnsi="Times New Roman"/>
          <w:sz w:val="24"/>
          <w:szCs w:val="24"/>
          <w:lang w:val="tr-TR"/>
        </w:rPr>
        <w:t xml:space="preserve">, ұлттық ИКОМ комитеті құрылды. Конференцияға Қазақстанның 15 облысынан 38 музейінің жетекшілері қатысты. </w:t>
      </w:r>
      <w:r>
        <w:rPr>
          <w:rFonts w:cs="Times New Roman" w:ascii="Times New Roman" w:hAnsi="Times New Roman"/>
          <w:sz w:val="24"/>
          <w:szCs w:val="24"/>
          <w:lang w:val="kk-KZ"/>
        </w:rPr>
        <w:t>Ұ</w:t>
      </w:r>
      <w:r>
        <w:rPr>
          <w:rFonts w:cs="Times New Roman" w:ascii="Times New Roman" w:hAnsi="Times New Roman"/>
          <w:sz w:val="24"/>
          <w:szCs w:val="24"/>
          <w:lang w:val="tr-TR"/>
        </w:rPr>
        <w:t>лттық ИКОМ коми</w:t>
      </w:r>
      <w:r>
        <w:rPr>
          <w:rFonts w:cs="Times New Roman" w:ascii="Times New Roman" w:hAnsi="Times New Roman"/>
          <w:sz w:val="24"/>
          <w:szCs w:val="24"/>
          <w:lang w:val="kk-KZ"/>
        </w:rPr>
        <w:t>т</w:t>
      </w:r>
      <w:r>
        <w:rPr>
          <w:rFonts w:cs="Times New Roman" w:ascii="Times New Roman" w:hAnsi="Times New Roman"/>
          <w:sz w:val="24"/>
          <w:szCs w:val="24"/>
          <w:lang w:val="tr-TR"/>
        </w:rPr>
        <w:t xml:space="preserve">еті </w:t>
      </w:r>
      <w:r>
        <w:rPr>
          <w:rFonts w:cs="Times New Roman" w:ascii="Times New Roman" w:hAnsi="Times New Roman"/>
          <w:sz w:val="24"/>
          <w:szCs w:val="24"/>
          <w:lang w:val="kk-KZ"/>
        </w:rPr>
        <w:t>алдағы</w:t>
      </w:r>
      <w:r>
        <w:rPr>
          <w:rFonts w:cs="Times New Roman" w:ascii="Times New Roman" w:hAnsi="Times New Roman"/>
          <w:sz w:val="24"/>
          <w:szCs w:val="24"/>
          <w:lang w:val="tr-TR"/>
        </w:rPr>
        <w:t xml:space="preserve"> уақыт</w:t>
      </w:r>
      <w:r>
        <w:rPr>
          <w:rFonts w:cs="Times New Roman" w:ascii="Times New Roman" w:hAnsi="Times New Roman"/>
          <w:sz w:val="24"/>
          <w:szCs w:val="24"/>
          <w:lang w:val="kk-KZ"/>
        </w:rPr>
        <w:t>та</w:t>
      </w:r>
      <w:r>
        <w:rPr>
          <w:rFonts w:cs="Times New Roman" w:ascii="Times New Roman" w:hAnsi="Times New Roman"/>
          <w:sz w:val="24"/>
          <w:szCs w:val="24"/>
          <w:lang w:val="tr-TR"/>
        </w:rPr>
        <w:t xml:space="preserve"> алға тартқан мақсаттар мен міндеттерді қойды</w:t>
      </w:r>
      <w:r>
        <w:rPr>
          <w:rFonts w:cs="Times New Roman" w:ascii="Times New Roman" w:hAnsi="Times New Roman"/>
          <w:sz w:val="24"/>
          <w:szCs w:val="24"/>
          <w:lang w:val="kk-KZ"/>
        </w:rPr>
        <w:t>:</w:t>
      </w:r>
    </w:p>
    <w:p>
      <w:pPr>
        <w:pStyle w:val="TextBody"/>
        <w:ind w:firstLine="425"/>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Әр түрлі елдердің музейлері мен музей қызметкерлері арасындағы халықаралық ынтымақтастықты дамытуды қолдау және нығайту</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музей мамандарының кәсіптік мүдделерін қолдау.</w:t>
      </w:r>
    </w:p>
    <w:p>
      <w:pPr>
        <w:pStyle w:val="TextBody"/>
        <w:ind w:firstLine="425"/>
        <w:rPr/>
      </w:pPr>
      <w:r>
        <w:rPr>
          <w:rFonts w:cs="Times New Roman" w:ascii="Times New Roman" w:hAnsi="Times New Roman"/>
          <w:sz w:val="24"/>
          <w:szCs w:val="24"/>
          <w:lang w:val="tr-TR"/>
        </w:rPr>
        <w:t>-</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Музей заттарын және музей коллекцияларын дұрыс сақтауды ұйымдастыруда музейлерге көмек көрсету.</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Музей заттары мен коллекцияларын тауып, жинауда ықпал ету.</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Музей заттары мен коллекцияларын зерттеуді ұйым-дастыру.</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Музей заттары мен коллекциялары туралы басылымдар дайындау, беру, ағарту, көрме жұмыстарын іске асыру.</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Музейлер мен музей ісінің кең өркендеуіне ықпал ету.</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Елдер арасында мәдени құндылықтардың алмасуына, елдің рухани баюына, бейбітшілік пен достықтың нығаюына ықпал ету.</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Қазақстан музейлерінің өзара жетістіктері мен дамуы, музейлердегі жинақтар мен жұмыс түрлері, өнер туындылары мен ескерткіштерді қорғау іс-шаралары жайында, зерттеудің жаңа әдістерін дамыту, реставрация, консервациялау, сақтау, т.б. туралы кең түрде тәжірибе алмасу.</w:t>
      </w:r>
    </w:p>
    <w:p>
      <w:pPr>
        <w:pStyle w:val="TextBody"/>
        <w:ind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 Қазақстандағы музейлердің шет ел музейлерінің алдыңғы қатарлы тәжірибелерін үйреніп, таратуына ықпал ету және халықаралық музейлер арасындағы байланыс туралы ақпараттар беру.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конференциясында «Қазақстандағы музей ісін дамытудағы үлкен үлесі және оны шет елдерде насихаттағаны үшін» Қазақстан ИКОМ комитетінің құрметті мүшелерін И.Н.Тасмағамбетовты, О.О.Сүлейменовті, К.М.Байпақовты, Р.И.Ильясованы сайлап, ИКОМ-ның Бас Ассамблеясына бекітуге ұсынды.</w:t>
      </w:r>
    </w:p>
    <w:p>
      <w:pPr>
        <w:pStyle w:val="Normal"/>
        <w:spacing w:lineRule="auto" w:line="240" w:before="0" w:after="0"/>
        <w:ind w:firstLine="425"/>
        <w:jc w:val="both"/>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Қазақстанның </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лттық ИКОМ </w:t>
      </w:r>
      <w:r>
        <w:rPr>
          <w:rFonts w:cs="Times New Roman" w:ascii="Times New Roman" w:hAnsi="Times New Roman"/>
          <w:sz w:val="24"/>
          <w:szCs w:val="24"/>
          <w:lang w:val="kk-KZ"/>
        </w:rPr>
        <w:t>комитетінің</w:t>
      </w:r>
      <w:r>
        <w:rPr>
          <w:rFonts w:cs="Times New Roman" w:ascii="Times New Roman" w:hAnsi="Times New Roman"/>
          <w:sz w:val="24"/>
          <w:szCs w:val="24"/>
          <w:lang w:val="tr-TR"/>
        </w:rPr>
        <w:t xml:space="preserve"> 2002 ж. төрағасы Ә.</w:t>
      </w:r>
      <w:r>
        <w:rPr>
          <w:rFonts w:cs="Times New Roman" w:ascii="Times New Roman" w:hAnsi="Times New Roman"/>
          <w:sz w:val="24"/>
          <w:szCs w:val="24"/>
          <w:lang w:val="kk-KZ"/>
        </w:rPr>
        <w:t>Ө</w:t>
      </w:r>
      <w:r>
        <w:rPr>
          <w:rFonts w:cs="Times New Roman" w:ascii="Times New Roman" w:hAnsi="Times New Roman"/>
          <w:sz w:val="24"/>
          <w:szCs w:val="24"/>
          <w:lang w:val="tr-TR"/>
        </w:rPr>
        <w:t>мірбеков болып сайланды. 200</w:t>
      </w:r>
      <w:r>
        <w:rPr>
          <w:rFonts w:cs="Times New Roman" w:ascii="Times New Roman" w:hAnsi="Times New Roman"/>
          <w:sz w:val="24"/>
          <w:szCs w:val="24"/>
          <w:lang w:val="kk-KZ"/>
        </w:rPr>
        <w:t xml:space="preserve">2 </w:t>
      </w:r>
      <w:r>
        <w:rPr>
          <w:rFonts w:cs="Times New Roman" w:ascii="Times New Roman" w:hAnsi="Times New Roman"/>
          <w:sz w:val="24"/>
          <w:szCs w:val="24"/>
          <w:lang w:val="tr-TR"/>
        </w:rPr>
        <w:t>ж. бастап Қазақстанда «Қазақстан музейлер» журналы шығарылады. Бұл басылымда Қазақстандағы мұражай әлемінің дамуы, жүргізіліп жатқан жұмыстар мен жаңа табыстар</w:t>
      </w:r>
      <w:r>
        <w:rPr>
          <w:rFonts w:cs="Times New Roman" w:ascii="Times New Roman" w:hAnsi="Times New Roman"/>
          <w:sz w:val="24"/>
          <w:szCs w:val="24"/>
          <w:lang w:val="kk-KZ"/>
        </w:rPr>
        <w:t>,</w:t>
      </w:r>
      <w:r>
        <w:rPr>
          <w:rFonts w:cs="Times New Roman" w:ascii="Times New Roman" w:hAnsi="Times New Roman"/>
          <w:sz w:val="24"/>
          <w:szCs w:val="24"/>
          <w:lang w:val="tr-TR"/>
        </w:rPr>
        <w:t xml:space="preserve"> т.б. мәселелер жан-жақты қарастырылады. Музей ісінің әр саласы бойынша реставрациялау, консервациялау мәселелеріне арналған аса маңызды мақалалар мен зерттеулер жарияланып отырады.</w:t>
      </w:r>
      <w:r>
        <w:rPr>
          <w:rFonts w:cs="Times New Roman" w:ascii="Times New Roman" w:hAnsi="Times New Roman"/>
          <w:sz w:val="24"/>
          <w:szCs w:val="24"/>
          <w:lang w:val="kk-KZ"/>
        </w:rPr>
        <w:t xml:space="preserve"> Қазіргі кезде бұл журнал «Мәдени мұра» деген атпен жарық көруде.</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15 апта. Мемлекеттік «</w:t>
      </w:r>
      <w:r>
        <w:rPr>
          <w:rFonts w:cs="Times New Roman" w:ascii="Times New Roman" w:hAnsi="Times New Roman"/>
          <w:b/>
          <w:sz w:val="24"/>
          <w:szCs w:val="24"/>
          <w:lang w:val="tr-TR"/>
        </w:rPr>
        <w:t>Мәдени мұра» бағдарламасының музей ісін дамыту, музей қорлары мен музейлерді құрудағы маңызы</w:t>
      </w:r>
    </w:p>
    <w:p>
      <w:pPr>
        <w:pStyle w:val="TextBodyIndent"/>
        <w:tabs>
          <w:tab w:val="left" w:pos="284" w:leader="none"/>
          <w:tab w:val="left" w:pos="567" w:leader="none"/>
          <w:tab w:val="left" w:pos="709" w:leader="none"/>
          <w:tab w:val="left" w:pos="1418" w:leader="none"/>
        </w:tabs>
        <w:ind w:firstLine="4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Мемлекеттік “Мәдени мұра” бағдарламаның мақсаты</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қолда бар мәдени мұра мен игіліктерді сақтау, жаң</w:t>
      </w:r>
      <w:r>
        <w:rPr>
          <w:rFonts w:cs="Times New Roman" w:ascii="Times New Roman" w:hAnsi="Times New Roman"/>
          <w:sz w:val="24"/>
          <w:szCs w:val="24"/>
          <w:lang w:val="kk-KZ"/>
        </w:rPr>
        <w:t>ғ</w:t>
      </w:r>
      <w:r>
        <w:rPr>
          <w:rFonts w:cs="Times New Roman" w:ascii="Times New Roman" w:hAnsi="Times New Roman"/>
          <w:sz w:val="24"/>
          <w:szCs w:val="24"/>
          <w:lang w:val="tr-TR"/>
        </w:rPr>
        <w:t>ырту, тиімді пайдалануға байланысты жоспарлы іс-шаралар жүйесін жасау. “Мәдени мұра” мемлекеттік бағдарламасы ұлттық рухани-ағартушылық және мәдени-интеллектуалдық деңгейін көтеруге, ұрпақты халқымыздың салт-дәстүрімен, жалпы адамзаттық құндылықтармен идеалдар рухында тәрбиелеуге бағытталған. Қоғамның</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рухани тірегі санатындағы тарихи-мәдени мұралардың халықтың өз болмысын жоғалтып алмау мен патриотизмді қалыптастырудағы ролі аса зор. Бағдарлама тарихи-мәдени дәстүрді жаңғырту мен дамытуға, соның ішінде мәдени мұралар</w:t>
      </w:r>
      <w:r>
        <w:rPr>
          <w:rFonts w:cs="Times New Roman" w:ascii="Times New Roman" w:hAnsi="Times New Roman"/>
          <w:sz w:val="24"/>
          <w:szCs w:val="24"/>
          <w:lang w:val="kk-KZ"/>
        </w:rPr>
        <w:t>д</w:t>
      </w:r>
      <w:r>
        <w:rPr>
          <w:rFonts w:cs="Times New Roman" w:ascii="Times New Roman" w:hAnsi="Times New Roman"/>
          <w:sz w:val="24"/>
          <w:szCs w:val="24"/>
          <w:lang w:val="tr-TR"/>
        </w:rPr>
        <w:t xml:space="preserve">ы зерттеу, қорғау, пайдалану мен насихаттауға байланысты мемлекеттің негізгі ұстанымдары мен бағыттарын белгілейді. </w:t>
      </w:r>
    </w:p>
    <w:p>
      <w:pPr>
        <w:pStyle w:val="Normal"/>
        <w:spacing w:lineRule="auto" w:line="240" w:before="0" w:after="0"/>
        <w:ind w:firstLine="425"/>
        <w:jc w:val="both"/>
        <w:rPr/>
      </w:pPr>
      <w:r>
        <w:rPr>
          <w:rFonts w:cs="Times New Roman" w:ascii="Times New Roman" w:hAnsi="Times New Roman"/>
          <w:sz w:val="24"/>
          <w:szCs w:val="24"/>
          <w:lang w:val="tr-TR"/>
        </w:rPr>
        <w:t>Қазақстанда қазіргі уақытта тарих, археология, сәулет және мүсін өнерінің жылжымайтын ескерткіштері 30 мыңнан асады, 200-</w:t>
      </w:r>
      <w:r>
        <w:rPr>
          <w:rFonts w:cs="Times New Roman" w:ascii="Times New Roman" w:hAnsi="Times New Roman"/>
          <w:sz w:val="24"/>
          <w:szCs w:val="24"/>
          <w:lang w:val="kk-KZ"/>
        </w:rPr>
        <w:t xml:space="preserve">дей </w:t>
      </w:r>
      <w:r>
        <w:rPr>
          <w:rFonts w:cs="Times New Roman" w:ascii="Times New Roman" w:hAnsi="Times New Roman"/>
          <w:sz w:val="24"/>
          <w:szCs w:val="24"/>
          <w:lang w:val="tr-TR"/>
        </w:rPr>
        <w:t xml:space="preserve">мұражай, </w:t>
      </w:r>
      <w:r>
        <w:rPr>
          <w:rFonts w:cs="Times New Roman" w:ascii="Times New Roman" w:hAnsi="Times New Roman"/>
          <w:sz w:val="24"/>
          <w:szCs w:val="24"/>
          <w:lang w:val="kk-KZ"/>
        </w:rPr>
        <w:t>9</w:t>
      </w:r>
      <w:r>
        <w:rPr>
          <w:rFonts w:cs="Times New Roman" w:ascii="Times New Roman" w:hAnsi="Times New Roman"/>
          <w:sz w:val="24"/>
          <w:szCs w:val="24"/>
          <w:lang w:val="tr-TR"/>
        </w:rPr>
        <w:t xml:space="preserve"> тарихи мәдени қорық мұражай</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 xml:space="preserve">бар. Қазақстанның тарихы мен мәдениетінің қайталанбас ескерткіші </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Ясауи кесенесі 2003 ж. ЮНЕСКО-н</w:t>
      </w:r>
      <w:r>
        <w:rPr>
          <w:rFonts w:cs="Times New Roman" w:ascii="Times New Roman" w:hAnsi="Times New Roman"/>
          <w:sz w:val="24"/>
          <w:szCs w:val="24"/>
          <w:lang w:val="kk-KZ"/>
        </w:rPr>
        <w:t>і</w:t>
      </w:r>
      <w:r>
        <w:rPr>
          <w:rFonts w:cs="Times New Roman" w:ascii="Times New Roman" w:hAnsi="Times New Roman"/>
          <w:sz w:val="24"/>
          <w:szCs w:val="24"/>
          <w:lang w:val="tr-TR"/>
        </w:rPr>
        <w:t>ң дүниежүзілік Мәдени мұра тізіміне енгізілді. Осы бағдарламаны іске асырудан күтілетін нәтиже ұлтт</w:t>
      </w:r>
      <w:r>
        <w:rPr>
          <w:rFonts w:cs="Times New Roman" w:ascii="Times New Roman" w:hAnsi="Times New Roman"/>
          <w:sz w:val="24"/>
          <w:szCs w:val="24"/>
          <w:lang w:val="kk-KZ"/>
        </w:rPr>
        <w:t>ы</w:t>
      </w:r>
      <w:r>
        <w:rPr>
          <w:rFonts w:cs="Times New Roman" w:ascii="Times New Roman" w:hAnsi="Times New Roman"/>
          <w:sz w:val="24"/>
          <w:szCs w:val="24"/>
          <w:lang w:val="tr-TR"/>
        </w:rPr>
        <w:t xml:space="preserve">ң рухани білім беру және мәдени деңгейінің көтерілуіне, өскелең ұрпақты әлемге ортақ құндылықтар, Қазақстандық Отансүйгіштік рухында тәрбиелеуге ықпал етеді. </w:t>
      </w:r>
      <w:r>
        <w:rPr>
          <w:rFonts w:cs="Times New Roman" w:ascii="Times New Roman" w:hAnsi="Times New Roman"/>
          <w:sz w:val="24"/>
          <w:szCs w:val="24"/>
          <w:lang w:val="kk-KZ"/>
        </w:rPr>
        <w:t xml:space="preserve">Қазіргі кезде Қазақстандағы Қожа Ахмет Ясауи кесенесі, Таңбалы археологиялық кешені ЮНЕСКО-нің дүниежүзілік мұралар тізіміне енген.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tr-TR"/>
        </w:rPr>
        <w:t>Бағдарламаны іске асыру мәдени мұраны қорғап, дамыту үшін мықты механизмдер жасауға және сан ғасырлық салт-дәстүр мен ежелгі тарихи, мәдени ескерткіштерді іс жүзінде сақтап, қо</w:t>
      </w:r>
      <w:r>
        <w:rPr>
          <w:rFonts w:cs="Times New Roman" w:ascii="Times New Roman" w:hAnsi="Times New Roman"/>
          <w:sz w:val="24"/>
          <w:szCs w:val="24"/>
          <w:lang w:val="kk-KZ"/>
        </w:rPr>
        <w:t>р</w:t>
      </w:r>
      <w:r>
        <w:rPr>
          <w:rFonts w:cs="Times New Roman" w:ascii="Times New Roman" w:hAnsi="Times New Roman"/>
          <w:sz w:val="24"/>
          <w:szCs w:val="24"/>
          <w:lang w:val="tr-TR"/>
        </w:rPr>
        <w:t xml:space="preserve">ғауға, жаңғыртуға мүмкіндік береді. Мәдени инфрақұрылым кеңейтілді, тарихи құндылықтарды кеңінен таныстыру жандандырылды. </w:t>
      </w:r>
      <w:r>
        <w:rPr>
          <w:rFonts w:cs="Times New Roman" w:ascii="Times New Roman" w:hAnsi="Times New Roman"/>
          <w:sz w:val="24"/>
          <w:szCs w:val="24"/>
          <w:lang w:val="kk-KZ"/>
        </w:rPr>
        <w:t>Ұ</w:t>
      </w:r>
      <w:r>
        <w:rPr>
          <w:rFonts w:cs="Times New Roman" w:ascii="Times New Roman" w:hAnsi="Times New Roman"/>
          <w:sz w:val="24"/>
          <w:szCs w:val="24"/>
          <w:lang w:val="tr-TR"/>
        </w:rPr>
        <w:t xml:space="preserve">лттық кітапхана жанында ұлттық кітап жәдігерлерін табу мен сатып алу, сондай-ақ кітаптар мен ежелгі қолжазбаларды қалпына келтіру жөнінде орталық құрылды. Ақпараттық техологияның қарқынды дамуы мен электрондық құжат айналымының бірыңғай жүйесін енгізу жағдайларында ұлттық мұрағат қоры құжаттарының жаңа тасығыштарда сақталуы мен пайдалануы өзекті міндеттерге айналып отыр. Оларды шешу үшін ҚР орталық мемлекеттік мұрағаты жанында мұрағат құжаттарының сақтандыру көшірмесін жасау мен қалпына келтіру орталығы құрылған. Таза археологиялық қазба жұмыстарын жүргізу археологиялық ескерткіштердің жойылуына әсер етуі және алынған көне артефактілердің мұнан әрі сақталу жағдайының ауырлауы себепті және музейлерде аса көп мөлшерде жинақталу мұралардың сақталу дәрежесіне әсер етті. “Мәдени мұра” бағдарламасы жоспарында қарастырылған археологиялық зерттеулерге бөлінген қаржы қоры есебінен археологиялық және сәулеттік қазба ескерткіштерін консервациялау және музейлендіру жұмыстарын атқару көзделген. Мәдени мұраны сақтау және зерделеуді үйлестіретін біртұтас компьютерлік орталық құру көзделеді. Археологиялық зерттеулер жүргізу және жазба түпнұсқаларымен жұмыс жасау үшін қазіргі замандағы құрал-жабдықтар алу көзделеді.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Республика музейлерінің қорында сақталған тарих пен мәдениеттің ескерткіштерін қалпына келтіру мүмкіндіктері қарастырылды. «Мәдени мұра» бағдарламасында музейлер бағытына сай қорларындағы жылжитын ескерткіштер мен жылжымайтын ескерткіштерге қатысты мәдени мұраны сақтау мен өркендетудің бағыттары қарастырылды. Тарих пен мәдениет ескерткіштерін қорғау, пайдалану, ежелгі, ортағасырлық қала, қоныстар, қорғандарға археологиялық зерттеулер жүргізіп, олардың негізінде қорық мұражайлар құру, туризм инфрақұрылымының жүйесіне енгізу туралы мәселелер шешілді. Археологиялық және сәулеттік қазба ескерткіштерді консервациялау және музейлендіру жұмыс-тары атқарылып, рухани мәдениет ескерткіштерінің зерделену мен пайдалануын мән берілді. Заман талабы мен дамуына сай өркендетіліп, назар аударылып отырған аса маңызды бағдарламаның аясында көптеген музейлер қоры, жылжитын, жылжымайтын ескерткіштер зерттеліп, сақталып, қалпына келтірілді, жаңа музейлер ашылып, заманауи тұрғыда дамып өрістеуде.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кезеңі 2004-2006 жылдарды қамтыған «Мәдени мұра» бағдарламасы келесі 2006-2008 және 2009-2011 жылдарда жалғастырылып, тарихи-мәдени ескерткіштердің, мәдени құнды жәдігерлер мен рухани және материалдық мәдениет құндылықтарды сақтап, қорғап, зерттеп, насихаттау, қазақ халқының мәдени мұрасын зерттеуде, музей жұмыстарын өркендетуде маңызы ерекше болды. Осы жылдарда мәдени мұралар жан-жақты зерттеліп, музей ісінің жандануында жұмыстар өрбіді. </w:t>
      </w:r>
    </w:p>
    <w:p>
      <w:pPr>
        <w:pStyle w:val="TextBody"/>
        <w:tabs>
          <w:tab w:val="clear" w:pos="708"/>
          <w:tab w:val="left" w:pos="567" w:leader="none"/>
        </w:tabs>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 ісін дамытуда келесі ғылыми тақырыптарды зерттеуге көңіл бөлінді: «Шілікті қорғанынан табылған алтын адамды зерттеу, қалпына келтіру, зерттеу нәтижелерін жариялау», қазақ халқының музыка аспабы домбыраны зерттеуде «Қазақ домбырасы: тарихы, музыкалық құрылымы, акустикалық ерекшеліктері», музейдің археологиялық және этнографиялық заттар коллекциясын зерттеуге бағытталған «Қазақстан Республикасының Орталық музейінің археоло-гиялық коллекциялары», «Қазақстан Республикасының Орталық музейінің этнографиялық коллекциялары» ғылыми зерттеулер, «Сирек кітаптар және нумизматика коллек-циялары», «Қазақстандағы музей ісі: қалыптасуы, бағыттары, дамуы, мәселелері», «Қазақстан Республикасының орталық музейінің фотоқұжаттар коллекциясы (қазақтардың этногра-фиясы бойынша)», «С.М.Дудин – фотограф, суретші, этнограф. Орталық Азия экспедициясының Гамбург, Ресей этнографиялық музейлеріндегі фотоматериалдары», «Қазақ-тардың әсемдік-қолданбалы өнер туындыларын сақтау және дамыту мәселелері», «XIX-XX ғ.ғ. қазақтардың рухани мәдениетіне қатысты музей деректері: кітап ісі, дін, білім», Қазақстан Республикасының, Ресей Федерациясы мен Өзбекстан Республикасының музей коллекцияларының негізінде «XX ғасырдағы қазақ бейнелеу өнеріндегі этникалық бастамалар» атты тақырыптарды зерттеуге Мемлекеттік «Мәдени мұра» бағдарламасы үлкен көңіл бөлді. </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 мұра» бағдарламасының аясында қазақ халқының тарихында маңызы бар көптеген құнды жәдігерлер, қолжазбалар, архив құжаттары шет елде және елімізде іздестіріліп, зерттеліп, музей қорларын толықтырып, экспозицияларда көрсетілуге мүмкіндік алды. </w:t>
      </w:r>
    </w:p>
    <w:p>
      <w:pPr>
        <w:pStyle w:val="TextBody"/>
        <w:tabs>
          <w:tab w:val="clear" w:pos="708"/>
          <w:tab w:val="left" w:pos="567" w:leader="none"/>
        </w:tabs>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Мемлекеттік Орталық музейі «Қазақстандағы музей ісі: қалыптасуы, дамуы сипаттары, мәселелері» атты ғылыми-зерттеу жұмыстарын жүргізді. Ж.А.Ермекбаев, Е.А.Жасыбаев, С.А.Асанова, А.Е.Қайназарова, М.М.Капиелович, Н.К.Дүйсенова, Г.Р.Мұх-тарова, Ш.Файзуллина, А.С.Асанова, Г.Р.Мұхтарова, А.Е.Қайназарова, А.Г.Ибраева 2005-2007 жылдары осы тақырып көлемінде зерттеулер жүргізіп, Қазақстандағы музей ісінің дамуын зерделеді. Бұл іргелі зерттеуде XIX ғ. Қазақстандағы алғашқы музейлер пайда болуы, алғашқы музейлердің қорларының қалыптасуы, ХХ ғ. Кеңес қоғамындағы музейлердің шығу негіздері, 40-80 жылдардағы Қазақстандағы музейлер, тәуелсіздік жылдарындағы музейлер жан-жақты қарастырылды. Зерттеуде музей қорларының, архив материалдарының, арнаулы әдебиеттер негізінде Қазақстандағы музей ісінің қалыптасуы мен дамуы түсіндіріледі. Зерттеуде көрсетілгендей қазіргі кезде Қазақстанда тарихи қалыптасқан әр түрлі белгілері бойынша ерекшеленетін музейлер топтарының жиынтығы жұмыс жасауда. Олар қызметіне қарай әкімшілік-аймақтық, мекемелік, қоғамдық деп бөлінген. </w:t>
      </w:r>
    </w:p>
    <w:p>
      <w:pPr>
        <w:pStyle w:val="Normal"/>
        <w:tabs>
          <w:tab w:val="clear" w:pos="708"/>
          <w:tab w:val="left" w:pos="15" w:leader="none"/>
          <w:tab w:val="center" w:pos="4350" w:leader="none"/>
        </w:tabs>
        <w:spacing w:lineRule="auto" w:line="240" w:before="0" w:after="0"/>
        <w:ind w:firstLine="425"/>
        <w:jc w:val="both"/>
        <w:rPr>
          <w:rFonts w:ascii="Times New Roman" w:hAnsi="Times New Roman" w:cs="Times New Roman"/>
          <w:b/>
          <w:b/>
          <w:color w:val="000000"/>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музейлерінің мәдени мұраларды сақтап, болашақ ұрпаққа беру, тәрбиелеуде, жеке тұлғаны қалыптастырудағы орны ерекше. </w:t>
      </w:r>
    </w:p>
    <w:p>
      <w:pPr>
        <w:pStyle w:val="Normal"/>
        <w:spacing w:lineRule="auto" w:line="240" w:before="0" w:after="0"/>
        <w:ind w:firstLine="425"/>
        <w:jc w:val="both"/>
        <w:rPr/>
      </w:pPr>
      <w:r>
        <w:rPr>
          <w:rFonts w:cs="Times New Roman" w:ascii="Times New Roman" w:hAnsi="Times New Roman"/>
          <w:b/>
          <w:sz w:val="24"/>
          <w:szCs w:val="24"/>
          <w:lang w:val="kk-KZ"/>
        </w:rPr>
        <w:t xml:space="preserve">Қорытынды.  </w:t>
      </w:r>
      <w:r>
        <w:rPr>
          <w:rFonts w:cs="Times New Roman" w:ascii="Times New Roman" w:hAnsi="Times New Roman"/>
          <w:sz w:val="24"/>
          <w:szCs w:val="24"/>
          <w:lang w:val="kk-KZ"/>
        </w:rPr>
        <w:t xml:space="preserve">Адамзат баласы өзінің даму барысында көптеген тарихи-мәдени құнды мұраларды жасап, ұрпақтан-ұрпаққа беріп келеді. Өркениетті елдердің даму тарихы сол елдің музейлерінің қорларында сақталып, қорғалып, экспозиция-сында көрсетіліп, насихатталады. Қазақ елінің тарихы да көнеден келе жатқан құнды жәдігерлерге толық. Тарихи, рухани құндылықтар ұрпақтан ұрпаққа мұра ретінде беріліп, насихатталып, тәрбие, білім, мәдени-ағарту көздеріне айналып отырғаны белгіл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музей ісінің бастауы өзінің негізін алғашқы жинақталған коллекциялардан алып, барлық мәдениеті дамыған елдер сияқты бірнеше ғасыр көлемінде дамып келгенін тарихи деректер негіздейді. Ғылымның дамуы, жаңа зерттеу әдістері бұрын беймәлім болып келген көптеген жаңалықтар мен құнды жәдігерлерді табуға мүмкіндік берді. Қазақ жеріндегі өткен ғасырлардағы саяси, әлуметтік-экономикалық өзгерістер музей ісінің дамуына да ықпал еткені белгіл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ІХ ғ. бірінші жартысында жергілікті өлкетанушы-лардың бастамасымен, сол кезеңдегі Еуропадағы гуманизм, ағартушылық идеяларының негізінде қалыптасқан өлкенің тарихын білу, қазақ халқының этнографиясын зерттеуге ұмтылу құнды музей заттарының жинақталуына да негіз берді. Осының негізінде этнографиялық материалдар жинақталды. </w:t>
      </w:r>
    </w:p>
    <w:p>
      <w:pPr>
        <w:pStyle w:val="Normal"/>
        <w:spacing w:lineRule="auto" w:line="240" w:before="0" w:after="0"/>
        <w:ind w:firstLine="425"/>
        <w:jc w:val="both"/>
        <w:rPr/>
      </w:pPr>
      <w:r>
        <w:rPr>
          <w:rFonts w:cs="Times New Roman" w:ascii="Times New Roman" w:hAnsi="Times New Roman"/>
          <w:sz w:val="24"/>
          <w:szCs w:val="24"/>
          <w:lang w:val="kk-KZ"/>
        </w:rPr>
        <w:t>Ресей империясының құрамындағы Орта Азия мен Қазақстанда көптеген экспедициялар халықтың тұрмысына қатысты көптеген материалдар жинақтап, кейіннен музей экспонатына айналу мүмкіндігін алды. Қазақстандағы құнды жәдігерлердің жинақталуына жергілікті статистикалық комитеттер, ғылыми орталықтар, оларда қызмет атқарған білімді мамандардың да қосқан үлесі ерекше. Қазақстан аумағында алғашқы музейлердің құрылуы ХІХ ғ. 30-шы жылдарынан басталады. Бұл жұмыста жергілікті әкімшілік пен өлкетанушылардың жинақтау қызметінің маңызы ерекше болды. Қазақстанда музей жинақтарының дамуында жергілікті өлкетанушылардың өлкенің тарихын сипаттайтын құнды материалдарының орны ерекше.</w:t>
      </w:r>
      <w:r>
        <w:rPr>
          <w:rFonts w:cs="Times New Roman" w:ascii="Times New Roman" w:hAnsi="Times New Roman"/>
          <w:sz w:val="24"/>
          <w:szCs w:val="24"/>
          <w:lang w:val="tr-TR"/>
        </w:rPr>
        <w:t xml:space="preserve"> Орынбор, Орал, Семей, Солтүстік Қазақстан, Ташкент, Жетісуда орталықтары болд</w:t>
      </w:r>
      <w:r>
        <w:rPr>
          <w:rFonts w:cs="Times New Roman" w:ascii="Times New Roman" w:hAnsi="Times New Roman"/>
          <w:sz w:val="24"/>
          <w:szCs w:val="24"/>
          <w:lang w:val="kk-KZ"/>
        </w:rPr>
        <w:t>ы және ғ</w:t>
      </w:r>
      <w:r>
        <w:rPr>
          <w:rFonts w:cs="Times New Roman" w:ascii="Times New Roman" w:hAnsi="Times New Roman"/>
          <w:sz w:val="24"/>
          <w:szCs w:val="24"/>
          <w:lang w:val="tr-TR"/>
        </w:rPr>
        <w:t>ылыми қоғамдарды</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дамуы көптеген қазақ зерттеушілеріні</w:t>
      </w:r>
      <w:r>
        <w:rPr>
          <w:rFonts w:cs="Times New Roman" w:ascii="Times New Roman" w:hAnsi="Times New Roman"/>
          <w:sz w:val="24"/>
          <w:szCs w:val="24"/>
          <w:lang w:val="kk-KZ"/>
        </w:rPr>
        <w:t>ң</w:t>
      </w:r>
      <w:r>
        <w:rPr>
          <w:rFonts w:cs="Times New Roman" w:ascii="Times New Roman" w:hAnsi="Times New Roman"/>
          <w:sz w:val="24"/>
          <w:szCs w:val="24"/>
          <w:lang w:val="tr-TR"/>
        </w:rPr>
        <w:t xml:space="preserve"> қалыптасуына </w:t>
      </w:r>
      <w:r>
        <w:rPr>
          <w:rFonts w:cs="Times New Roman" w:ascii="Times New Roman" w:hAnsi="Times New Roman"/>
          <w:sz w:val="24"/>
          <w:szCs w:val="24"/>
          <w:lang w:val="kk-KZ"/>
        </w:rPr>
        <w:t>ә</w:t>
      </w:r>
      <w:r>
        <w:rPr>
          <w:rFonts w:cs="Times New Roman" w:ascii="Times New Roman" w:hAnsi="Times New Roman"/>
          <w:sz w:val="24"/>
          <w:szCs w:val="24"/>
          <w:lang w:val="tr-TR"/>
        </w:rPr>
        <w:t xml:space="preserve">сер етті. </w:t>
      </w:r>
      <w:r>
        <w:rPr>
          <w:rFonts w:cs="Times New Roman" w:ascii="Times New Roman" w:hAnsi="Times New Roman"/>
          <w:sz w:val="24"/>
          <w:szCs w:val="24"/>
          <w:lang w:val="kk-KZ"/>
        </w:rPr>
        <w:t xml:space="preserve">Оқу құралында XIX–XX ғғ., қазіргі кезеңдегі Қазақстандағы музей ісінің дамуындағы негізгі бағыттар мен қоғамдағы өзгерістер мен музей қорлары мен экспозициясының ерекшеліктері қамтылады. XX ғ.ғ. музейлердің дамуы, қоғам, қоршаған ортадағы өзгерістердің музей әлеміне ықпалы көрсетілді. XIX ғ. жергілікті әкімшілік пен өлкетанушылар музейлік құнды заттарды жинақтаумен айналысқанмен, музей саласын зерттеумен шұғылданбады. Себебі музейтану ғылымының өзінің қалыптасуының өзі осы кезеңнен басталған болатын. </w:t>
      </w:r>
    </w:p>
    <w:p>
      <w:pPr>
        <w:pStyle w:val="Normal"/>
        <w:spacing w:lineRule="auto" w:line="240" w:before="0" w:after="0"/>
        <w:ind w:firstLine="425"/>
        <w:jc w:val="both"/>
        <w:rPr/>
      </w:pPr>
      <w:r>
        <w:rPr>
          <w:rFonts w:cs="Times New Roman" w:ascii="Times New Roman" w:hAnsi="Times New Roman"/>
          <w:sz w:val="24"/>
          <w:szCs w:val="24"/>
          <w:lang w:val="kk-KZ"/>
        </w:rPr>
        <w:t>ХХ ғ. 20-30 жж. Қазақстандағы музей ісінің дамуына, құнды музей заттарының жинақталып, тіркеліп, зерттелуіне қазақ зиялыларының А.Байтұрсынов, Х.Досмұхамедұлы,</w:t>
      </w:r>
      <w:r>
        <w:rPr>
          <w:rFonts w:cs="Times New Roman" w:ascii="Times New Roman" w:hAnsi="Times New Roman"/>
          <w:sz w:val="24"/>
          <w:szCs w:val="24"/>
          <w:lang w:val="tr-TR"/>
        </w:rPr>
        <w:t xml:space="preserve"> М.Тын</w:t>
      </w:r>
      <w:r>
        <w:rPr>
          <w:rFonts w:cs="Times New Roman" w:ascii="Times New Roman" w:hAnsi="Times New Roman"/>
          <w:sz w:val="24"/>
          <w:szCs w:val="24"/>
          <w:lang w:val="kk-KZ"/>
        </w:rPr>
        <w:t>ы</w:t>
      </w:r>
      <w:r>
        <w:rPr>
          <w:rFonts w:cs="Times New Roman" w:ascii="Times New Roman" w:hAnsi="Times New Roman"/>
          <w:sz w:val="24"/>
          <w:szCs w:val="24"/>
          <w:lang w:val="tr-TR"/>
        </w:rPr>
        <w:t>шбайұлы</w:t>
      </w:r>
      <w:r>
        <w:rPr>
          <w:rFonts w:cs="Times New Roman" w:ascii="Times New Roman" w:hAnsi="Times New Roman"/>
          <w:sz w:val="24"/>
          <w:szCs w:val="24"/>
          <w:lang w:val="kk-KZ"/>
        </w:rPr>
        <w:t xml:space="preserve">, т.б., қосқан үлесі маңызды болды. Музей ісі, көне ескерткіштерді, өнер туындыларын, табиғатты зерттеу, қорғау Түркістан комитетінің мүшелерінің, жергілікті өлкетанушылардың еңбектері ерекше бо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30-1940 жж. ел тарихында өзінің өте ауыр саяси-экономикалық, әлеуметтік жағдайларымен ерекшеленеді. Бұл кезеңдерде музей экспозициясының тақырыптары жүргізіліп отырған саяси тақырыптарға сай жасалу талаптары қойылды. Соған қарамастан, Қазақстан музейлерінің қорларының дамуы, зерттелуі жүргізіл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46-1985 жж. музей ісі ғылымдағы жаңа ашылымдар, археологиялық, этнографиялық экспедициялар нәтижелері, геологиялық, табиғатты зерттеу ғылымдарының жетістіктері арқылы толығып, дами түсті. Қазақстан музей қорлары мен экспозициялары Ә.Х.Марғұлан, К.Ақышев, Х.Арғынбаевтың зерттеулерімен, құнды экспедиция материалдарымен толық-тырыл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музей ісі өткен ғасырда көптеген сала бойынша музейлердің құрылуымен ерекшеленді. Соның ішінде ХХ ғ. 70-80 жж. қорық музейлердің құрылуын атауға болады. Тарихи, мемориалдық, өнер, қорық, жаратылыстану, т.б. салалар бойынша музей экспозицияларының көбеюі, техникалық, экспозициялық жабдықталуы бойынша музей талаптарына сай болуымен ерекшелен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Қазақстанда 200-ге жуық музейлер бар. Соңғы жылдары елімізде бірқатар музейлер ашылып, Халықаралық музейлер комитетінің талабына сай жұмыс істеуде. Музей саласын зерттеп, музей ісін дамытқан мамандар, ғалым-зерттеушілер Қазақстан музейлерінің өткен тарихы, даму үрдісі, тәуелсіздік жылдарындағы даму сипаты, ағарту қызметінің ерекшелігі туралы іргелі еңбектер жариялауда.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Мәдени мұра» бағдарламасының елімізде музей ісінің, қор жұмыстарының, музейлер түрлерінің дамып, өркендеуіне, зерттелуіне, музей жинақтарының толығуындағы орны ерекше. Қазақстандағы «Есік», «Берел», «Таңбалы», т.б. қорық музейлерінің құрылуы – жаңа зерттеулер мен музей ісінің дамуының көрінісі. Қазақстан музейлері әлем музейлерінің ұстанған музей ісінің құрылымы мен ұстанымдарына негізделіп, екі жүз жылға жуық тарихы бар музей ісі тәжірибесін негізге алуда.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hd w:fill="FFFFFF" w:val="clear"/>
        <w:spacing w:before="0" w:after="0"/>
        <w:ind w:firstLine="425"/>
        <w:jc w:val="both"/>
        <w:rPr>
          <w:lang w:val="kk-KZ"/>
        </w:rPr>
      </w:pPr>
      <w:r>
        <w:rPr>
          <w:lang w:val="kk-KZ"/>
        </w:rPr>
        <w:t>ҰСЫНЫЛАТЫН ӘДЕБИЕТТЕР</w:t>
      </w:r>
    </w:p>
    <w:p>
      <w:pPr>
        <w:pStyle w:val="Normal"/>
        <w:spacing w:lineRule="auto" w:line="240" w:before="0" w:after="0"/>
        <w:ind w:firstLine="42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ind w:firstLine="425"/>
        <w:rPr/>
      </w:pPr>
      <w:r>
        <w:rPr>
          <w:rFonts w:cs="Times New Roman" w:ascii="Times New Roman" w:hAnsi="Times New Roman"/>
          <w:sz w:val="24"/>
          <w:szCs w:val="24"/>
          <w:lang w:val="kk-KZ"/>
        </w:rPr>
        <w:t xml:space="preserve">1. </w:t>
      </w:r>
      <w:r>
        <w:rPr>
          <w:rFonts w:cs="Times New Roman" w:ascii="Times New Roman" w:hAnsi="Times New Roman"/>
          <w:sz w:val="24"/>
          <w:szCs w:val="24"/>
          <w:lang w:val="ru-RU"/>
        </w:rPr>
        <w:t>Алтаев Б.Е. Место музеев Казахстана в мировом сообществе //Қазақстан музейлері. 2004.</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 Алимбай Н. Центральный государственный музей Республики Казахстан: Краткий исторический экскурс, структурные преобразования, проблемы //Орталық музей еңбектері: Музей ісі, тарих, этнология, фольклор, антропология. Алматы: Ғылым, 2004. 359 б.</w:t>
      </w:r>
    </w:p>
    <w:p>
      <w:pPr>
        <w:pStyle w:val="Normal"/>
        <w:spacing w:lineRule="auto" w:line="240" w:before="0" w:after="0"/>
        <w:ind w:firstLine="425"/>
        <w:jc w:val="both"/>
        <w:rPr/>
      </w:pPr>
      <w:r>
        <w:rPr>
          <w:rFonts w:cs="Times New Roman" w:ascii="Times New Roman" w:hAnsi="Times New Roman"/>
          <w:sz w:val="24"/>
          <w:szCs w:val="24"/>
          <w:lang w:val="kk-KZ"/>
        </w:rPr>
        <w:t xml:space="preserve">3. </w:t>
      </w:r>
      <w:r>
        <w:rPr>
          <w:rFonts w:cs="Times New Roman" w:ascii="Times New Roman" w:hAnsi="Times New Roman"/>
          <w:sz w:val="24"/>
          <w:szCs w:val="24"/>
          <w:lang w:val="tr-TR"/>
        </w:rPr>
        <w:t>Алибаева С</w:t>
      </w:r>
      <w:r>
        <w:rPr>
          <w:rFonts w:cs="Times New Roman" w:ascii="Times New Roman" w:hAnsi="Times New Roman"/>
          <w:sz w:val="24"/>
          <w:szCs w:val="24"/>
          <w:lang w:val="kk-KZ"/>
        </w:rPr>
        <w:t>.</w:t>
      </w:r>
      <w:r>
        <w:rPr>
          <w:rFonts w:cs="Times New Roman" w:ascii="Times New Roman" w:hAnsi="Times New Roman"/>
          <w:sz w:val="24"/>
          <w:szCs w:val="24"/>
          <w:lang w:val="tr-TR"/>
        </w:rPr>
        <w:t>, Елгин Ю</w:t>
      </w:r>
      <w:r>
        <w:rPr>
          <w:rFonts w:cs="Times New Roman" w:ascii="Times New Roman" w:hAnsi="Times New Roman"/>
          <w:sz w:val="24"/>
          <w:szCs w:val="24"/>
          <w:lang w:val="kk-KZ"/>
        </w:rPr>
        <w:t>.</w:t>
      </w:r>
      <w:r>
        <w:rPr>
          <w:rFonts w:cs="Times New Roman" w:ascii="Times New Roman" w:hAnsi="Times New Roman"/>
          <w:sz w:val="24"/>
          <w:szCs w:val="24"/>
          <w:lang w:val="tr-TR"/>
        </w:rPr>
        <w:t>, Маненко Г. О научно-исследовательской работе в Южно-Казахстанском областном музее.//Культурное наследие Южного Казахстана. Шымке</w:t>
      </w:r>
      <w:r>
        <w:rPr>
          <w:rFonts w:cs="Times New Roman" w:ascii="Times New Roman" w:hAnsi="Times New Roman"/>
          <w:sz w:val="24"/>
          <w:szCs w:val="24"/>
          <w:lang w:val="kk-KZ"/>
        </w:rPr>
        <w:t>н</w:t>
      </w:r>
      <w:r>
        <w:rPr>
          <w:rFonts w:cs="Times New Roman" w:ascii="Times New Roman" w:hAnsi="Times New Roman"/>
          <w:sz w:val="24"/>
          <w:szCs w:val="24"/>
          <w:lang w:val="tr-TR"/>
        </w:rPr>
        <w:t xml:space="preserve">т, 2002 </w:t>
      </w:r>
      <w:r>
        <w:rPr>
          <w:rFonts w:cs="Times New Roman" w:ascii="Times New Roman" w:hAnsi="Times New Roman"/>
          <w:sz w:val="24"/>
          <w:szCs w:val="24"/>
          <w:lang w:val="kk-KZ"/>
        </w:rPr>
        <w:t>. С.8-17.</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Асанова С.А. Художественная культура Казахстана в 60-80-х годах ХХ века //Орталық музей еңбектері: музей ісі, тарих, этнология, фольклортану, антропология, деректану, нумизматика /Ғылыми редактор Нұрасан Әлімбай. Алматы: Ғылым, 2004. 395 б.</w:t>
      </w:r>
    </w:p>
    <w:p>
      <w:pPr>
        <w:pStyle w:val="Normal"/>
        <w:spacing w:lineRule="auto" w:line="240" w:before="0" w:after="0"/>
        <w:ind w:firstLine="425"/>
        <w:jc w:val="both"/>
        <w:rPr/>
      </w:pPr>
      <w:r>
        <w:rPr>
          <w:rFonts w:cs="Times New Roman" w:ascii="Times New Roman" w:hAnsi="Times New Roman"/>
          <w:sz w:val="24"/>
          <w:szCs w:val="24"/>
          <w:lang w:val="kk-KZ"/>
        </w:rPr>
        <w:t xml:space="preserve">5. </w:t>
      </w:r>
      <w:r>
        <w:rPr>
          <w:rFonts w:cs="Times New Roman" w:ascii="Times New Roman" w:hAnsi="Times New Roman"/>
          <w:sz w:val="24"/>
          <w:szCs w:val="24"/>
        </w:rPr>
        <w:t>Ахметова С.Ш. Краеведение и охрана памятников в Казахстане //Проблемы изученияи охраны памятников культуры Казахстана. Алма-Ата, 1980</w:t>
      </w:r>
      <w:r>
        <w:rPr>
          <w:rFonts w:cs="Times New Roman" w:ascii="Times New Roman" w:hAnsi="Times New Roman"/>
          <w:sz w:val="24"/>
          <w:szCs w:val="24"/>
          <w:lang w:val="kk-KZ"/>
        </w:rPr>
        <w:t xml:space="preserve">. </w:t>
      </w:r>
    </w:p>
    <w:p>
      <w:pPr>
        <w:pStyle w:val="Normal"/>
        <w:spacing w:lineRule="auto" w:line="240" w:before="0" w:after="0"/>
        <w:ind w:firstLine="425"/>
        <w:jc w:val="both"/>
        <w:rPr/>
      </w:pPr>
      <w:r>
        <w:rPr>
          <w:rFonts w:cs="Times New Roman" w:ascii="Times New Roman" w:hAnsi="Times New Roman"/>
          <w:sz w:val="24"/>
          <w:szCs w:val="24"/>
          <w:lang w:val="kk-KZ"/>
        </w:rPr>
        <w:t xml:space="preserve">6. </w:t>
      </w:r>
      <w:r>
        <w:rPr>
          <w:rFonts w:cs="Times New Roman" w:ascii="Times New Roman" w:hAnsi="Times New Roman"/>
          <w:sz w:val="24"/>
          <w:szCs w:val="24"/>
        </w:rPr>
        <w:t xml:space="preserve">Ахметова С.Ш. </w:t>
      </w:r>
      <w:r>
        <w:rPr>
          <w:rFonts w:cs="Times New Roman" w:ascii="Times New Roman" w:hAnsi="Times New Roman"/>
          <w:sz w:val="24"/>
          <w:szCs w:val="24"/>
          <w:lang w:val="kk-KZ"/>
        </w:rPr>
        <w:t xml:space="preserve">Становление музейного краеведения в Казахстане (1917-1932 г.г.) // ИАН. КазССР. Серия общ. наук. 1980, </w:t>
      </w:r>
      <w:r>
        <w:rPr>
          <w:rFonts w:eastAsia="Symbol" w:cs="Symbol" w:ascii="Symbol" w:hAnsi="Symbol"/>
          <w:sz w:val="24"/>
          <w:szCs w:val="24"/>
        </w:rPr>
        <w:t>N</w:t>
      </w:r>
      <w:r>
        <w:rPr>
          <w:rFonts w:cs="Times New Roman" w:ascii="Times New Roman" w:hAnsi="Times New Roman"/>
          <w:sz w:val="24"/>
          <w:szCs w:val="24"/>
        </w:rPr>
        <w:t>3</w:t>
      </w:r>
      <w:r>
        <w:rPr>
          <w:rFonts w:cs="Times New Roman" w:ascii="Times New Roman" w:hAnsi="Times New Roman"/>
          <w:sz w:val="24"/>
          <w:szCs w:val="24"/>
          <w:lang w:val="kk-KZ"/>
        </w:rPr>
        <w:t>.</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7. Ахметова С.Ш. Историческое краеведение в Казахстане. Алма-Ата: Казахстан, 1982. 168 с.</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8. Ақпараттық-анықтамалық. Мәдениет және ақпарат министрлігінің 2009 жылғы жұмысының қорытындысы. Астана, 2009. 114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9. Әзірет Сұлтан. Мемлекеттік тарихи-мәдени қорық музейі. Түркістан, 2006.</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0. Байтанаев Б.А. Историко-краеведческая деятельность А.А.Диваева в Туркестанском народном музее //Культурное наследие Южного Казахстана. Сборник статьей. Шымкент, 2002. С.155-158.</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1. Байтанаев Б.А. Памятники археологии Южного Казахстана в трудах А.А.Диваева //Маргулановские чтения. Тезисы. Петропавл, 1992. 169 с.</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2. Балговина Р.О. К вопросу о национализации и государственной охране памятников истории и культуры (на материале Кахахстана 1917-1937 гг.) /Проблемы изучения и охраны памятников культуры Казахстана. Алма-Ата, 1980. С.187-191.</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3. Вишневецкая В.А. Из истории собрания среднеазиатских-казахстанских коллекции МАЭ (до октябрьский период) //Памятники традиционно-бытовой культуры народов Средней Азии, Казахстана и Кавказа. Сборник МАЭ.т.XLIII. Ленинград: Наука, 1989. 222 с.</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4. Ғалиев В.З. Қазақстан XIX ғасыр суретшілерінің шығармаларында. Алматы: Өнер, 2005. 160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5. А.Диваев – этнограф / Библиографический справочник /Составил. Научный сотрудник отдела истории досоветского периода Чимкентского областного историко-краеведческого музея Б.А.Байтанаев. Чимкент, 1990. 47 с.</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6. Дала уалаятының газеті. Құр. Ү.Субханбердина. Алматы: Ғылым, 1994. 816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7. «Ө.Жәнібеков оқулары-2010» республикалық ғылыми-тәжірибелік конференция материалдары. Түркістан, 2010. 498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Жәнібеков Ө. Тағдыр тағылымы. Алматы: Рауан, 1997. 136 б.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19. Жәкішева З.С. Қазақтың халық музыка аспаптары музейі (жолсерік). Алматы, 2004. 24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0. Жданко Т.А. Историко-этнографический атлас Средней Азии и Казахстана //Материалы к историко-этнографическому атласу Средней Азии и Казахстана. М., Ленинград, 1961. 197 с.</w:t>
      </w:r>
    </w:p>
    <w:p>
      <w:pPr>
        <w:pStyle w:val="Normal"/>
        <w:spacing w:lineRule="auto" w:line="240" w:before="0" w:after="0"/>
        <w:ind w:firstLine="425"/>
        <w:jc w:val="both"/>
        <w:rPr/>
      </w:pPr>
      <w:r>
        <w:rPr>
          <w:rFonts w:cs="Times New Roman" w:ascii="Times New Roman" w:hAnsi="Times New Roman"/>
          <w:sz w:val="24"/>
          <w:szCs w:val="24"/>
          <w:lang w:val="kk-KZ"/>
        </w:rPr>
        <w:t xml:space="preserve">21. Ибраева А.Г. Музей мамандарын даярлау және олардың сапалық құрамы //Әл-Фараби атындағы ҚҰУ Хабаршысы. 2006, </w:t>
      </w:r>
      <w:r>
        <w:rPr>
          <w:rFonts w:eastAsia="Symbol" w:cs="Symbol" w:ascii="Symbol" w:hAnsi="Symbol"/>
          <w:sz w:val="24"/>
          <w:szCs w:val="24"/>
        </w:rPr>
        <w:t>N</w:t>
      </w:r>
      <w:r>
        <w:rPr>
          <w:rFonts w:cs="Times New Roman" w:ascii="Times New Roman" w:hAnsi="Times New Roman"/>
          <w:sz w:val="24"/>
          <w:szCs w:val="24"/>
          <w:lang w:val="kk-KZ"/>
        </w:rPr>
        <w:t>2.</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2. Ибраева А.Ғ. Қазақстан мұражай жүйесінің қалыптасуы (1920-1940 жж.): Тар. ғыл. канд. дис. автореф. Алматы, 1999. 29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Иващенко А.А. Қазақстанның қорықтары мен ұлттық БАҚ-тары. Алматы: «Алматы кітап» ЖШС, 2006. 284 б.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4. Ысқақбай Ә. Қоянкөзге құлаған құйрықты жұлдыз //Мәдени мұра. N3 (24) маусым-шілде. 2009. 70-74 б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5. Қазақстан тарихы. Көне заманнан бүгінге дейін. 3 т. Алматы: Атамұра, 2002.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6. Қазақ тарихы. 2004, N3.</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7. Қазақстан музейлері /Құрастырушы Мерекешеева С.К. Алматы: «Алматы кітап» баспасы ЖШС, 2009. 280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28. Қазақстан Республикасының Президенттік мәдениет орталығы. Алматы: Өнер, 2002. 160 б.</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29. Қазақстан музейлері картасы //Қазақстан музейлері. 2003, 1(2). 88 б.</w:t>
      </w:r>
    </w:p>
    <w:p>
      <w:pPr>
        <w:pStyle w:val="Normal"/>
        <w:spacing w:lineRule="auto" w:line="240" w:before="0" w:after="0"/>
        <w:ind w:firstLine="425"/>
        <w:jc w:val="both"/>
        <w:rPr/>
      </w:pPr>
      <w:r>
        <w:rPr>
          <w:rFonts w:cs="Times New Roman" w:ascii="Times New Roman" w:hAnsi="Times New Roman"/>
          <w:sz w:val="24"/>
          <w:szCs w:val="24"/>
          <w:lang w:val="kk-KZ"/>
        </w:rPr>
        <w:t xml:space="preserve">30. Қазақстан музейлері. 2003, </w:t>
      </w:r>
      <w:r>
        <w:rPr>
          <w:rFonts w:eastAsia="Symbol" w:cs="Symbol" w:ascii="Symbol" w:hAnsi="Symbol"/>
          <w:sz w:val="24"/>
          <w:szCs w:val="24"/>
        </w:rPr>
        <w:t>N</w:t>
      </w:r>
      <w:r>
        <w:rPr>
          <w:rFonts w:cs="Times New Roman" w:ascii="Times New Roman" w:hAnsi="Times New Roman"/>
          <w:sz w:val="24"/>
          <w:szCs w:val="24"/>
          <w:lang w:val="kk-KZ"/>
        </w:rPr>
        <w:t>3.</w:t>
      </w:r>
    </w:p>
    <w:p>
      <w:pPr>
        <w:pStyle w:val="Normal"/>
        <w:tabs>
          <w:tab w:val="clear" w:pos="708"/>
          <w:tab w:val="left" w:pos="108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31. Қазақстан Республикасы Мемлекеттік Орталық музейі. Жолкөрсеткіш.</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32. Қазақстан Республикасының Мемлекеттік Орталық музейі. Фотоальбом /Құрастырушылар Н.Әлімбай, Б.Қақабаев, Ж.Шалғынбай, М.Тәтібаев. Алматы: Өнер, 2009. 176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33. Қамзабекұлы Д. Алаш зиялылары және мұра жинау ісі //Қазақстан музейлері. 2006.</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34. Қасейінов Д.Қ. Қазақстандағы тарихи-мәдени мұраларды қорғау, сақтау, зерттеу және насихаттау мен пайдалану мәселелері // Қазақстан музейлері, 2004.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35. Қазақтар. Көпшілікке арналған тоғыз томдық анықтама. Алматы, 1996. 533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36. Кузембайулы А., Абилов Е. История Казахстана. Алматы, Санат, 1996.</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37. Кайназарова А.Е. Музейное дело в Казахстане (1831-1925 гг.): Автореф. канд. дис. истор. наук. Алматы, 1995. 25 с.</w:t>
      </w:r>
    </w:p>
    <w:p>
      <w:pPr>
        <w:pStyle w:val="Normal"/>
        <w:spacing w:lineRule="auto" w:line="240" w:before="0" w:after="0"/>
        <w:ind w:firstLine="425"/>
        <w:jc w:val="both"/>
        <w:rPr/>
      </w:pPr>
      <w:r>
        <w:rPr>
          <w:rFonts w:cs="Times New Roman" w:ascii="Times New Roman" w:hAnsi="Times New Roman"/>
          <w:sz w:val="24"/>
          <w:szCs w:val="24"/>
          <w:lang w:val="kk-KZ"/>
        </w:rPr>
        <w:t>38. Культурное наследие Южного Казахстана. Сб.ст. Шымкент</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002</w:t>
      </w:r>
      <w:r>
        <w:rPr>
          <w:rFonts w:cs="Times New Roman" w:ascii="Times New Roman" w:hAnsi="Times New Roman"/>
          <w:sz w:val="24"/>
          <w:szCs w:val="24"/>
          <w:lang w:val="kk-KZ"/>
        </w:rPr>
        <w:t>. 189 с.</w:t>
      </w:r>
    </w:p>
    <w:p>
      <w:pPr>
        <w:pStyle w:val="Normal"/>
        <w:spacing w:lineRule="auto" w:line="240" w:before="0" w:after="0"/>
        <w:ind w:firstLine="425"/>
        <w:jc w:val="both"/>
        <w:rPr/>
      </w:pPr>
      <w:r>
        <w:rPr>
          <w:rFonts w:cs="Times New Roman" w:ascii="Times New Roman" w:hAnsi="Times New Roman"/>
          <w:sz w:val="24"/>
          <w:szCs w:val="24"/>
          <w:lang w:val="kk-KZ"/>
        </w:rPr>
        <w:t xml:space="preserve">39. </w:t>
      </w:r>
      <w:r>
        <w:rPr>
          <w:rFonts w:cs="Times New Roman" w:ascii="Times New Roman" w:hAnsi="Times New Roman"/>
          <w:sz w:val="24"/>
          <w:szCs w:val="24"/>
        </w:rPr>
        <w:t>Кукеева М</w:t>
      </w:r>
      <w:r>
        <w:rPr>
          <w:rFonts w:cs="Times New Roman" w:ascii="Times New Roman" w:hAnsi="Times New Roman"/>
          <w:sz w:val="24"/>
          <w:szCs w:val="24"/>
          <w:lang w:val="kk-KZ"/>
        </w:rPr>
        <w:t>.</w:t>
      </w:r>
      <w:r>
        <w:rPr>
          <w:rFonts w:cs="Times New Roman" w:ascii="Times New Roman" w:hAnsi="Times New Roman"/>
          <w:sz w:val="24"/>
          <w:szCs w:val="24"/>
        </w:rPr>
        <w:t>, Мусаева С</w:t>
      </w:r>
      <w:r>
        <w:rPr>
          <w:rFonts w:cs="Times New Roman" w:ascii="Times New Roman" w:hAnsi="Times New Roman"/>
          <w:sz w:val="24"/>
          <w:szCs w:val="24"/>
          <w:lang w:val="kk-KZ"/>
        </w:rPr>
        <w:t>.</w:t>
      </w:r>
      <w:r>
        <w:rPr>
          <w:rFonts w:cs="Times New Roman" w:ascii="Times New Roman" w:hAnsi="Times New Roman"/>
          <w:sz w:val="24"/>
          <w:szCs w:val="24"/>
        </w:rPr>
        <w:t>, Исмаилова К. Рол</w:t>
      </w:r>
      <w:r>
        <w:rPr>
          <w:rFonts w:cs="Times New Roman" w:ascii="Times New Roman" w:hAnsi="Times New Roman"/>
          <w:sz w:val="24"/>
          <w:szCs w:val="24"/>
          <w:lang w:val="kk-KZ"/>
        </w:rPr>
        <w:t>ь</w:t>
      </w:r>
      <w:r>
        <w:rPr>
          <w:rFonts w:cs="Times New Roman" w:ascii="Times New Roman" w:hAnsi="Times New Roman"/>
          <w:sz w:val="24"/>
          <w:szCs w:val="24"/>
        </w:rPr>
        <w:t xml:space="preserve"> и место Южно-Казахстанского историко-краеведческого музея в подготовке кадров музееведов //Культурное наследие Южного Казахстана. Шымкент, 2002.</w:t>
      </w:r>
      <w:r>
        <w:rPr>
          <w:rFonts w:cs="Times New Roman" w:ascii="Times New Roman" w:hAnsi="Times New Roman"/>
          <w:sz w:val="24"/>
          <w:szCs w:val="24"/>
          <w:lang w:val="kk-KZ"/>
        </w:rPr>
        <w:t xml:space="preserve"> 17-19-бб.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0. Мәдени мұра. Бағдарламасы. Алматы, 2004. 10-11-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1. Массон М.Е. Реорганизация Чимкентского музея в 1925 году. Публикация и предисловие Ю.Елгина //Культурное наследие Южного Казахстана. Сборник статьей. Шымкент, 2002.</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2. Мұсаева С.Т. Музей өлкетануы дамуының негізгі кезеңдері //Қазіргі заманғы музей: Ғылым. Дәстүрлер. Инновациялар. Халықаралық ғылыми-тәжірибелік конферен-ция материалдары. Астана, 2009. 207-211-б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3. Мусаханова М.З. Развитие музеев Казахстана (1991-2001 гг.): Автореф. канд. дис. истор. наук. А., 2007. 32 с.</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4. Мемлекеттік Ә.Қастеев атындағы өнер музейі. Алматы, 2002. 137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5. Насыров Р. Оңтүстік Қазақстан. Алматы: Қайнар, 1990. 240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6. Новейшая история Казахстана. Сборник документов и материалов (1917-1939 гг.) Т.I. Алматы: Санат, 1998. 304 с.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7. Охрана памятников истории и культуры. Сб. документов. Москва, 1973.</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8. Радлов В.В. Из Сибири. Москва: Наука, 1989. 749 с.</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49. Санақұлова Б.Қ. Қазақстан Республикасындағы музей құрылысы мен қызметі (1991-2004 жж.): Тар. ғыл. канд. дис. автореф. Орал, 2006. 30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0. Сатубалдин А.К. Современное состояние и перспекти-вы развития музейного дела в Казахстане //Қазіргі заманғы музей: Ғылым. Дәстүрлер. Инновациялар. Халықаралық ғылыми-тәжірибелік конференция материалдары. Астана, 24 тамыз 2009 ж. /ғыл. ред. басқарғандар А.С.Сағынғали, Б.М.Қаипова. Астана: ҚР ТПМ, 2009. 356 б.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51. Сералиев Б., Кукашев Р. Он был одним из первопроходцев... //Мәдени мұра. N3 (24) маусым-шілде. 2009. 20-28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52. Сыр өңірі тарихы (көне заманнан бүгінге дейін). Алматы: Атамұра, 1998. 228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53. Свод памятников Южного Казахстана. Алматы, 1994.</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54. Сотникова С.И. Музеология. Москва: Дрофа, 2004. 192 с.</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55. Средазкомстарис. Вып.1. Ташкент, 1928.</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56. Тайман С. Қазақстанда мұражай ісінің даму тәжірибелері және проблемалары (1946-1970 жж.): Тар. ғыл. канд. дисс... Қарағанды, 1999. 158 б.</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57. Тельжанов К.Т. Государственный музей искусств Казахской ССР. Альбом репродукций. Алма-Ата: Өнер, 1981. 282 с.</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58. Тұяқбаев Қ. Отандық реставрация ісі және ұлттық мәдениет ескерткіштерін қалпына келтіру туралы //Қазақстан музейлері. 2003. N1(2). 43-44-бб.</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59. Уморбеков Б. О создании Национального Комитета ИКОМ Казахстана //Қазақстан музейлері. 2003. N 1(2). 85 б.</w:t>
      </w:r>
    </w:p>
    <w:p>
      <w:pPr>
        <w:pStyle w:val="TextBody"/>
        <w:ind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60. Файзуллина Г.Ш. Қазақстан мұражайларының тәуелсіздік кезеңіндегі (1991-2005 ж.ж.) мәдени-ағарту істерінің жобасы, еліміздің мәдени мұрасын сақтау факторларының бірі //Қазақстанның мәдени мұрасы. Халықаралық ғылыми конференция материалдары. А., 2005. </w:t>
      </w:r>
    </w:p>
    <w:p>
      <w:pPr>
        <w:pStyle w:val="Normal"/>
        <w:shd w:fill="FFFFFF" w:val="clear"/>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1. Файзуллина Г. Культурно-образовтельная деятель-ность музеев Казахстана в период независимости (1991-2005 гг.): Автореф. канд. дис. ист. наук. М., 2005. 26 с. </w:t>
      </w:r>
    </w:p>
    <w:p>
      <w:pPr>
        <w:pStyle w:val="Normal"/>
        <w:tabs>
          <w:tab w:val="clear" w:pos="708"/>
          <w:tab w:val="left" w:pos="709"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62. www. prezidentmuseum. Kz.</w:t>
      </w:r>
    </w:p>
    <w:p>
      <w:pPr>
        <w:pStyle w:val="Normal"/>
        <w:tabs>
          <w:tab w:val="clear" w:pos="708"/>
          <w:tab w:val="left" w:pos="709"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63. www.madenimura.kz.</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0" w:leader="none"/>
        </w:tabs>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Arial">
    <w:charset w:val="cc"/>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Kaz;Courier New" w:hAnsi="Times Kaz;Courier New" w:cs="Times Kaz;Courier New"/>
      <w:b/>
      <w:sz w:val="28"/>
      <w:szCs w:val="20"/>
      <w:lang w:val="en-US" w:eastAsia="ko-K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hanging="0"/>
      <w:outlineLvl w:val="3"/>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ind w:right="84" w:hanging="0"/>
      <w:outlineLvl w:val="4"/>
    </w:pPr>
    <w:rPr>
      <w:rFonts w:ascii="Times New Roman" w:hAnsi="Times New Roman" w:eastAsia="Arial Unicode MS"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0"/>
    </w:rPr>
  </w:style>
  <w:style w:type="character" w:styleId="WW8Num2z0">
    <w:name w:val="WW8Num2z0"/>
    <w:qFormat/>
    <w:rPr>
      <w:rFonts w:ascii="Symbol" w:hAnsi="Symbol" w:eastAsia="Times New Roman" w:cs="Times New Roman"/>
    </w:rPr>
  </w:style>
  <w:style w:type="character" w:styleId="WW8Num4z0">
    <w:name w:val="WW8Num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Kaz;Courier New" w:hAnsi="Times Kaz;Courier New" w:cs="Times Kaz;Courier New"/>
      <w:b/>
      <w:sz w:val="28"/>
      <w:lang w:val="en-US" w:eastAsia="ko-KR" w:bidi="ar-SA"/>
    </w:rPr>
  </w:style>
  <w:style w:type="character" w:styleId="2">
    <w:name w:val="Заголовок 2 Знак"/>
    <w:basedOn w:val="Style7"/>
    <w:qFormat/>
    <w:rPr>
      <w:rFonts w:ascii="Arial" w:hAnsi="Arial" w:eastAsia="Arial Unicode MS" w:cs="Arial"/>
      <w:b/>
      <w:bCs/>
      <w:i/>
      <w:iCs/>
      <w:sz w:val="28"/>
      <w:szCs w:val="28"/>
      <w:lang w:val="ru-RU" w:bidi="ar-SA"/>
    </w:rPr>
  </w:style>
  <w:style w:type="character" w:styleId="3">
    <w:name w:val="Заголовок 3 Знак"/>
    <w:basedOn w:val="Style7"/>
    <w:qFormat/>
    <w:rPr>
      <w:rFonts w:ascii="Arial" w:hAnsi="Arial" w:eastAsia="Arial Unicode MS" w:cs="Arial"/>
      <w:b/>
      <w:bCs/>
      <w:sz w:val="26"/>
      <w:szCs w:val="26"/>
      <w:lang w:val="ru-RU" w:bidi="ar-SA"/>
    </w:rPr>
  </w:style>
  <w:style w:type="character" w:styleId="4">
    <w:name w:val="Заголовок 4 Знак"/>
    <w:basedOn w:val="Style7"/>
    <w:qFormat/>
    <w:rPr>
      <w:rFonts w:eastAsia="Arial Unicode MS"/>
      <w:sz w:val="24"/>
      <w:lang w:val="ru-RU" w:bidi="ar-SA"/>
    </w:rPr>
  </w:style>
  <w:style w:type="character" w:styleId="5">
    <w:name w:val="Заголовок 5 Знак"/>
    <w:basedOn w:val="Style7"/>
    <w:qFormat/>
    <w:rPr>
      <w:rFonts w:eastAsia="Arial Unicode MS"/>
      <w:b/>
      <w:sz w:val="28"/>
      <w:lang w:val="ru-RU" w:bidi="ar-SA"/>
    </w:rPr>
  </w:style>
  <w:style w:type="character" w:styleId="6">
    <w:name w:val="Заголовок 6 Знак"/>
    <w:basedOn w:val="Style7"/>
    <w:qFormat/>
    <w:rPr>
      <w:b/>
      <w:bCs/>
      <w:sz w:val="22"/>
      <w:szCs w:val="22"/>
      <w:lang w:val="ru-RU" w:bidi="ar-SA"/>
    </w:rPr>
  </w:style>
  <w:style w:type="character" w:styleId="7">
    <w:name w:val="Заголовок 7 Знак"/>
    <w:basedOn w:val="Style7"/>
    <w:qFormat/>
    <w:rPr>
      <w:sz w:val="28"/>
      <w:lang w:val="ru-RU" w:bidi="ar-SA"/>
    </w:rPr>
  </w:style>
  <w:style w:type="character" w:styleId="Style8">
    <w:name w:val="Нижний колонтитул Знак"/>
    <w:basedOn w:val="Style7"/>
    <w:qFormat/>
    <w:rPr>
      <w:sz w:val="24"/>
      <w:szCs w:val="24"/>
      <w:lang w:bidi="ar-SA"/>
    </w:rPr>
  </w:style>
  <w:style w:type="character" w:styleId="Style9">
    <w:name w:val="Название Знак"/>
    <w:basedOn w:val="Style7"/>
    <w:qFormat/>
    <w:rPr>
      <w:b/>
      <w:sz w:val="28"/>
      <w:lang w:val="ru-RU" w:bidi="ar-SA"/>
    </w:rPr>
  </w:style>
  <w:style w:type="character" w:styleId="Style10">
    <w:name w:val="Основной текст Знак"/>
    <w:basedOn w:val="Style7"/>
    <w:qFormat/>
    <w:rPr>
      <w:rFonts w:ascii="Kz Times New Roman;Times New Roman" w:hAnsi="Kz Times New Roman;Times New Roman" w:cs="Kz Times New Roman;Times New Roman"/>
      <w:sz w:val="28"/>
      <w:lang w:val="en-US" w:bidi="ar-SA"/>
    </w:rPr>
  </w:style>
  <w:style w:type="character" w:styleId="Style11">
    <w:name w:val="Основной текст с отступом Знак"/>
    <w:basedOn w:val="Style7"/>
    <w:qFormat/>
    <w:rPr>
      <w:rFonts w:ascii="Kz Times New Roman;Times New Roman" w:hAnsi="Kz Times New Roman;Times New Roman" w:cs="Kz Times New Roman;Times New Roman"/>
      <w:sz w:val="24"/>
      <w:lang w:val="ru-MD" w:bidi="ar-SA"/>
    </w:rPr>
  </w:style>
  <w:style w:type="character" w:styleId="Style12">
    <w:name w:val="Подзаголовок Знак"/>
    <w:basedOn w:val="Style7"/>
    <w:qFormat/>
    <w:rPr>
      <w:b/>
      <w:bCs/>
      <w:sz w:val="24"/>
      <w:lang w:val="ru-RU" w:bidi="ar-SA"/>
    </w:rPr>
  </w:style>
  <w:style w:type="character" w:styleId="21">
    <w:name w:val="Основной текст 2 Знак"/>
    <w:basedOn w:val="Style7"/>
    <w:qFormat/>
    <w:rPr>
      <w:sz w:val="28"/>
      <w:lang w:bidi="ar-SA"/>
    </w:rPr>
  </w:style>
  <w:style w:type="character" w:styleId="31">
    <w:name w:val="Основной текст 3 Знак"/>
    <w:basedOn w:val="Style7"/>
    <w:qFormat/>
    <w:rPr>
      <w:sz w:val="16"/>
      <w:szCs w:val="16"/>
      <w:lang w:val="ru-RU" w:bidi="ar-SA"/>
    </w:rPr>
  </w:style>
  <w:style w:type="character" w:styleId="22">
    <w:name w:val="Основной текст с отступом 2 Знак"/>
    <w:basedOn w:val="Style7"/>
    <w:qFormat/>
    <w:rPr>
      <w:spacing w:val="-5"/>
      <w:sz w:val="25"/>
      <w:szCs w:val="25"/>
      <w:shd w:fill="FFFFFF" w:val="clear"/>
      <w:lang w:bidi="ar-SA"/>
    </w:rPr>
  </w:style>
  <w:style w:type="character" w:styleId="32">
    <w:name w:val="Основной текст с отступом 3 Знак"/>
    <w:basedOn w:val="Style7"/>
    <w:qFormat/>
    <w:rPr>
      <w:sz w:val="24"/>
      <w:szCs w:val="24"/>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Kz Times New Roman;Times New Roman" w:hAnsi="Kz Times New Roman;Times New Roman" w:cs="Kz 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tabs>
        <w:tab w:val="clear" w:pos="708"/>
        <w:tab w:val="left" w:pos="284" w:leader="none"/>
        <w:tab w:val="left" w:pos="567" w:leader="none"/>
        <w:tab w:val="left" w:pos="709" w:leader="none"/>
      </w:tabs>
      <w:spacing w:lineRule="auto" w:line="240" w:before="0" w:after="0"/>
      <w:jc w:val="both"/>
    </w:pPr>
    <w:rPr>
      <w:rFonts w:ascii="Kz Times New Roman;Times New Roman" w:hAnsi="Kz Times New Roman;Times New Roman" w:cs="Kz Times New Roman;Times New Roman"/>
      <w:sz w:val="24"/>
      <w:szCs w:val="20"/>
      <w:lang w:val="ru-MD"/>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0"/>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lang w:val="en-US" w:eastAsia="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widowControl w:val="false"/>
      <w:shd w:fill="FFFFFF" w:val="clear"/>
      <w:autoSpaceDE w:val="false"/>
      <w:spacing w:lineRule="auto" w:line="240" w:before="0" w:after="0"/>
      <w:ind w:right="-3" w:firstLine="720"/>
      <w:jc w:val="both"/>
    </w:pPr>
    <w:rPr>
      <w:rFonts w:ascii="Times New Roman" w:hAnsi="Times New Roman" w:cs="Times New Roman"/>
      <w:spacing w:val="-5"/>
      <w:sz w:val="25"/>
      <w:szCs w:val="25"/>
      <w:shd w:fill="FFFFFF" w:val="clear"/>
      <w:lang w:val="en-US" w:eastAsia="en-US"/>
    </w:rPr>
  </w:style>
  <w:style w:type="paragraph" w:styleId="34">
    <w:name w:val="Основной текст с отступом 3"/>
    <w:basedOn w:val="Normal"/>
    <w:qFormat/>
    <w:pPr>
      <w:widowControl w:val="false"/>
      <w:shd w:fill="FFFFFF" w:val="clear"/>
      <w:autoSpaceDE w:val="false"/>
      <w:spacing w:lineRule="auto" w:line="240" w:before="0" w:after="0"/>
      <w:ind w:firstLine="720"/>
      <w:jc w:val="both"/>
    </w:pPr>
    <w:rPr>
      <w:rFonts w:ascii="Times New Roman" w:hAnsi="Times New Roman" w:cs="Times New Roman"/>
      <w:sz w:val="24"/>
      <w:szCs w:val="24"/>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7:00Z</dcterms:created>
  <dc:creator>U.Saule</dc:creator>
  <dc:description/>
  <cp:keywords/>
  <dc:language>en-US</dc:language>
  <cp:lastModifiedBy>админ</cp:lastModifiedBy>
  <cp:lastPrinted>2013-09-12T16:38:00Z</cp:lastPrinted>
  <dcterms:modified xsi:type="dcterms:W3CDTF">2013-10-31T06:55:00Z</dcterms:modified>
  <cp:revision>12</cp:revision>
  <dc:subject/>
  <dc:title/>
</cp:coreProperties>
</file>